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FF0000"/>
          <w:sz w:val="84"/>
          <w:szCs w:val="8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z w:val="84"/>
          <w:szCs w:val="84"/>
          <w:lang w:eastAsia="zh-CN"/>
        </w:rPr>
        <w:t>桂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84"/>
          <w:szCs w:val="8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84"/>
          <w:szCs w:val="84"/>
          <w:lang w:eastAsia="zh-CN"/>
        </w:rPr>
        <w:t>林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84"/>
          <w:szCs w:val="8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color w:val="FF0000"/>
          <w:sz w:val="84"/>
          <w:szCs w:val="84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69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-69"/>
          <w:sz w:val="84"/>
          <w:szCs w:val="84"/>
          <w:lang w:eastAsia="zh-CN"/>
        </w:rPr>
        <w:t>安全生产委员会办公室文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pacing w:val="-69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-69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市安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办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00660</wp:posOffset>
                </wp:positionV>
                <wp:extent cx="2381250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5.8pt" to="176.05pt,15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180975</wp:posOffset>
                </wp:positionV>
                <wp:extent cx="2343150" cy="1841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24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4.25pt" to="427.3pt,15.65pt" ID="Line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宋体" w:cs="方正小标宋_GBK;宋体" w:ascii="方正小标宋_GBK;宋体" w:hAnsi="方正小标宋_GBK;宋体"/>
          <w:color w:val="FF0000"/>
          <w:sz w:val="72"/>
          <w:szCs w:val="72"/>
          <w:lang w:eastAsia="zh-CN"/>
        </w:rPr>
        <w:t>★</w:t>
      </w:r>
    </w:p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36"/>
          <w:szCs w:val="36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  <w:lang w:eastAsia="zh-CN"/>
        </w:rPr>
        <w:t>关于转发自治区安委办《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</w:rPr>
        <w:t>广西壮族自治区安全生产委员会办公室关于做好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</w:rPr>
        <w:t>年清明节、“壮族三月三”期间安全生产工作的通知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  <w:lang w:eastAsia="zh-CN"/>
        </w:rPr>
        <w:t>》的通知</w:t>
      </w:r>
    </w:p>
    <w:p>
      <w:pPr>
        <w:pStyle w:val="Normal"/>
        <w:spacing w:lineRule="exact" w:line="620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县（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委办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委会各成员单位：</w:t>
      </w:r>
    </w:p>
    <w:p>
      <w:pPr>
        <w:pStyle w:val="Normal"/>
        <w:spacing w:lineRule="exact" w:line="620"/>
        <w:ind w:firstLine="72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现将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广西壮族自治区安全生产委员会办公室关于做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清明节、“壮族三月三”期间安全生产工作的通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》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桂安委办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转发给你们，请你们按照通知要求及精神认真贯彻执行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切实做好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清明节、“壮族三月三”期间安全生产工作，保障人民群众生命财产安全，维护社会和谐稳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720"/>
        <w:jc w:val="both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请各单位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清明节、“壮族三月三”期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安全生产值班表报市安委办。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2821932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传真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05585</w:t>
      </w:r>
    </w:p>
    <w:p>
      <w:pPr>
        <w:pStyle w:val="Normal"/>
        <w:spacing w:lineRule="exact" w:line="6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7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桂林市安全生产委员会办公室</w:t>
      </w:r>
    </w:p>
    <w:p>
      <w:pPr>
        <w:pStyle w:val="Normal"/>
        <w:spacing w:lineRule="exact" w:line="620"/>
        <w:ind w:firstLine="7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桂安委办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32"/>
          <w:szCs w:val="32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36"/>
          <w:szCs w:val="36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</w:rPr>
        <w:t>广西壮族自治区安全生产委员会办公室关于做好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</w:rPr>
        <w:t>年清明节、“壮族三月三”期间安全生产工作的通知</w:t>
      </w:r>
    </w:p>
    <w:p>
      <w:pPr>
        <w:pStyle w:val="Normal"/>
        <w:spacing w:lineRule="exact" w:line="620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安全生产委员会办公室，自治区安委会各成员单位：</w:t>
      </w:r>
    </w:p>
    <w:p>
      <w:pPr>
        <w:pStyle w:val="Normal"/>
        <w:spacing w:lineRule="exact" w:line="6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清明节、“壮族三月三”是群众集中出行祭祖、扫墓和旅游活动频繁时期，是道路交通、水上交通、农机、山林火灾、烟花爆竹等事故易发、多发期。为切实做好清明节、“壮族三月三”期间安全生产工作，保障人民群众生命财产安全，维护社会和谐稳定，现就有关事项通知如下：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高度重视</w:t>
      </w:r>
      <w:r>
        <w:rPr>
          <w:rFonts w:ascii="黑体" w:hAnsi="黑体" w:cs="黑体" w:eastAsia="黑体"/>
          <w:sz w:val="32"/>
          <w:szCs w:val="32"/>
        </w:rPr>
        <w:t>，加强领导，把做好清明节安全生产作为一项重要工作来抓</w:t>
      </w:r>
    </w:p>
    <w:p>
      <w:pPr>
        <w:pStyle w:val="Normal"/>
        <w:spacing w:lineRule="exact" w:line="6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级、各部门和单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要高度重视清明节、“壮族三月三”期间的安全生产工作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“谁管辖，谁负责；谁分管，谁负责；谁主管，谁负责”的原则，切实加强组织领导，狠抓责任制落实，强化安全生产监管。各有关部门和单位认真研究制定保证清明节、“壮族三月三”期间安全生产的措施，加大隐患排查整改力度，及时解决安全生产中的突出矛盾和问题，严厉打击安全生产非法违法行为，有效防范和应对各类事故的发生，最大限度地减少人员伤亡和财产损失。各级安全生产监管部门，以及负有安全监管职责的行业管理部门，要按照职责分工，组织开展安全生产大检查和专项督查，深化重点行业（领域）的安全专项整治，及时排查整治事故隐患，确保清明节、“壮族三月三”期间的安全生产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对重点行业领域安全监管，严防重特大事故发生</w:t>
      </w:r>
    </w:p>
    <w:p>
      <w:pPr>
        <w:pStyle w:val="Normal"/>
        <w:spacing w:lineRule="exact" w:line="62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加强火灾防范工作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清明节、“壮族三月三”期间，祭祖烧纸上香增多，历来是火灾易发期。为此，各级各有关部门要密切关注，采取有力措施，逐级落实消防安全责任。要加大对祭祀扫墓活动集中场所的监管力度，制定清明节、“壮族三月三”期间消防安全工作方案，做到严防死守。森林防火指挥机构要加强巡查密度，及时发布森林火险和火灾信息，严格管理野外用火，严防火灾事故发生。安监部门督促危险化学品生产厂区和仓库、烟花爆竹储存仓库、石油和燃气库区等制定相应的防火措施，配备必要的灭火器材和设施，完善防火隔离带，并加大对企业周边野外用火的检查监控力度，防止野外用火殃及企业的安全，严防火灾事故发生。</w:t>
      </w:r>
    </w:p>
    <w:p>
      <w:pPr>
        <w:pStyle w:val="Normal"/>
        <w:spacing w:lineRule="exact" w:line="62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加强旅游景区景点的安全监管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公众娱乐场所和索道、缆车、吊桥、游艺机等各种游乐设施、设备等进行全面检查，确保达到安全技术标准要求；对存在问题的公众娱乐场所和旅游设施、设备，达不到安全条件的要坚决关停；旅游企业要对旅游景区进行隐患排查，对存在泥石流、坍塌等预兆情况要进行风险分析，并加以防范，确保游客的生命安全；要加强对饭店、宾馆、重点旅游娱乐场所的锅炉、压力容器、压力管道、液化气、电路、电梯的安全状况、食品卫生状况及消防设施的配置状况进行检查，确保安全。</w:t>
      </w:r>
    </w:p>
    <w:p>
      <w:pPr>
        <w:pStyle w:val="Normal"/>
        <w:spacing w:lineRule="exact" w:line="62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加大对清明节期间交通运输安全管理力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安、公路、水运、铁路、民航等部门要认真做好清明节、“壮族三月三”期间的运力安排和交通疏导工作，严禁超载、超速和无证、无照运营，严禁旅客携带易燃、易爆、剧毒等危险物品进站上车（船、机），严厉查处无证驾驶、超速超载、酒后驾驶、疲劳驾驶和农用车、摩托车、自用船、渔船等非法载客行为，杜绝乘客非法携带易燃、易爆、剧毒等危险品搭载客运交通工具。运输企业、客运站点要加强客运车辆和驾驶员的安全教育管理，强化运输工具安全技术检验，防止带“病”运行。尤其是要及时查纠农用车、摩托车等非法载客行为，要加强重点路段防控，制止非法运营车进行祭祖、扫墓活动，确保清明节、“壮族三月三”期间交通运输安全。</w:t>
      </w:r>
    </w:p>
    <w:p>
      <w:pPr>
        <w:pStyle w:val="Normal"/>
        <w:spacing w:lineRule="exact" w:line="62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抓好烟花爆竹安全监管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清明节、“壮族三月三”期间是烟花爆竹生产经营旺季，各级、各有关部门要切实加强对烟花爆竹生产、经营、运输、燃放等环节的安全监管，严防烟花爆竹企业“三超一改”和“三违”行为，政府派出的驻厂安全监管员切实到位并认真履职；烟花爆竹批发企业和零售单位严禁超许可范围经营和销售非法产品。严格执行产品质量监督检验制度，防止不合格产品和违法产品流入市场。要加强对烟花爆竹安全生产行政执法力度，坚决打击和取缔非法生产、储存、经销和运输活动，遏制事故发生。</w:t>
      </w:r>
    </w:p>
    <w:p>
      <w:pPr>
        <w:pStyle w:val="Normal"/>
        <w:spacing w:lineRule="exact" w:line="62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加强对高危行业的监管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对煤矿、非煤矿山、尾矿库、危险化学品，民爆器材、建筑施工等高危行业（领域）的安全管理，严厉打击各类非法违法行为，对存在重大隐患不能确保安全生产、容易造成群死群伤事故的生产经营单位实行停产停业，进行设备、设施维护检修。清明节、“壮族三月三”过后，放假停工停产的企业特别是高危行业企业，必须对各生产环节、各安全设施设备以及各作业部位进行全面的复工检查，确保企业节后复工安全生产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切实强化应急值守工作</w:t>
      </w:r>
    </w:p>
    <w:p>
      <w:pPr>
        <w:pStyle w:val="Normal"/>
        <w:spacing w:lineRule="exact" w:line="6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清明节、“壮族三月三”期间，各级、各部门和单位要加强应急值守，落实安全生产调度值班和领导在岗带班制度，建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值守制度和事故报告制度，严格按照国务院《生产安全事故报告和调查处理条例》和有关规定，及时了解、掌握和上报生产安全事故信息，不得迟报、瞒报、谎报。要完善各种突发事件和重大事故处置应急预案，遇有紧急情况和突发事件，要果断采取措施，做好应急救援工作，最大限度地减少人员伤亡和财产损失，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确保清明节、“壮族三月三”期间的安全生产。</w:t>
      </w:r>
    </w:p>
    <w:p>
      <w:pPr>
        <w:pStyle w:val="Normal"/>
        <w:spacing w:lineRule="exact" w:line="62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广西壮族自治区安全生产委员会办公室</w:t>
      </w:r>
    </w:p>
    <w:p>
      <w:pPr>
        <w:pStyle w:val="Normal"/>
        <w:spacing w:lineRule="exact" w:line="620"/>
        <w:ind w:firstLine="4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Cs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5:00Z</dcterms:created>
  <dc:creator>Administrator</dc:creator>
  <dc:description/>
  <dc:language>en-US</dc:language>
  <cp:lastModifiedBy>Administrator</cp:lastModifiedBy>
  <cp:lastPrinted>2015-03-26T10:52:00Z</cp:lastPrinted>
  <dcterms:modified xsi:type="dcterms:W3CDTF">2015-03-27T00:12:15Z</dcterms:modified>
  <cp:revision>2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