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2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麦岭至贺州高速公路主线</w:t>
      </w:r>
    </w:p>
    <w:p>
      <w:pPr>
        <w:pStyle w:val="Normal"/>
        <w:snapToGrid w:val="false"/>
        <w:spacing w:lineRule="exact" w:line="52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车型分类车辆通行费基本收费标准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017"/>
        <w:gridCol w:w="1559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价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按车型分类（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货车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≤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座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货车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座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货车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座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20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货车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尺集装箱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44 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座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45 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五类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&gt;15T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货车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尺集装箱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68 </w:t>
            </w:r>
          </w:p>
        </w:tc>
      </w:tr>
      <w:tr>
        <w:trPr>
          <w:trHeight w:val="11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：通行费单车合计金额尾数按以下办法取整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以下舍去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1-7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归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.51-9.9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麦岭至贺州高速公路主线载货类汽车</w:t>
      </w:r>
    </w:p>
    <w:p>
      <w:pPr>
        <w:pStyle w:val="Normal"/>
        <w:snapToGrid w:val="false"/>
        <w:spacing w:lineRule="exact" w:line="52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计重收费基本收费标准表</w:t>
      </w:r>
    </w:p>
    <w:p>
      <w:pPr>
        <w:pStyle w:val="Normal"/>
        <w:spacing w:lineRule="exact" w:line="520"/>
        <w:rPr>
          <w:rFonts w:ascii="仿宋_GB2312" w:hAnsi="仿宋_GB2312" w:eastAsia="创艺简标宋;hakuyoxingshu7000"/>
          <w:b/>
          <w:b/>
          <w:sz w:val="44"/>
          <w:szCs w:val="32"/>
        </w:rPr>
      </w:pPr>
      <w:r>
        <w:rPr>
          <w:rFonts w:eastAsia="创艺简标宋;hakuyoxingshu7000" w:ascii="仿宋_GB2312" w:hAnsi="仿宋_GB2312"/>
          <w:b/>
          <w:sz w:val="44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5"/>
        <w:gridCol w:w="6045"/>
      </w:tblGrid>
      <w:tr>
        <w:trPr>
          <w:trHeight w:val="601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重收费标准（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公里）</w:t>
            </w:r>
          </w:p>
        </w:tc>
      </w:tr>
      <w:tr>
        <w:trPr>
          <w:trHeight w:val="553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本费率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公里</w:t>
            </w:r>
          </w:p>
        </w:tc>
      </w:tr>
      <w:tr>
        <w:trPr>
          <w:trHeight w:val="70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正常装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货总质量≤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公里</w:t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货总质量≤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部分按基本费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计收，超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的部分按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线性递减到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费率计收。</w:t>
            </w:r>
          </w:p>
        </w:tc>
      </w:tr>
      <w:tr>
        <w:trPr>
          <w:trHeight w:val="13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货总质量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&gt;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部分按基本费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计收，超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的部分按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线性递减到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费率计收，超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部分按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0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计收。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装载部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内的车辆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暂按正常装载车辆的基本费率计重收取车辆通行费。</w:t>
            </w:r>
          </w:p>
        </w:tc>
      </w:tr>
      <w:tr>
        <w:trPr>
          <w:trHeight w:val="138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-10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内的车辆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的部分按基本费率计费，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上部分按基本费率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倍线性递增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倍计重收取车辆通行费。</w:t>
            </w:r>
          </w:p>
        </w:tc>
      </w:tr>
      <w:tr>
        <w:trPr>
          <w:trHeight w:val="170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上的车辆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%-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的部分按基本费率计费，超限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%-10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上的部分按基本费率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倍线性递增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倍计重收取车辆通行费，超过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的部分按基本费率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倍计重收取车辆通行费。</w:t>
            </w:r>
          </w:p>
        </w:tc>
      </w:tr>
      <w:tr>
        <w:trPr>
          <w:trHeight w:val="1257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货车总质量不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的按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计收；收费额不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的按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计收。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行费单车合计金额尾数按以下办法取整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以下舍去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1-7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归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.51-9.9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588" w:footer="1531" w:bottom="1587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20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麦岭至贺州高速公路主线桥隧收费标准表</w:t>
      </w:r>
    </w:p>
    <w:p>
      <w:pPr>
        <w:pStyle w:val="Normal"/>
        <w:snapToGrid w:val="false"/>
        <w:spacing w:lineRule="exact" w:line="52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ascii="创艺简标宋;hakuyoxingshu7000" w:hAnsi="创艺简标宋;hakuyoxingshu7000"/>
          <w:sz w:val="44"/>
          <w:szCs w:val="44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59"/>
        <w:gridCol w:w="1701"/>
        <w:gridCol w:w="1417"/>
        <w:gridCol w:w="1418"/>
      </w:tblGrid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费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类桥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类桥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类桥隧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类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车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.2 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类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.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.4 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类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.0 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类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.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.6 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五类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型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.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.6 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载货类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吨公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10</w:t>
            </w:r>
          </w:p>
        </w:tc>
      </w:tr>
      <w:tr>
        <w:trPr>
          <w:trHeight w:val="880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：通行费单车合计金额尾数按以下办法取整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以下舍去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51-7.5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归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.51-9.9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进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20"/>
        <w:ind w:firstLine="98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类桥隧：大岭头隧道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34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米）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0" w:top="1588" w:footer="1531" w:bottom="158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...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</w:rPr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  <w:p>
    <w:pPr>
      <w:pStyle w:val="Footer"/>
      <w:ind w:right="360" w:firstLine="36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  <w:p>
    <w:pPr>
      <w:pStyle w:val="Footer"/>
      <w:ind w:right="360" w:firstLine="36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方正舒体" w:hAnsi="宋体.....;方正舒体" w:eastAsia="宋体.....;方正舒体" w:cs="宋体.....;方正舒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5:00Z</dcterms:created>
  <dc:creator>gxea</dc:creator>
  <dc:description/>
  <cp:keywords/>
  <dc:language>en-US</dc:language>
  <cp:lastModifiedBy>温岳鹏</cp:lastModifiedBy>
  <cp:lastPrinted>2017-12-22T15:15:00Z</cp:lastPrinted>
  <dcterms:modified xsi:type="dcterms:W3CDTF">2017-12-26T03:20:00Z</dcterms:modified>
  <cp:revision>3</cp:revision>
  <dc:subject/>
  <dc:title>高管[2001]号</dc:title>
</cp:coreProperties>
</file>