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大中型水库（水电站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防汛行政、防汛安全管理、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防汛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技术、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防汛巡查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责任人名单</w:t>
      </w:r>
    </w:p>
    <w:tbl>
      <w:tblPr>
        <w:tblW w:w="13988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980"/>
        <w:gridCol w:w="927"/>
        <w:gridCol w:w="953"/>
        <w:gridCol w:w="1348"/>
        <w:gridCol w:w="1176"/>
        <w:gridCol w:w="1240"/>
        <w:gridCol w:w="1539"/>
        <w:gridCol w:w="1196"/>
        <w:gridCol w:w="1455"/>
        <w:gridCol w:w="1326"/>
        <w:gridCol w:w="1338"/>
      </w:tblGrid>
      <w:tr>
        <w:trPr>
          <w:tblHeader w:val="true"/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水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水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所在地</w:t>
            </w:r>
          </w:p>
        </w:tc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blHeader w:val="true"/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防汛行政责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防汛安全管理责任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防汛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责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防汛巡查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责任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务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南宁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凤亭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良庆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学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凤亭河水库管理中心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西壮族自治区水利工程与河道管理中心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学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凤亭河水库管理中心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良庆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学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凤亭河水库管理中心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西壮族自治区水利工程与河道管理中心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学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凤亭河水库管理中心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口航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枢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南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交通投资集团有限责任公司董事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交通投资集团有限责任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敏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产城投资开发集团有限责任公司董事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邕宁水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枢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邕宁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交通投资集团有限责任公司董事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交通投资集团有限责任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敏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产城投资开发集团有限责任公司董事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王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良庆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一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市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王滩水库管理处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一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市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王滩水库管理处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凌</w:t>
            </w:r>
            <w:r>
              <w:rPr>
                <w:rFonts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市大王滩水库管理处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鸣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玉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鸣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令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鸣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令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鸣区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华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湖水库工程事务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  <w:t>横州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侯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en"/>
              </w:rPr>
              <w:t xml:space="preserve">  </w:t>
            </w:r>
            <w:r>
              <w:rPr>
                <w:color w:val="000000"/>
                <w:kern w:val="0"/>
                <w:sz w:val="15"/>
                <w:szCs w:val="15"/>
              </w:rPr>
              <w:t>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南宁市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杨登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横</w:t>
            </w:r>
            <w:r>
              <w:rPr>
                <w:color w:val="000000"/>
                <w:kern w:val="0"/>
                <w:sz w:val="15"/>
                <w:szCs w:val="15"/>
              </w:rPr>
              <w:t>县</w:t>
            </w:r>
            <w:r>
              <w:rPr>
                <w:color w:val="000000"/>
                <w:kern w:val="0"/>
                <w:sz w:val="15"/>
                <w:szCs w:val="15"/>
              </w:rPr>
              <w:t>江南发电有限公司</w:t>
            </w:r>
            <w:r>
              <w:rPr>
                <w:color w:val="000000"/>
                <w:kern w:val="0"/>
                <w:sz w:val="15"/>
                <w:szCs w:val="15"/>
              </w:rPr>
              <w:t>党委书记、</w:t>
            </w:r>
            <w:r>
              <w:rPr>
                <w:color w:val="000000"/>
                <w:kern w:val="0"/>
                <w:sz w:val="15"/>
                <w:szCs w:val="15"/>
              </w:rPr>
              <w:t>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杨显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横</w:t>
            </w:r>
            <w:r>
              <w:rPr>
                <w:color w:val="000000"/>
                <w:kern w:val="0"/>
                <w:sz w:val="15"/>
                <w:szCs w:val="15"/>
              </w:rPr>
              <w:t>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江南发电有限公司副总</w:t>
            </w:r>
            <w:r>
              <w:rPr>
                <w:color w:val="000000"/>
                <w:kern w:val="0"/>
                <w:sz w:val="15"/>
                <w:szCs w:val="15"/>
              </w:rPr>
              <w:t>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王燕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横</w:t>
            </w:r>
            <w:r>
              <w:rPr>
                <w:color w:val="000000"/>
                <w:kern w:val="0"/>
                <w:sz w:val="15"/>
                <w:szCs w:val="15"/>
              </w:rPr>
              <w:t>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江南发电有限公司生产环保部副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龙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林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林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有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林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龙洞水利工程管理所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卓其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龙洞水利工程管理所副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鸡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隆安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鸡滩水电厂厂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乔延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鸡滩水电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厂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鸡滩水电厂防汛办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百龙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启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西桂冠大化水力发电总厂厂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西桂冠大化水力发电总厂副厂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西桂冠大化水力发电总厂副厂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云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宁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麒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宁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副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宁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宁区农业农村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金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云江水库管理所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龙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秀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立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秀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秀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秀区农业农村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秉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龙江水库管理所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南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南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永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南区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业农村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永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南区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业农村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潭水库管理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邕宁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岳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邕宁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运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邕宁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运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邕宁区农业农村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滕济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雄水库管理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鸣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玉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鸣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令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鸣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令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鸣区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生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那打水库工程事务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鸣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玉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鸣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令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鸣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令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鸣区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华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湖水库工程事务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鸣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玉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鸣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令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鸣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令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鸣区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危春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暮定水库工程事务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鸣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玉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鸣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令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鸣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令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鸣区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桥响水利工程事务所所长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瑞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水利局副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瑞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焕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六蓝水库服务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瑞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水利局副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瑞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桂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北滩水库服务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瑞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水利局副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瑞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云表水库服务站副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瑞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水利局副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瑞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开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青年水库服务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瑞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水利局副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瑞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振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湴蓬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库管护员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望天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瑞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水利局副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瑞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桂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北滩水库服务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宾阳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廖伟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宾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志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宾阳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源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宾阳县水利工程建设服务站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家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源水利工程服务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宾阳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廖伟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宾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志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宾阳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源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宾阳县水利工程建设服务站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家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源水利工程服务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宾阳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廖伟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宾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志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宾阳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源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宾阳县水利工程建设服务站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百合水利工程服务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宾阳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廖伟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宾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志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宾阳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源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宾阳县水利工程建设服务站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妙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平水利工程服务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林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林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有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林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敢水利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理所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忠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敢水利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理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支部书记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林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林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有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林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家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塘红乡农林水利综合服务中心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樊宏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塘红乡农林水利综合服务中心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隆安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巧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隆安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黎金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隆安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隆安县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渌水江水利工程管理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所工程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黎家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隆安县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渌水江水利工程管理所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隆安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巧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隆安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黎金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隆安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燕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隆安县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布良水利工程管理所高级工程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志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隆安县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布良水利工程管理所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隆安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巧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隆安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黎金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隆安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隆安县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那降水利工程管理所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隆安县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那降水利工程管理所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山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</w:t>
            </w:r>
            <w:r>
              <w:rPr>
                <w:rFonts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山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可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山县水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福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朝水库管理所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山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山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</w:t>
            </w:r>
            <w:r>
              <w:rPr>
                <w:rFonts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山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可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山县水利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朗水库管理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乡塘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翯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乡塘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建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乡塘区农业农村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雹水库管理所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甘世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雹水库管理所副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瑞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水利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瑞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州市水利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存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朗飞洒水电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柳州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江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柳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广西柳州市红花水电有限公司董事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陈福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广西柳州市红花水电有限公司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潘振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广西柳州市红花水电有限公司副总经理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城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广西柳州市桂柳水电有限公司董事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罗德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广西柳州市桂柳水电有限公司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易云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广西柳州市桂柳水电有限公司安生部经理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融安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柳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融安县水力发电公司浮石水电站分公司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梁治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浮石水电厂厂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庞玉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浮石水电厂防汛办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融水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苗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自治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柳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秦木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广西水利电力建设集团有限公司麻石水力发电厂厂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曾令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广西水利电力建设集团有限公司麻石水力发电厂副厂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熊义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广西水利电力建设集团有限公司麻石水力发电厂防汛办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大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融水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苗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自治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柳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广西柳州市古顶水电有限公司董事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罗旭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广西柳州市古顶水电有限公司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兰义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广西柳州市古顶水电有限公司维护部部经理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融水苗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自治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柳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粱柳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广西柳州市龙溪水利水电建设投资有限公司董事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魏家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广西柳州市龙溪水利水电建设投资有限公司落久枢纽管理中心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何宏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广西柳州市龙溪水利水电建设投资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落久枢纽管理中心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安全员兼库区管理员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江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覃汉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江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覃汉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江区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韦海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工农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南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黄立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南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州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梁现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州市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河长办专职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州市龙怀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江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覃汉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江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覃汉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江区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熊金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北弓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城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城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罗荣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城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罗荣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城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冯贵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独山水库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管理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组组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城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城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罗荣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城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梁金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城县水利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梁荣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大龙水库管理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组组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城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城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罗荣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城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兰运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城县水利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梁智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安乐水库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管理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组组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城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城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罗荣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城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郑学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城县水利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冯国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峨侣水库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管理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组组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鹿寨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鹿寨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郭军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鹿寨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朱年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鹿寨县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刘春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龙母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古偿河水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鹿寨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鹿寨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甘永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柳州鹿源水利投资有限责任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李洪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柳州鹿源水利投资有限责任公司副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吴文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卓义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古偿河水库管理中心副经理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泗维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融安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胡伟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融安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罗庆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融安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融安县水利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陈文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长安灌区管理所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融安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胡伟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融安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罗庆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融安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融安县水利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彭莫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石门灌区管理所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鱼峰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彭继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鱼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吴子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鱼峰区农业农村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同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鱼峰区农业农村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潘勇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马步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草头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水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三江侗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自治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三江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李德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广西三聚电力投资有限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覃正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三聚电力投资有限公司运行主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三聚电力投资有限公司发电部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厘金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水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三江侗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自治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三江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李德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广西三聚电力投资有限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覃正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广西三聚电力投资有限公司运行主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广西三聚电力投资有限公司发电部主任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淑母水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融安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胡伟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融安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融安县水力发电公司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罗庆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融安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运行部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江门水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融水苗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自治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韦贞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" w:eastAsia="zh-CN" w:bidi="ar"/>
              </w:rPr>
              <w:t>融水苗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徐旭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广西柳州祥能水电有限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黄建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江门水电站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江门水电站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荣地水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融水苗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自治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韦贞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" w:eastAsia="zh-CN" w:bidi="ar"/>
              </w:rPr>
              <w:t>融水苗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杨凯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广西桂水电力股份有限公司融水发电分公司副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邓义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广西桂水电力股份有限公司融水发电分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曾致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荣地水电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江口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鹿寨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鹿寨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叶国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柳州强源电力开发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贺晓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柳州强源电力开发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江口水力发电厂班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龙兴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鹿寨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鹿寨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叶国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柳州强源电力开发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贺晓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柳州强源电力开发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龙兴水力发电厂班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西岸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鹿寨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鹿寨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叶国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柳州强源电力开发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贺晓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柳州强源电力开发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廖志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西岸水力发电厂班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highlight w:val="none"/>
                <w:lang w:val="e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val="en" w:bidi="ar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里定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鹿寨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鹿寨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叶国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柳州强源电力开发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贺晓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柳州强源电力开发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廖志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里定水力发电厂班长</w:t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桂林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青狮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灵川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桂林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委书记、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张师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桂林市市属水库管理处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李晓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桂林市市属水库管理处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文胜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桂林市市属水库管理处枢纽科科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五里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兴安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韦远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兴安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兴安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兴安县水利局党组成员兼五里峡管理处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王荣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五里峡管理处副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巴江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平乐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  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桂林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委书记、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彭素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平乐桂江电力有限责任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郑吓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平乐桂江电力有限责任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平乐桂江电力有限责任公司防汛办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恭城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瑶族自治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杨征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恭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瑶族自治县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黄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恭城瑶族自治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eastAsia="zh-CN" w:bidi="ar"/>
              </w:rPr>
              <w:t>胡作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峻山水利工程管理处</w:t>
            </w: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eastAsia="zh-CN" w:bidi="ar"/>
              </w:rPr>
              <w:t>工程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峻山水利工程管理处主任</w:t>
            </w:r>
          </w:p>
        </w:tc>
      </w:tr>
      <w:tr>
        <w:trPr>
          <w:trHeight w:val="7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斧子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兴安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桂林市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委书记、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张师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桂林市市属水库管理处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魏玉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桂林市市属水库管理处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蒙旺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桂林市斧子口水库管理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小溶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灵川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桂林市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委书记、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张师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桂林市市属水库管理处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桂林市市属水库管理处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杨廷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桂林市小溶江水库管理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阳朔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黄小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阳朔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梁花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阳朔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阳朔县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李子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顺梅水库工程管理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阳朔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黄小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阳朔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梁花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阳朔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阳朔县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刘芳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久大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水库工程管理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阳朔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阳朔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黄小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阳朔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梁花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阳朔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阳朔县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黄海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阳朔洞水库工程管理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临桂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临桂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吴卫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青狮潭水库灌区管理站副站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王继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青狮潭灌区管理站副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黄世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金陵水管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临桂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临桂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周光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临桂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梁运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临桂区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赵孟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大江水管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思安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灵川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陈文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灵川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张师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桂林市市属水库管理处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桂林市市属水库管理处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陆佳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思安江水库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管理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全州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梁德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全州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熊进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天湖分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唐小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天湖发电分公司除险加固工程部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张嗣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天湖发电分公司水源工区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全州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梁德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全州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俸小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全州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全州县水利局高级工程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旷新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五福水利工程事务中心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全州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梁德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全州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俸小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全州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唐华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全州县水利规</w:t>
            </w: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建股</w:t>
            </w: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副</w:t>
            </w: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股</w:t>
            </w: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15"/>
                <w:szCs w:val="15"/>
                <w:lang w:bidi="ar"/>
              </w:rPr>
              <w:t>⨐⨪</w:t>
            </w: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石枧水利工程事务中心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全州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梁德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全州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俸小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全州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邓泉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全州县水利局工程站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何建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磨盘</w:t>
            </w: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水利工程事务中心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全州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梁德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全州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俸小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全州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唐创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全州县水利局河长办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李智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五福水利工程事务中心</w:t>
            </w: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val="en-US" w:eastAsia="zh-CN" w:bidi="ar"/>
              </w:rPr>
              <w:t>副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全州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梁德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全州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俸小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全州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盘文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全州县水利局河长办高级工程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马宗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源口</w:t>
            </w: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水利工程事务中心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全州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梁德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全州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俸小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全州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唐利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灌江水利工程事务中心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经承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灌江水利工程事务中心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兴安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韦远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兴安县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张师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桂林市市属水库管理处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魏玉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桂林市市属水库管理处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宾士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桂林市川江水库管理站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上桂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兴安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韦远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兴安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兴安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蒋建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兴安县水利局工管站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唐松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上桂峡水管所副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金鸡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永福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陆铁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永福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冼雄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金鸡河水库管理处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周立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永福县水利局总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莫雁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金鸡河水库管理处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副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永福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陆铁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永福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韦韬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板峡水库管理处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周立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永福县水利局总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徐书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板峡水库管理处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副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永福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陆铁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永福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黄庆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华山水库管理处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周立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永福县水利局总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曾德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华山水库管理处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副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灌阳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灌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陈芙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灌阳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陈安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灌阳县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蒋才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水车水库管理处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资源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资源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县委书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资源县水利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唐仕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资源县水利局工管站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周小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资源县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青背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平乐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经友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平乐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平乐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李岷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平乐县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蒙政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平乐水库工程管理中心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平乐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经友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平乐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平乐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李岷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平乐县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蒙政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平乐水库工程管理中心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荔浦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唐芳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bidi="ar"/>
              </w:rPr>
              <w:t>荔浦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bidi="ar"/>
              </w:rPr>
              <w:t>黄龙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bidi="ar"/>
              </w:rPr>
              <w:t>荔浦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bidi="ar"/>
              </w:rPr>
              <w:t>卢伟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bidi="ar"/>
              </w:rPr>
              <w:t>荔浦市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val="en-US" w:eastAsia="zh-CN"/>
              </w:rPr>
              <w:t>杨盛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bidi="ar"/>
              </w:rPr>
              <w:t>荔浦市水电处水库管理员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荔浦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唐芳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bidi="ar"/>
              </w:rPr>
              <w:t>荔浦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bidi="ar"/>
              </w:rPr>
              <w:t>黄龙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bidi="ar"/>
              </w:rPr>
              <w:t>荔浦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bidi="ar"/>
              </w:rPr>
              <w:t>卢伟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bidi="ar"/>
              </w:rPr>
              <w:t>荔浦市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黄章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bidi="ar"/>
              </w:rPr>
              <w:t>荔浦市水电处水库管理员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恭城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瑶族自治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杨征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恭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瑶族自治县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恭城瑶族自治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黄桂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兰洞水利工程管理所</w:t>
            </w: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技术人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孔凡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兰洞水利工程管理所所长</w:t>
            </w:r>
          </w:p>
        </w:tc>
      </w:tr>
      <w:tr>
        <w:trPr>
          <w:trHeight w:val="6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柳铺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全州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梁德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全州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邓有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全州柳铺水电有限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王智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全州柳铺水电有限公司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全州柳铺水电有限公司</w:t>
            </w: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val="en-US" w:eastAsia="zh-CN" w:bidi="ar"/>
              </w:rPr>
              <w:t>生产主管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大河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全州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梁德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全州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李芳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大河源电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val="en-US" w:eastAsia="zh-CN" w:bidi="ar"/>
              </w:rPr>
              <w:t>法定代表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王向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大河源电站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谢玉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大河源电站</w:t>
            </w: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水管员</w:t>
            </w:r>
          </w:p>
        </w:tc>
      </w:tr>
      <w:tr>
        <w:trPr>
          <w:trHeight w:val="7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鲤鱼滩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永福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陆铁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永福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叶国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永福强源电力开发有限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贺晓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永福强源电力开发有限公司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方正书宋_GBK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罗元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永福强源电力开发有限公司站长</w:t>
            </w:r>
          </w:p>
        </w:tc>
      </w:tr>
      <w:tr>
        <w:trPr>
          <w:trHeight w:val="6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龙溪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永福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陆铁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永福县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叶国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永福强源电力开发有限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贺晓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永福强源电力开发有限公司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方正书宋_GBK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罗元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永福强源电力开发有限公司站长</w:t>
            </w:r>
          </w:p>
        </w:tc>
      </w:tr>
      <w:tr>
        <w:trPr>
          <w:trHeight w:val="8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长滩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荔浦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唐芳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bidi="ar"/>
              </w:rPr>
              <w:t>荔浦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陈新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bidi="ar"/>
              </w:rPr>
              <w:t>广西桂水电力股份有限公司荔浦发电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bidi="ar"/>
              </w:rPr>
              <w:t>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黄俊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bidi="ar"/>
              </w:rPr>
              <w:t>广西桂水电力股份有限公司荔浦发电分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李兆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  <w:lang w:bidi="ar"/>
              </w:rPr>
              <w:t>长滩河电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班山尾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平乐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友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乐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定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西桂水电力股份有限公司平乐发电分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永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西桂水电力股份有限公司平乐发电分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河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西桂水电力股份有限公司平乐发电分公司班山尾电站站长</w:t>
            </w:r>
          </w:p>
        </w:tc>
      </w:tr>
      <w:tr>
        <w:trPr>
          <w:trHeight w:val="10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刘家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恭城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瑶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自治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杨征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恭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瑶族自治县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孟定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恭城澄江水利发电有限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何永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恭城澄江水利发电有限公司</w:t>
            </w: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莫俊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恭城澄江水利发电有限公司电站</w:t>
            </w: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站长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陇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龙胜</w:t>
            </w: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各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自治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蒙新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龙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各族自治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县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贲吕延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广西桂水电力股份有限公司龙胜发电分公司总经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梁远胜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思陇电站</w:t>
            </w: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站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邱世林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思陇电站</w:t>
            </w: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val="en-US" w:eastAsia="zh-CN" w:bidi="ar"/>
              </w:rPr>
              <w:t>水工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龙胜</w:t>
            </w: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各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自治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蒙新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龙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各族自治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贲吕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广西桂水电力股份有限公司龙胜发电分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关键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南山</w:t>
            </w: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电站</w:t>
            </w: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val="en-US" w:eastAsia="zh-CN" w:bidi="ar"/>
              </w:rPr>
              <w:t>秦昌明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val="en-US" w:eastAsia="zh-CN" w:bidi="ar"/>
              </w:rPr>
              <w:t>秦昌</w:t>
            </w: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val="en-US" w:eastAsia="zh-CN" w:bidi="ar"/>
              </w:rPr>
              <w:t>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南山电站</w:t>
            </w: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eastAsia="zh-CN" w:bidi="ar"/>
              </w:rPr>
              <w:t>水工</w:t>
            </w:r>
          </w:p>
        </w:tc>
      </w:tr>
      <w:tr>
        <w:trPr>
          <w:trHeight w:val="8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大云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龙胜</w:t>
            </w: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各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自治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蒙新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龙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各族自治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贲吕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广西桂水电力股份有限公司龙胜发电分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蔡立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大云</w:t>
            </w: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电站</w:t>
            </w: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刘忠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大云电站</w:t>
            </w: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eastAsia="zh-CN" w:bidi="ar"/>
              </w:rPr>
              <w:t>职员</w:t>
            </w:r>
          </w:p>
        </w:tc>
      </w:tr>
      <w:tr>
        <w:trPr>
          <w:trHeight w:val="4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梧州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长洲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李振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梧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叶长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国家电投集团广西长洲水电开发有限公司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党委副书记、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黎文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国家电投集团广西长洲水电开发有限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国家电投集团广西长洲水电开发有限公司生产技术部副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苍梧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李振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梧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彭素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梧州桂江电力有限公司执行董事、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吴昊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梧州桂江电力有限公司副总经理、工会主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梧州桂江电力有限公司京南运维部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长洲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李振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梧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广西国能水电开发有限公司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董事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广西国能水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生产技术部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钟金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广西国能水电开发有限公司运行维护部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主任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（主持工作）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苍梧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苍梧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严绿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shd w:fill="auto" w:val="clear"/>
                <w:lang w:bidi="ar"/>
              </w:rPr>
              <w:t>苍梧县水利局副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秦永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苍梧县宏安水利电业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钟建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苍梧县产投集团第五党支部委员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苍梧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苍梧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严绿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苍梧县水利局副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秦永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苍梧县宏安水利电业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苍梧县产投集团第四党支部书记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蒙中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藤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黄勉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藤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陆剑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藤县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大任水库工程管理所负责人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蒙中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藤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黄勉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藤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吴文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藤县水利局四级主任科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吴远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白石水库工程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蒙中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藤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黄勉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藤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陆剑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藤县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黄东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黄垌水库工程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蒙山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陈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蒙山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陈玉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蒙山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欧华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茶山水库管理站副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何耀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茶山水库管理站副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岑溪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吴伟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岑溪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刘永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岑溪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冼佳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岑溪市水电规划计划室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eastAsia="zh-CN" w:bidi="ar"/>
              </w:rPr>
              <w:t>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欧品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塘坪水库安全管理员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岑溪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吴伟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岑溪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刘永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岑溪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谭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岑溪市水政监察大队大队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岑溪市赤水水库管理所负责人</w:t>
            </w:r>
          </w:p>
        </w:tc>
      </w:tr>
      <w:tr>
        <w:trPr>
          <w:trHeight w:val="9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岑溪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吴伟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岑溪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覃秀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岑溪市水利局副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梁崇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岑溪市电力管理站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四滩电站站长</w:t>
            </w:r>
          </w:p>
        </w:tc>
      </w:tr>
      <w:tr>
        <w:trPr>
          <w:trHeight w:val="9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岑溪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吴伟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岑溪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覃秀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岑溪市水利局副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梁崇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岑溪市电力管理站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都目电站站长</w:t>
            </w:r>
          </w:p>
        </w:tc>
      </w:tr>
      <w:tr>
        <w:trPr>
          <w:trHeight w:val="9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岑溪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吴伟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岑溪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覃秀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岑溪市水利局副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梁崇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岑溪市电力管理站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刘立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5"/>
                <w:szCs w:val="15"/>
                <w:lang w:val="en-US" w:eastAsia="zh-CN" w:bidi="ar"/>
              </w:rPr>
              <w:t>波塘电站站长</w:t>
            </w:r>
          </w:p>
        </w:tc>
      </w:tr>
      <w:tr>
        <w:trPr>
          <w:trHeight w:val="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北海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白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北海市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彭景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北海市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合浦水库工程管理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中心党委副书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谢基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北海市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合浦水库工程管理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中心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副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小江水库管理所所长</w:t>
            </w:r>
          </w:p>
        </w:tc>
      </w:tr>
      <w:tr>
        <w:trPr>
          <w:trHeight w:val="6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旺盛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北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北海市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彭景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北海市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合浦水库工程管理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中心党委副书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谢基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北海市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合浦水库工程管理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中心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副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王伟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旺盛江水库管理所所长</w:t>
            </w:r>
          </w:p>
        </w:tc>
      </w:tr>
      <w:tr>
        <w:trPr>
          <w:trHeight w:val="6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shd w:fill="auto" w:val="clear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洪潮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合浦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shd w:fill="auto" w:val="cle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shd w:fill="auto" w:val="clear"/>
              </w:rPr>
              <w:t>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shd w:fill="auto" w:val="clear"/>
              </w:rPr>
              <w:t>北海市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shd w:fill="auto" w:val="cle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shd w:fill="auto" w:val="clear"/>
                <w:lang w:eastAsia="zh-CN"/>
              </w:rPr>
              <w:t>苏相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shd w:fill="auto" w:val="clear"/>
              </w:rPr>
              <w:t>洪潮江水库工程管理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shd w:fill="auto" w:val="clear"/>
                <w:lang w:eastAsia="zh-CN"/>
              </w:rPr>
              <w:t>中心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shd w:fill="auto" w:val="clear"/>
              </w:rPr>
              <w:t>李中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shd w:fill="auto" w:val="clear"/>
              </w:rPr>
              <w:t>洪潮江水库工程管理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shd w:fill="auto" w:val="clear"/>
                <w:lang w:eastAsia="zh-CN"/>
              </w:rPr>
              <w:t>中心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shd w:fill="auto" w:val="clear"/>
              </w:rPr>
              <w:t>廖永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shd w:fill="auto" w:val="clear"/>
                <w:lang w:eastAsia="zh-CN"/>
              </w:rPr>
              <w:t>洪潮江水库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shd w:fill="auto" w:val="clear"/>
              </w:rPr>
              <w:t>大坝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尾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银海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郭彦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银海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朱琼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北海市水利工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管理中心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林少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北海市水利工程管理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中心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杨仕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牛尾岭水库管理所副所长（主持工作）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水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浦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白银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合浦县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彭景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北海市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合浦水库工程管理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中心党委副书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谢基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北海市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合浦水库工程管理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中心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副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苏文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清水江水库管理所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合浦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白银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合浦县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庞相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合浦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唐诚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合浦县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曾崇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闸口水库工程管理所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合浦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白银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合浦县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庞相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合浦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唐诚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合浦县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吴斌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石康水库工程管理所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eastAsia="zh-CN"/>
              </w:rPr>
              <w:t>负责人</w:t>
            </w:r>
          </w:p>
        </w:tc>
      </w:tr>
      <w:tr>
        <w:trPr>
          <w:trHeight w:val="4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防城港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上思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邱明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防城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广西壮族自治区水利厅那板水库管理中心党委书记、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李仕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广西壮族自治区水电管理中心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广西壮族自治区水利厅那板水库管理中心党委书记、主任</w:t>
            </w:r>
          </w:p>
        </w:tc>
      </w:tr>
      <w:tr>
        <w:trPr>
          <w:trHeight w:val="6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防城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邱明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防城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韦英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防城港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马崇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防城港市水利局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詹德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小峰水库管理所所长</w:t>
            </w:r>
          </w:p>
        </w:tc>
      </w:tr>
      <w:tr>
        <w:trPr>
          <w:trHeight w:val="7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防城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巩发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防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韦英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防城港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  <w:lang w:val="en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防城港市水利局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吴建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三波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白石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防城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巩发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防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戚汝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广西防城港北投环保水务有限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曹永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广西防城港北投环保水务有限公司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供水中心副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廖富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白石牙水库副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防城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巩发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防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黄乾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防城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凌耀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防城区水利局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陈超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小陶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上思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上思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黄日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上思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韦志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上思县水利局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银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上思县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东兴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东兴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江万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东兴市农业农村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黄术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东兴市农业农村水利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黄家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黄淡水库管理处主任</w:t>
            </w:r>
          </w:p>
        </w:tc>
      </w:tr>
      <w:tr>
        <w:trPr>
          <w:trHeight w:val="4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钦州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灵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灵山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海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灵山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刘昭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灵山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秦世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灵山县水利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何新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灵东水库管理局局长</w:t>
            </w:r>
          </w:p>
        </w:tc>
      </w:tr>
      <w:tr>
        <w:trPr>
          <w:trHeight w:val="9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大马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北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邓洁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北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吴锡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州市青年水闸水利电力管理处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谭贞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州市青年水闸水利电力管理处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温贵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大马鞍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田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南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肖利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南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吴锡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州市青年水闸水利电力管理处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谭贞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州市青年水闸水利电力管理处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冯怀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田寮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金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南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肖利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南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邱褚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州市供水水源工程建设管理处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刘宏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州市供水水源工程建设管理处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郑通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金窝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长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南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肖利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南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邓李起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南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陆作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南区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曹盛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长江灌区水电管理处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荷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南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肖利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南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邓李起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南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黄高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南区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荷木灌区水电管理处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石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北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邓洁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北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黎培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北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张传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北区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劳绍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石梯灌区管理处副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京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北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邓洁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北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黎培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北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陈海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北区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莫文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京塘吉隆灌区管理处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吉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北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邓洁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北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黎培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北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陈海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钦北区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莫文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京塘吉隆灌区管理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思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灵山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海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灵山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刘昭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灵山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秦世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灵山县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黄世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思明水库管理处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主任</w:t>
            </w:r>
          </w:p>
        </w:tc>
      </w:tr>
      <w:tr>
        <w:trPr>
          <w:trHeight w:val="4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贵港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思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港南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殷崇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港南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谭旭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港南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庞郅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武思江水库管理中心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运行管理股股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武思江水库坝首管护站站长</w:t>
            </w:r>
          </w:p>
        </w:tc>
      </w:tr>
      <w:tr>
        <w:trPr>
          <w:trHeight w:val="6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塘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吴华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覃塘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韦劲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覃塘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何晓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平龙水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管理中心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陆最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平龙水库坝首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南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杨大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</w:rPr>
              <w:t>平南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韦炬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平南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韦金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六陈水库管理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处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宾泳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highlight w:val="yellow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六陈水库管理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处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坝首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仙衣滩（贵港航运枢纽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贵港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  <w:lang w:bidi="ar"/>
              </w:rPr>
              <w:t>林海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贵港市</w:t>
            </w:r>
          </w:p>
          <w:p>
            <w:pPr>
              <w:pStyle w:val="Normal"/>
              <w:spacing w:lineRule="exact" w:line="260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陆志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广西北部湾陆海新能源股份有限公司贵港发电厂厂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陆志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广西北部湾陆海新能源股份有限公司贵港发电厂厂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广西北部湾陆海新能源股份有限公司贵港发电厂</w:t>
            </w:r>
            <w:r>
              <w:rPr>
                <w:kern w:val="0"/>
                <w:sz w:val="15"/>
                <w:szCs w:val="15"/>
              </w:rPr>
              <w:t>副厂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桂平航运枢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桂平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eastAsia="zh-CN"/>
              </w:rPr>
              <w:t>卜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15"/>
                <w:szCs w:val="15"/>
                <w:lang w:eastAsia="zh-CN"/>
              </w:rPr>
              <w:t>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桂平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束冬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广西北部湾陆海新能源股份有限公司董事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广西北部湾陆海新能源股份有限公司桂平发电厂厂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15"/>
                <w:szCs w:val="15"/>
              </w:rPr>
              <w:t>广西北部湾陆海新能源股份有限公司</w:t>
            </w:r>
            <w:r>
              <w:rPr>
                <w:rFonts w:ascii="Times New Roman" w:hAnsi="Times New Roman" w:cs="Times New Roman" w:eastAsia="宋体;方正书宋_GBK"/>
                <w:kern w:val="0"/>
                <w:sz w:val="15"/>
                <w:szCs w:val="15"/>
                <w:lang w:bidi="ar"/>
              </w:rPr>
              <w:t>桂平发电厂副厂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桂平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林海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贵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农伟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贵港市达开水库管理中心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黄庆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贵港市达开水库管理中心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副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黎灿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yellow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</w:rPr>
              <w:t>贵港市达开水库管理中心坝首所负责人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藤峡水利枢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桂平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林海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贵港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邓勋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广西大藤峡水利枢纽开发有限责任公司党组书记、董事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王自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广西大藤峡水利枢纽开发有限责任公司党组成员、副总经理兼总工程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华荣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大藤峡公司枢纽管理中心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港南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殷崇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港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谭旭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港南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武思江水库管理中心技术人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</w:rPr>
              <w:t>武思江水库管理中心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新塘镇水利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港南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殷崇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港南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谭旭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港南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庞郅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武思江水库管理中心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运行管理股股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曾忠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茶山水库管护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塘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吴华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覃塘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韦劲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覃塘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eastAsia="zh-CN" w:bidi="ar"/>
              </w:rPr>
              <w:t>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三渌水库管理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bidi="ar"/>
              </w:rPr>
              <w:t>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韦振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三渌水库巡查员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塘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吴华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覃塘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韦劲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覃塘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覃日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九凌水库管理所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伍惠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九凌水库管理所副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塘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吴华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覃塘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韦劲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覃塘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陆锦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甘道水库管理中心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刘仁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甘道水库坝首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南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大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南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韦炬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平南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平水库管理所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升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平水库管理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坝首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南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杨大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平南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韦炬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平南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桂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官成水库管理所党支部副书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林海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官成水库管理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坝首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南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</w:rPr>
              <w:t>杨大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</w:rPr>
              <w:t>平南县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韦炬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平南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黄超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</w:rPr>
              <w:t>田贵水库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eastAsia="zh-CN"/>
              </w:rPr>
              <w:t>灌溉工程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</w:rPr>
              <w:t>管理所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黎泽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</w:rPr>
              <w:t>田贵水库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eastAsia="zh-CN"/>
              </w:rPr>
              <w:t>灌溉工程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</w:rPr>
              <w:t>管理所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5"/>
                <w:szCs w:val="15"/>
                <w:lang w:eastAsia="zh-CN"/>
              </w:rPr>
              <w:t>工管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洋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桂平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桂平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彭维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</w:rPr>
              <w:t>桂平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袁森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桂平市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悦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洋河水库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桂平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桂平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彭维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</w:rPr>
              <w:t>桂平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袁森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桂平市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饶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布新水库工程管理所负责人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桂平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桂平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彭维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</w:rPr>
              <w:t>桂平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袁森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桂平市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根河工程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桂平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桂平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彭维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</w:rPr>
              <w:t>桂平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欧江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桂平市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文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寻旺水库工程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桂平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桂平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彭维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</w:rPr>
              <w:t>桂平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学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桂平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水利工程管理站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海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石水库工程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坡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桂平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桂平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彭维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</w:rPr>
              <w:t>桂平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欧江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</w:rPr>
              <w:t>桂平市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社坡河水库工程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桂平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桂平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彭维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</w:rPr>
              <w:t>桂平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甘延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</w:rPr>
              <w:t>桂平市水利局副局长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兼河长办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社坡河水库工程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桂平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桂平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彭维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</w:rPr>
              <w:t>桂平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谢学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桂平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市水利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管理站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陈志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金田水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库管理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桂平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桂平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彭维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</w:rPr>
              <w:t>桂平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甘延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</w:rPr>
              <w:t>桂平市水利局副局长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兼河长办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朱春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罗贤水库工程管理所所长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玉林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老虎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博白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博白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庞国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博白老虎头水库管理中心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白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庞国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博白老虎头水库管理中心主任</w:t>
            </w:r>
          </w:p>
        </w:tc>
      </w:tr>
      <w:tr>
        <w:trPr>
          <w:trHeight w:val="10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玉州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莫景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玉州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朱远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玉林市苏烟水库水电管理中心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玉林市苏烟水库水电管理中心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玉林市苏烟水库水电管理中心库区管理站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容山（高垌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北流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华海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北流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张志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广西玉发电力集团有限公司董事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潘钰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广西玉发电力集团有限公司生产技术部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范玉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广西玉发电力集团有限公司大容山发电公司坝首管护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鲤鱼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业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王永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兴业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满再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玉林市鲤鱼湾水库水电管理中心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朱世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玉林市鲤鱼湾水库水电管理中心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梁程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鲤鱼湾水库坝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管护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玉州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莫景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玉州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黎绵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玉州区农村水利工作站负责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玉州区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黎建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寒山水库管理员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福绵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福绵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唐传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罗田水库水电管理中心副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叶俊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福绵区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李剑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罗田水库水电管理中心管护人员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福绵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福绵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邱勇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江口水库水电管理中心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叶俊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福绵区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江口水库水电管理中心管护人员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福绵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福绵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共和水库管理中心负责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叶俊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福绵区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刘彦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共和水库管理中心管护人员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吴厚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容县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容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林漫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容县水库安全工作站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梁碟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容县水库安全工作站组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陆川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庞邦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陆川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黄家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东成水库管理所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覃升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陆川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黄家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东成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陆川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庞邦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陆川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何荣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陆透水库管理所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覃升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陆川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何荣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陆透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马兰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陆川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庞邦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陆川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陈祖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马兰径水库管理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覃升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陆川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陈祖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马兰径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陆川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庞邦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陆川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余新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清湖水库管理所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覃升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陆川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余新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清湖水库管理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陆川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庞邦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陆川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周千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秦镜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水库管理所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覃升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陆川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周千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秦镜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博白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博白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陈述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茶根水库管理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中心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副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博白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陈述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茶根水库管理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中心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副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博白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博白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充粟水库管理中心副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博白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充粟水库管理中心副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博白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博白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阙祖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火甲水库管理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中心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博白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阙祖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火甲水库管理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中心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博白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博白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高雪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解放水库管理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负责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博白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高雪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解放水库管理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博白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博白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李修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温罗水库管理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中心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博白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李修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温罗水库管理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中心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博白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博白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庞国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博白老虎头水库管理中心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博白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庞国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博白老虎头水库管理中心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博白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博白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陈运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凌清水库管理所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博白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陈运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凌清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业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王永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兴业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范继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铁联水库水电管理所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兴业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朱和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铁联水库水电管理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干部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业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王永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兴业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周耀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新成水库水电管理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副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兴业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李德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新成水库管理所副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业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王永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兴业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王永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化寿水库管理所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兴业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梁廷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化寿水库管理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干部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业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王永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兴业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莫兴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红江渠水电管理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兴业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莫义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兴业县红江渠水电管理处主管技术员</w:t>
            </w:r>
          </w:p>
        </w:tc>
      </w:tr>
      <w:tr>
        <w:trPr>
          <w:trHeight w:val="9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业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王永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兴业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梁廷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大坡水库水电管理所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兴业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兴业县大坡水库水电管理所主管技术员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业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王永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兴业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钟勇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兴业县马坡水库水电管理所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兴业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兴业县马坡水库水电管理所主管技术员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北流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华海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北流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谢树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北流市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国有水库管理所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北流市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覃富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北流市国有水库管理所副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北流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华海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北流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谢树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北流市国有水库管理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北流市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李达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北流市国有水库管理所副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北流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华海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北流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谢树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北流市国有水库管理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北流市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北流市国有水库管理所副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bidi="ar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北流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华海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北流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谢树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北流市国有水库管理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北流市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北流市国有水库管理所副所长</w:t>
            </w:r>
          </w:p>
        </w:tc>
      </w:tr>
      <w:tr>
        <w:trPr>
          <w:trHeight w:val="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百色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右江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汝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百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委书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马建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右江水利开发有限责任公司党委书记、董事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小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右江水利开发有限责任公司党委委员、副总经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右江水利开发有限责任公司枢纽管理中心（防汛办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主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澄碧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右江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汝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百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委书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百色市澄碧河水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管理中心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百色市澄碧河水库管理中心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高级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工程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华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澄碧河水库管理中心工程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科长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隆林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各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自治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汝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百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委书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周宗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平班水电开发有限公司党委书记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班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电站防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汛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办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张小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班电站水情主管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右江鱼梁航运枢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东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韩启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东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北部湾陆海新能源股份有限公司鱼梁发电厂负责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郑荣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北部湾陆海新能源股份有限公司鱼梁发电厂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厂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徐洪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北部湾陆海新能源股份有限公司鱼梁发电厂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副厂长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那吉航运枢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阳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曾维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阳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北部湾陆海新能源股份有限公司那吉发电厂负责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北部湾陆海新能源股份有限公司那吉发电厂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厂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邓恩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北部湾陆海新能源股份有限公司那吉发电厂、副厂长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浩坤水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凌云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谢旦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凌云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卫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百色市三元水电开发有限公司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双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百色市三元水电开发有限公司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欧阳龙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浩坤水电站站长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林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建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林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委书记、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洞巴水电有限公司董事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通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洞巴电站厂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洞巴电站副厂长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威后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西林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卓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西林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西林发电分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劳海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西林发电分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万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威后电站站长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瓦村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林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建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林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委书记、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刘国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田林瓦村水电发展有限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刘启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田林瓦村水电发展有限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陆炳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田林瓦村水电发展有限公司生产技术部经理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百东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阳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曾维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阳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农民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百色市右江灌区管理中心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军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百色市右江灌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管理中心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周荣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百东河水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枢纽管理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右江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黄合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右江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右江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岑建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浪塘水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服务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所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黄久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浪塘水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服务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所副主任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阳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曾维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阳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阳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阳区水利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刘竞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那音水库管理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所长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阳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曾维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阳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阳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阳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阳区水利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大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惠洞水库管理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须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东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韩启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东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再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东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须河水库管理所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罗忠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须河水库管理所巡查值守负责人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廖忠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玮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水利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杨青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布见水库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廖忠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玮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水利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达洪江水库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廖忠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玮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杨青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布见水库工程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廖忠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玮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杨青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布见水库工程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廖忠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玮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尔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马水库工程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达洪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廖忠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玮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达洪江水库工程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廖忠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玮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叶国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果市旧城镇镇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靖西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刘永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靖西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靖西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廖代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靖西市岜蒙水库管理中心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政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岜蒙水库管理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心工程技术股股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靖西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刘永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靖西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靖西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闭经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靖西市水利局总工程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朋怀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隆林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各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自治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健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隆林各族自治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隆林各族自治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座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隆林各族自治县水利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卡达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福禄河五级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右江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合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右江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百色福东水电有限责任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覃焕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百色福东水电有限责任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靖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福禄河五级电站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坡圩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东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韩启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东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班光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东坡圩水电有限公司董事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潘英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坡圩电站配电副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罗试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坡圩电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登高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东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韩启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东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班光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东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登高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水电有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公司董事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潘英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登高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电站配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副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江世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登高电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那比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林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建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林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委书记、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张铭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清源电力股份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副总经理</w:t>
            </w: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主持工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滕振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百色那比水力电厂副厂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奇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百色那比水力电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副厂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百乐河水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林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建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林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委书记、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钱柳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林县百乐河水电有限公司董事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吴昌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百乐河水电站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杨再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百乐河水电站副站长</w:t>
            </w:r>
          </w:p>
        </w:tc>
      </w:tr>
      <w:tr>
        <w:trPr>
          <w:trHeight w:val="8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克林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西林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卓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西林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西林发电分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劳海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西林发电分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谭仲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克林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电站站长</w:t>
            </w:r>
          </w:p>
        </w:tc>
      </w:tr>
      <w:tr>
        <w:trPr>
          <w:trHeight w:val="11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那恩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那坡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罗智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那坡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那坡发电分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农仕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那坡发电分公司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那恩电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那新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林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建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林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委书记、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林县那新水利发电有限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劳海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田林县那新水利发电有限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唐伟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那新电站站长</w:t>
            </w:r>
          </w:p>
        </w:tc>
      </w:tr>
      <w:tr>
        <w:trPr>
          <w:trHeight w:val="5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东笋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右江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合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右江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沈志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百色东笋水电站副站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⪁⨪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百色东笋水电站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东笋电站副站长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十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贺州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合面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八步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彭代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贺州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彭素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合面狮水力发电厂厂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严文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合面狮水力发电厂副厂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孔繁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合面狮水力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电厂防汛办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昭平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彭代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贺州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彭素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桂能公司董事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杨仕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桂能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桂能公司昭平运维部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金牛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昭平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彭代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贺州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陆祖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冠电力股份有限公司昭平分公司负责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刘羽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金牛坪水力发电厂运行主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刘河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金牛坪水力发电厂水工主管</w:t>
            </w:r>
          </w:p>
        </w:tc>
      </w:tr>
      <w:tr>
        <w:trPr>
          <w:trHeight w:val="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钟山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彭代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贺州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许景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龟石水利工程管理处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龟石水利工程管理处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绍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龟石水利工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管理处安全技术管理科科长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八步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展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八步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兰彩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八步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知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八步区水利局党组成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家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沙冲水库管理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所长</w:t>
            </w:r>
          </w:p>
        </w:tc>
      </w:tr>
      <w:tr>
        <w:trPr>
          <w:trHeight w:val="1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桂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桂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国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桂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毓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桂区沙田镇镇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平桂区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明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刘碧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狮洞水库工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管理所所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狮洞水库工程管理所管理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狮洞水库工程管理所管理员</w:t>
            </w:r>
          </w:p>
        </w:tc>
      </w:tr>
      <w:tr>
        <w:trPr>
          <w:trHeight w:val="6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昭平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邓忠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昭平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寿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昭平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观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昭平县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周理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周家水库工程管理所主任</w:t>
            </w:r>
          </w:p>
        </w:tc>
      </w:tr>
      <w:tr>
        <w:trPr>
          <w:trHeight w:val="6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昭平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邓忠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昭平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寿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昭平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观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昭平县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邱凤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良佑一级发电站站长</w:t>
            </w:r>
          </w:p>
        </w:tc>
      </w:tr>
      <w:tr>
        <w:trPr>
          <w:trHeight w:val="6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钟山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信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钟山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莫文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钟山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梁莉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钟山县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潘新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潭水库工程管理所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钟山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信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钟山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莫文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钟山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梁莉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钟山县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梁桂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花山水库工程管理所党支部书记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富川瑶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自治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胡德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富川瑶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自治县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富川瑶族自治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唐昌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富川瑶族自治县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俊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赵玉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横塘水利工程管理所主任、副主任</w:t>
            </w:r>
          </w:p>
        </w:tc>
      </w:tr>
      <w:tr>
        <w:trPr>
          <w:trHeight w:val="6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八步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展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八步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柳扬水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发电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祖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柳扬电站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柳扬电站车间主任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十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河池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天峨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河池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>李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滩水力发电厂厂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滩水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发电厂总工程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农振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滩水力发电厂副厂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化瑶族自治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河池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钟启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冠大化水力发电总厂厂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冠大化水力发电总厂副厂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冠大化水力发电总厂副厂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化瑶族自治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河池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善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唐岩滩水力发电有限责任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开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唐岩滩水力发电有限责任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唐岩滩水力发电有限责任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水工部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宜州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河池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欧阳征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泓源电力有限公司宜州水力发电厂厂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泓源电力有限公司宜州水力发电厂副厂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泓源电力有限公司宜州水力发电厂发电部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宜州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河池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欧阳征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泓源电力有限公司宜州水力发电厂厂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泓源电力有限公司宜州水力发电厂副厂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铭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泓源电力有限公司宜州水力发电厂生产技术部副主任（主持工作）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宜州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河池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欧阳征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茂电力有限责任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宏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茂电力有限责任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邓治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茂电力有限责任公司发电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罗城仫佬族自治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吴国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罗城仫佬族自治县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吴林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罗城仫佬族自治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吴茂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罗城仫佬族自治县水利工程服务站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何绍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罗城仫佬族自治县水库服务中心水库管理员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南丹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南丹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委书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罗松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拉希电站站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罗岚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南丹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蒙炳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拉希电站副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凤山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班华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凤山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吴仁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凤山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吴仁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凤山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梁昌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乔音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宜州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宜州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郑文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宜州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文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宜州区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六坡水库管理所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宜州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宜州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郑文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宜州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文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宜州区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彭兆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土桥水库管理所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宜州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宜州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郑文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宜州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文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宜州区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卫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洛西水库管理所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巴马瑶族自治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余浩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巴马瑶族自治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新电力投资集团巴马供电有限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覃泽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巴马瑶族自治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荣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所略水库一级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东风水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化瑶族自治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化瑶族自治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覃景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东风电站站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徐益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化瑶族自治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蔡艳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东风水电站副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下桥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金城江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金城江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莫振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龙江电力开发有限公司董事长、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明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金城江区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兰懂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龙江电力开发有限公司副总经理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拔贡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金城江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金城江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莫振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泓源电力有限公司金城江水力发电厂董事长、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明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金城江区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祖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泓源电力有限公司金城江水力发电厂副厂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六甲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金城江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金城江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莫振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泓源电力有限公司金城江水力发电厂董事长、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明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金城江区水利局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祖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泓源电力有限公司金城江水力发电厂副厂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新纳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南丹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南丹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委书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吴宗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新纳力电厂厂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罗岚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南丹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宋水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新纳力电厂副厂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长瓦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宜州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宜州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覃壮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宜州长茂电力有限责任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周渴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宜州长茂电力有限责任公司生产部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宜州长茂电力有限责任公司长瓦水电站值长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三岔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宜州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宜州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杨凯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河池市宜州区汇龙水电有限公司副总经理（主持全面工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贾树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河池市宜州区桂龙有限公司生技部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道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三岔电站副站长</w:t>
            </w:r>
          </w:p>
        </w:tc>
      </w:tr>
      <w:tr>
        <w:trPr>
          <w:trHeight w:val="6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十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来宾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忻城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廖和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来宾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广西桂冠开投电力有限责任公司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党委书记、董事长、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广西桂冠开投电力有限责任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默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广西桂冠开投电力有限责任公司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设备部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桥巩水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廖和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来宾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何能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广西广投桥巩能源发展有限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国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广西广投桥巩能源发展有限公司生产技术部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国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广西广投桥巩能源发展有限公司生产技术部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蓝海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>覃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水利局高级工程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启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富饶水库管理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蓝海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运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水利局高级工程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新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清潭水库管理所所长</w:t>
            </w:r>
          </w:p>
        </w:tc>
      </w:tr>
      <w:tr>
        <w:trPr>
          <w:trHeight w:val="4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蓝海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运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水利局高级工程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恒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樟村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蓝海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>韦宗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水利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>局高级工程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兰宋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高境水库管理所所长</w:t>
            </w:r>
          </w:p>
        </w:tc>
      </w:tr>
      <w:tr>
        <w:trPr>
          <w:trHeight w:val="5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蓝海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>何金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河长办专职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三利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蓝海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>叶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水利局高级工程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健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二沟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蓝海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>兰继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水利局高级工程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卢扬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莲花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蓝海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>周群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兴宾区水利局高级工程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卢国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寺水库管理所副所长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象州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梁建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象州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建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象州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覃良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象州县水利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黄斌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长村水库管理站站长</w:t>
            </w:r>
          </w:p>
        </w:tc>
      </w:tr>
      <w:tr>
        <w:trPr>
          <w:trHeight w:val="5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象州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梁建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象州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建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象州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覃良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象州县水利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孟学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丰收水库管理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石祥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武宣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钟宏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武宣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修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武宣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郭宝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邱庆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武宣县水利发展服务中心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武宣县水利发展服务中心工程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李军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石祥河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武宣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钟宏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武宣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修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武宣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群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武宣县水利发展服务中心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高级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武宣县水利发展服务中心工程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乐梅水库管理所所长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下六甲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eastAsia="zh-CN" w:bidi="ar"/>
              </w:rPr>
              <w:t>（提级管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金秀瑶族自治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邓应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来宾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副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海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冠电力股份有限公司金秀分公司负责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海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冠电力股份有限公司金秀分公司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万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冠电力股份有限公司金秀分公司副总经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十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崇左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江州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崇左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石尚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崇左市汇源水电有限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金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崇左市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锦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崇左市汇源水电有限公司副总经理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扶绥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迟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崇左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成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扶绥广能电力开发有限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金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崇左市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农芫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扶绥广能电力开发有限公司副总经理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扶绥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许家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扶绥县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木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扶绥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木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扶绥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平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客兰水库管理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驮英水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宁明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崇左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市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金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崇左市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陆世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左江治旱中心总工程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曾友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枢纽标现场组组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鸠鸪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宁明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孙金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宁明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农伟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宁明发电分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甘贵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宁明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莫世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鸠鸪电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江州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红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江州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文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江州区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王再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派关水库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管理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王伟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派关水库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管理所副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扶绥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许家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扶绥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木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扶绥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木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扶绥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潘琼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那江水库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管理所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扶绥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许家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扶绥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木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扶绥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木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扶绥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汉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新安水库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管理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扶绥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许家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扶绥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木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扶绥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木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扶绥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梁家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那加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水库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管理所负责人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新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新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赵念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新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抒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新县水利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副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农金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乔苗水库管理所负责人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新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新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陆思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新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发电分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凌松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大新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发电分公司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安监部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那岸电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天等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梁坤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天等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陆永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天等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天等县水利工程管理站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韦玲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天等县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若兰水库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管理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天等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梁坤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天等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陆永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天等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天等县水利工程管理站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赵阳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天等县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那利水库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管理所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宁明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孙金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宁明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甘贵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宁明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陆昭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宁明县水利局工管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闭东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安农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宁明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孙金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宁明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农伟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宁明发电分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甘贵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宁明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国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浦下电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州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秦义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州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梁文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州县水利局局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王汉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州县水利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工管站副站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林民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金龙水库管理所所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农本水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江州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红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江州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陆思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崇左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发电分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赵宗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桂水电力股份有限公司崇左发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分公司副总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雪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农本电站站长</w:t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先锋水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江州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红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江州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区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谢锡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先锋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投资有限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李文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江州区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黄成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先锋水电厂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厂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派连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宁明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孙金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宁明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农伟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宁明发电分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甘贵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宁明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邓国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派连电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海丘水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宁明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孙金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宁明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徐文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宁明县金辉水电开发有限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甘贵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宁明县水利局局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何敬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海丘电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水口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州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秦义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州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农伟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龙州发电分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林朝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龙州发电分公司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生产技术部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农晓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水口电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州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州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秦义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州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农伟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龙州发电分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林朝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龙州发电分公司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生产技术部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赵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州一级电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州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州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秦义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州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农伟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龙州发电分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林朝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龙州发电分公司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生产技术部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农海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州二级电站站长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七里滩电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中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州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秦义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龙州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县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农伟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龙州发电分公司总经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林朝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广西桂水电力股份有限公司龙州发电分公司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生产技术部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王立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七里滩电站站长</w:t>
            </w:r>
          </w:p>
        </w:tc>
      </w:tr>
    </w:tbl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083" w:footer="0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ind w:left="630" w:hanging="0"/>
    </w:pPr>
    <w:rPr/>
  </w:style>
  <w:style w:type="paragraph" w:styleId="Style16">
    <w:name w:val="正文首行缩进"/>
    <w:basedOn w:val="TextBody"/>
    <w:qFormat/>
    <w:pPr>
      <w:spacing w:lineRule="exact" w:line="600"/>
      <w:ind w:firstLine="880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Lenovo</dc:creator>
  <dc:description/>
  <dc:language>en-US</dc:language>
  <cp:lastModifiedBy>gxxc</cp:lastModifiedBy>
  <cp:lastPrinted>2022-03-20T07:09:00Z</cp:lastPrinted>
  <dcterms:modified xsi:type="dcterms:W3CDTF">2025-03-21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F238ED32A422F8B3567A9DE14DABF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