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/>
          <w:color w:val="000000"/>
          <w:sz w:val="44"/>
          <w:szCs w:val="44"/>
        </w:rPr>
        <w:t>广西学校安全稳定与应急工作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研究课题结题报告书</w:t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80" w:firstLine="783"/>
        <w:jc w:val="distribute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6"/>
          <w:sz w:val="28"/>
          <w:szCs w:val="28"/>
        </w:rPr>
        <w:t>广 西 壮 族 自 治 区 教 育 厅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主要研究人员名单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8"/>
        <w:gridCol w:w="1383"/>
        <w:gridCol w:w="1884"/>
        <w:gridCol w:w="2640"/>
        <w:gridCol w:w="1708"/>
      </w:tblGrid>
      <w:tr>
        <w:trPr>
          <w:trHeight w:val="9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工作总结（不超过</w:t>
      </w:r>
      <w:r>
        <w:rPr/>
        <w:t>2500</w:t>
      </w:r>
      <w:r>
        <w:rPr/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15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63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/>
        <w:t>、所在学校主管部门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（各高校、区直中等职业学校审核后签署意见并盖章）</w:t>
            </w:r>
          </w:p>
          <w:p>
            <w:pPr>
              <w:pStyle w:val="TextBody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市教育局</w:t>
      </w:r>
      <w:r>
        <w:rPr/>
        <w:t>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（中小学所在各市教育局审核后签署意见并盖章）</w:t>
            </w:r>
          </w:p>
          <w:p>
            <w:pPr>
              <w:pStyle w:val="TextBody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dGN4NnFsejZmZnMzem02ZWg3aHo8L2FjY291bnQ+PG1hY2hpbmVDb2RlPkszODkyODIxMTQyMTEKPC9tYWNoaW5lQ29kZT48dGltZT4yMDI1LTAzLTA3IDEzOjI4OjI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dGN4NnFsejZmZnMzem02ZWg3aHo8L2FjY291bnQ+PG1hY2hpbmVDb2RlPkszODkyODIxMTQyMTEKPC9tYWNoaW5lQ29kZT48dGltZT4yMDI1LTAzLTA3IDEzOjI4OjI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4:00Z</dcterms:created>
  <dc:creator>User</dc:creator>
  <dc:description/>
  <dc:language>en-US</dc:language>
  <cp:lastModifiedBy>覃炳达</cp:lastModifiedBy>
  <cp:lastPrinted>2011-12-07T01:27:00Z</cp:lastPrinted>
  <dcterms:modified xsi:type="dcterms:W3CDTF">2025-03-05T08:2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CC6759404F2B9E031A15B4439C12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Tk1MThlZTI0ZjcyY2YzNDM0MmVkMjY5ZWE3OTBjMmQiLCJ1c2VySWQiOiI0Mzk2NTAzMTAifQ==</vt:lpwstr>
  </property>
</Properties>
</file>