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电动自行车强制性认证证书查询指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输入网址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http://cx.cnca.cn/CertECloud/index/index/page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57800" cy="254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击强制性产品认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7960" cy="2257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输入证书编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9865" cy="1321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查询结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135" cy="1388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.cnca.cn/CertECloud/index/index/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4:00Z</dcterms:created>
  <dc:creator>Quincy</dc:creator>
  <dc:description/>
  <dc:language>en-US</dc:language>
  <cp:lastModifiedBy>Quincy</cp:lastModifiedBy>
  <dcterms:modified xsi:type="dcterms:W3CDTF">2025-05-12T10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