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应急救援专家行业领域和专业范围分类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9"/>
        <w:gridCol w:w="2663"/>
        <w:gridCol w:w="4657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ascii="黑体" w:hAnsi="黑体" w:cs="黑体" w:eastAsia="黑体"/>
                <w:kern w:val="2"/>
                <w:lang w:bidi="ar-SA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ascii="黑体" w:hAnsi="黑体" w:cs="黑体" w:eastAsia="黑体"/>
                <w:kern w:val="2"/>
                <w:lang w:bidi="ar-SA"/>
              </w:rPr>
              <w:t>专业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ascii="黑体" w:hAnsi="黑体" w:cs="黑体" w:eastAsia="黑体"/>
                <w:kern w:val="2"/>
                <w:lang w:bidi="ar-SA"/>
              </w:rPr>
              <w:t>领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ascii="黑体" w:hAnsi="黑体" w:cs="黑体" w:eastAsia="黑体"/>
                <w:kern w:val="2"/>
                <w:lang w:bidi="ar-SA"/>
              </w:rPr>
              <w:t>专业</w:t>
            </w:r>
          </w:p>
        </w:tc>
      </w:tr>
      <w:tr>
        <w:trPr>
          <w:trHeight w:val="130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井工煤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ind w:left="0" w:right="0" w:firstLine="48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煤矿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矿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井巷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提升运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机电排水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火灾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通风安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瓦斯防治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山压力与顶板安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煤矿爆破</w:t>
            </w:r>
          </w:p>
        </w:tc>
      </w:tr>
      <w:tr>
        <w:trPr>
          <w:trHeight w:val="1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下矿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0" w:after="0"/>
              <w:ind w:left="0" w:right="0" w:firstLine="48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地下采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井通风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害防治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井巷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矿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探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</w:tr>
      <w:tr>
        <w:trPr>
          <w:trHeight w:val="9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煤露天矿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采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爆破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岩土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边坡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探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尾矿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岩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水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地质</w:t>
            </w:r>
          </w:p>
        </w:tc>
      </w:tr>
      <w:tr>
        <w:trPr>
          <w:trHeight w:val="2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危险</w:t>
            </w:r>
          </w:p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石油化工、煤化工、精细化工、基础化学原料制造、肥料制造、农药制造、医药制造、仓储（危险化学品）、油气管道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化工测量技术与仪器仪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石油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煤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精细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医药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盐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电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无机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有机化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油气储运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成氨方向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氯碱方向</w:t>
            </w:r>
          </w:p>
        </w:tc>
      </w:tr>
      <w:tr>
        <w:trPr>
          <w:trHeight w:val="8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烟花爆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烟花爆竹及黑火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烟花爆竹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黑火药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2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</w:rPr>
              <w:t>示例：机械交通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电气工程及其自动化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仪器仪表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安全管理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材料类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涉氨制冷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涉爆粉尘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有限空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冶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冶金技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钢铁冶炼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炼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炼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轧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铁合金冶炼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冶金煤气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色金属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电解铝与氧化铝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有色重金属冶炼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冶金机械及自动化</w:t>
            </w:r>
          </w:p>
        </w:tc>
      </w:tr>
      <w:tr>
        <w:trPr>
          <w:trHeight w:val="63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材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水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平板玻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建筑卫生陶瓷</w:t>
            </w:r>
          </w:p>
        </w:tc>
      </w:tr>
      <w:tr>
        <w:trPr>
          <w:trHeight w:val="6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机械制造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汽车制造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船舶制造</w:t>
            </w:r>
          </w:p>
        </w:tc>
      </w:tr>
      <w:tr>
        <w:trPr>
          <w:trHeight w:val="8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轻工烟草纺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白酒啤酒生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食品生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纺织服装生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造纸生产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烟草生产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</w:rPr>
              <w:t>批发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零售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装卸搬运和仓储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住宿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餐饮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道路交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道路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路基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桥涵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隧道工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路运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公路运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车辆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公路标志、信号、监控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水上交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水路运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航海技术与装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船舶通信与导航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航道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港口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疏浚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救助、打捞与漕水作业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海事技术与装备工程</w:t>
            </w:r>
          </w:p>
        </w:tc>
      </w:tr>
      <w:tr>
        <w:trPr>
          <w:trHeight w:val="9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铁路运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铁路运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铁路电气化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铁路通信信号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铁路机车车辆工程</w:t>
            </w:r>
          </w:p>
        </w:tc>
      </w:tr>
      <w:tr>
        <w:trPr>
          <w:trHeight w:val="7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航空运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航空运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场工程</w:t>
            </w:r>
          </w:p>
        </w:tc>
      </w:tr>
      <w:tr>
        <w:trPr>
          <w:trHeight w:val="7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轨道交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</w:rPr>
              <w:t>铁道工程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轨道交通信号与控制</w:t>
            </w:r>
          </w:p>
        </w:tc>
      </w:tr>
      <w:tr>
        <w:trPr>
          <w:trHeight w:val="13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施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工程勘察、设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土石方、岩土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工业与民用建筑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港口建筑施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政建筑施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桥梁建筑施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隧道建筑施工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铁路建筑施工</w:t>
            </w:r>
          </w:p>
        </w:tc>
      </w:tr>
      <w:tr>
        <w:trPr>
          <w:trHeight w:val="8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安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电气安装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管道和设备安装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其他建筑安装</w:t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装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建筑装饰装修</w:t>
            </w:r>
          </w:p>
        </w:tc>
      </w:tr>
      <w:tr>
        <w:trPr>
          <w:trHeight w:val="7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拆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建筑拆除</w:t>
            </w:r>
          </w:p>
        </w:tc>
      </w:tr>
      <w:tr>
        <w:trPr>
          <w:trHeight w:val="1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燃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燃气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油气储运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液化天然气站与低温行业技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天然气输配与调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燃气安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城市燃气与管网</w:t>
            </w:r>
          </w:p>
        </w:tc>
      </w:tr>
      <w:tr>
        <w:trPr>
          <w:trHeight w:val="1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种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种设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气瓶（含车用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机电类特种设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承压类特种设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电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起重机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燃气管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压力容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压力管道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锅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场（厂）内专用机动车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大型游乐设施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客运索道</w:t>
            </w:r>
          </w:p>
        </w:tc>
      </w:tr>
      <w:tr>
        <w:trPr>
          <w:trHeight w:val="9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爆物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炸药及火工产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爆炸与炸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工业炸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炸药制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工业索类火工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防火防爆安全技术</w:t>
            </w:r>
          </w:p>
        </w:tc>
      </w:tr>
      <w:tr>
        <w:trPr>
          <w:trHeight w:val="9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消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消防、火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消防装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消防设施检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建筑防火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灭火和应急救援</w:t>
            </w:r>
          </w:p>
        </w:tc>
      </w:tr>
      <w:tr>
        <w:trPr>
          <w:trHeight w:val="201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防汛抗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水利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水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力学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河流动力学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工程测量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机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力发电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航道和港口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土保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城镇供水和排水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勘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规划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工建筑物（设计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利工程设施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环境水利</w:t>
            </w:r>
          </w:p>
        </w:tc>
      </w:tr>
      <w:tr>
        <w:trPr>
          <w:trHeight w:val="13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kern w:val="2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防汛抗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堤防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库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蓄滞洪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河道整治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闸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调水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节水灌溉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抗旱应急（备用）水源工程</w:t>
            </w:r>
          </w:p>
        </w:tc>
      </w:tr>
      <w:tr>
        <w:trPr>
          <w:trHeight w:val="6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方正小标宋简体;Arial Unicode MS"/>
                <w:kern w:val="2"/>
                <w:lang w:bidi="ar-SA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内涝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给排水科学与工程</w:t>
            </w:r>
          </w:p>
        </w:tc>
      </w:tr>
      <w:tr>
        <w:trPr>
          <w:trHeight w:val="9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</w:rPr>
              <w:t>土木工程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地球物理学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地震地质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构造地质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工程地质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灾害地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崩塌、滑坡、泥石流、地裂缝、地面沉降、地面塌陷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勘查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水文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遥感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域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石油与天然气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煤田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工程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灾害地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岩土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地基与基础工程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森林防灭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森林防灭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  <w:lang w:bidi="ar-SA"/>
              </w:rPr>
              <w:t>林学</w:t>
            </w:r>
            <w:r>
              <w:rPr>
                <w:rFonts w:eastAsia="仿宋_GB2312;仿宋" w:cs="仿宋" w:ascii="仿宋_GB2312;仿宋" w:hAnsi="仿宋_GB2312;仿宋"/>
                <w:lang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lang w:bidi="ar-SA"/>
              </w:rPr>
              <w:t>森林保护</w:t>
            </w:r>
            <w:r>
              <w:rPr>
                <w:rFonts w:eastAsia="仿宋_GB2312;仿宋" w:cs="仿宋" w:ascii="仿宋_GB2312;仿宋" w:hAnsi="仿宋_GB2312;仿宋"/>
                <w:lang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lang w:bidi="ar-SA"/>
              </w:rPr>
              <w:t>抢险救援指挥与技术</w:t>
            </w:r>
            <w:r>
              <w:rPr>
                <w:rFonts w:eastAsia="仿宋_GB2312;仿宋" w:cs="仿宋" w:ascii="仿宋_GB2312;仿宋" w:hAnsi="仿宋_GB2312;仿宋"/>
                <w:lang w:bidi="ar-SA"/>
              </w:rPr>
              <w:t>/</w:t>
            </w:r>
            <w:r>
              <w:rPr>
                <w:rFonts w:ascii="仿宋_GB2312;仿宋" w:hAnsi="仿宋_GB2312;仿宋" w:cs="仿宋" w:eastAsia="仿宋_GB2312;仿宋"/>
                <w:lang w:bidi="ar-SA"/>
              </w:rPr>
              <w:t>森林草原防火技术</w:t>
            </w:r>
          </w:p>
        </w:tc>
      </w:tr>
      <w:tr>
        <w:trPr>
          <w:trHeight w:val="16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气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暴雨、冰雹、冰雪、沙尘暴、大风、大雾、高温、低温、雷电、台风及其他气象灾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</w:rPr>
              <w:t>大气科学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气象学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气候学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大气物理学与大气环境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农业气象等</w:t>
            </w:r>
          </w:p>
        </w:tc>
      </w:tr>
      <w:tr>
        <w:trPr>
          <w:trHeight w:val="21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急救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山应急救援、危化应急救援、水域应急救援、建筑工程应急救援、航空应急救援、冶金工贸行业应急救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</w:t>
            </w:r>
            <w:r>
              <w:rPr>
                <w:rFonts w:ascii="仿宋_GB2312;仿宋" w:hAnsi="仿宋_GB2312;仿宋" w:cs="仿宋" w:eastAsia="仿宋_GB2312;仿宋"/>
              </w:rPr>
              <w:t>应急装备建设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应急救援工程实务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应急救援人员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" w:eastAsia="仿宋_GB2312;仿宋"/>
              </w:rPr>
              <w:t>心理咨询</w:t>
            </w:r>
            <w:r>
              <w:rPr>
                <w:rFonts w:eastAsia="仿宋_GB2312;仿宋" w:cs="仿宋" w:ascii="仿宋_GB2312;仿宋" w:hAnsi="仿宋_GB2312;仿宋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急物资保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流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现代物流管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采购与供应管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智能物流技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物流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供应链运营</w:t>
            </w:r>
          </w:p>
        </w:tc>
      </w:tr>
      <w:tr>
        <w:trPr>
          <w:trHeight w:val="9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资储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纺织品检验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纺织品加工制造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通讯设备与照明设备</w:t>
            </w:r>
          </w:p>
        </w:tc>
      </w:tr>
      <w:tr>
        <w:trPr>
          <w:trHeight w:val="9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案管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应急预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示例：应急预案（编制、审查、演练、评估）</w:t>
            </w:r>
          </w:p>
        </w:tc>
      </w:tr>
      <w:tr>
        <w:trPr>
          <w:trHeight w:val="7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  <w:t>1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电气工程及自动化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能源工程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动化</w:t>
            </w:r>
          </w:p>
        </w:tc>
      </w:tr>
      <w:tr>
        <w:trPr>
          <w:trHeight w:val="7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通信技术</w:t>
            </w:r>
          </w:p>
        </w:tc>
      </w:tr>
      <w:tr>
        <w:trPr>
          <w:trHeight w:val="7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急国际交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例：外语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教育学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法律英语</w:t>
            </w:r>
          </w:p>
        </w:tc>
      </w:tr>
      <w:tr>
        <w:trPr>
          <w:trHeight w:val="7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80" w:before="12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lang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before="0" w:after="0"/>
        <w:ind w:left="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u</dc:creator>
  <dc:description/>
  <dc:language>en-US</dc:language>
  <cp:lastModifiedBy>Yuki</cp:lastModifiedBy>
  <cp:lastPrinted>2024-10-31T13:42:00Z</cp:lastPrinted>
  <dcterms:modified xsi:type="dcterms:W3CDTF">2024-11-04T01:5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14C96F9C463C9A703906484248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