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电动自行车强制性认证证书查询指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http://cx.cnca.cn/CertECloud/index/index/page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728335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击强制性产品认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875020" cy="251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证书编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58155" cy="139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询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6570" cy="1468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cnca.cn/CertECloud/index/index/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4:00Z</dcterms:created>
  <dc:creator>Quincy</dc:creator>
  <dc:description/>
  <dc:language>en-US</dc:language>
  <cp:lastModifiedBy>Quincy</cp:lastModifiedBy>
  <dcterms:modified xsi:type="dcterms:W3CDTF">2024-10-29T17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3AA630624501BD8625F13D3401C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