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：</w:t>
      </w:r>
    </w:p>
    <w:p>
      <w:pPr>
        <w:pStyle w:val="Normal"/>
        <w:ind w:firstLine="640"/>
        <w:jc w:val="center"/>
        <w:rPr>
          <w:rFonts w:ascii="方正小标宋_GBK;Arial Unicode MS" w:hAnsi="方正小标宋_GBK;Arial Unicode MS" w:eastAsia="方正小标宋_GBK;Arial Unicode MS" w:cs="Times New Roman"/>
          <w:sz w:val="32"/>
        </w:rPr>
      </w:pPr>
      <w:r>
        <w:rPr>
          <w:rFonts w:ascii="方正小标宋_GBK;Arial Unicode MS" w:hAnsi="方正小标宋_GBK;Arial Unicode MS" w:cs="Times New Roman" w:eastAsia="方正小标宋_GBK;Arial Unicode MS"/>
          <w:sz w:val="32"/>
        </w:rPr>
        <w:t>通过资质认定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79"/>
        <w:gridCol w:w="2268"/>
        <w:gridCol w:w="3757"/>
      </w:tblGrid>
      <w:tr>
        <w:trPr>
          <w:trHeight w:val="6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代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名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GB 50348-20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工程技术标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布线系统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GB/T50312-20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布线系统工程验收规范</w:t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息系统机房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GB/T2887-20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计算机场地通用规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视频显示系统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 xml:space="preserve">GB50464-2008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视频显示系统工程技术规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视频显示系统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GB/T50525-20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视频显示系统工程测量规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于以太网技术的局域网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LAN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）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GB/T 21671-20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于以太网技术的局域网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LAN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系统验收测试方法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就绪可用软件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GB/T25000.51-20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与软件工程 系统与软件质量要求和评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SQuaRE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就绪可用软件产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RUSP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质量要求和测试细则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就绪可用软件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GB/T25000.10-20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与软件工程 系统与软件质量要求和评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SQuaRE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与软件质量模型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0:08Z</dcterms:created>
  <dc:creator>110</dc:creator>
  <dc:description/>
  <dc:language>en-US</dc:language>
  <cp:lastModifiedBy>大虫的wps</cp:lastModifiedBy>
  <dcterms:modified xsi:type="dcterms:W3CDTF">2020-08-31T11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