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;方正舒体"/>
          <w:color w:val="000000"/>
          <w:kern w:val="2"/>
          <w:sz w:val="44"/>
          <w:szCs w:val="44"/>
          <w:u w:val="none"/>
          <w:lang w:val="en-US" w:eastAsia="zh-CN" w:bidi="ar-SA"/>
        </w:rPr>
        <w:t>整改推进组成员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第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员：黄志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35175606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应急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917601026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陆正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自然资源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80786100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覃勇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住建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380776187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黄增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工信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351756198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陆盛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市场监管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89776801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工业区管理服务中心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507769187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第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唐红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工信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联系方式：</w:t>
      </w:r>
      <w:r>
        <w:rPr>
          <w:rFonts w:eastAsia="仿宋_GB2312;仿宋" w:cs="Times New Roman"/>
          <w:color w:val="000000"/>
          <w:sz w:val="32"/>
          <w:szCs w:val="32"/>
        </w:rPr>
        <w:t>155786598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陆忠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工信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联络员：</w:t>
      </w:r>
      <w:r>
        <w:rPr>
          <w:rFonts w:eastAsia="仿宋_GB2312;仿宋" w:cs="Times New Roman"/>
          <w:color w:val="000000"/>
          <w:sz w:val="32"/>
          <w:szCs w:val="32"/>
        </w:rPr>
        <w:t>181778428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聂小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自然资源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507242568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住建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58078677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照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应急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777761052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市场监管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85874555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建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工业区管理服务中心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557866066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第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员：许晶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自然资源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7681694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梁玮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自然资源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络员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29002055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晓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工信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方式：</w:t>
      </w:r>
      <w:r>
        <w:rPr>
          <w:rFonts w:eastAsia="仿宋_GB2312;仿宋" w:cs="Times New Roman"/>
          <w:color w:val="000000"/>
          <w:sz w:val="32"/>
          <w:szCs w:val="32"/>
        </w:rPr>
        <w:t>199786139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廖武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住建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55783723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黄瑞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应急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56776279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黄秋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市场监管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86776181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万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工业区管理服务中心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88776070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" w:cs="Times New Roman"/>
          <w:b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第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员：蓝敏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住建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6077625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韦恩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住建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络员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9776180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陆忠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自然资源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520772067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蓝建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工业区管理服务中心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387763926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应急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857769075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吉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工信局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89776819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罗丹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市场监管局干部</w:t>
      </w:r>
    </w:p>
    <w:p>
      <w:pPr>
        <w:pStyle w:val="Normal"/>
        <w:ind w:firstLine="32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联系方式：</w:t>
      </w:r>
      <w:r>
        <w:rPr>
          <w:rFonts w:eastAsia="仿宋_GB2312;仿宋" w:cs="Times New Roman"/>
          <w:sz w:val="32"/>
          <w:szCs w:val="32"/>
          <w:lang w:val="en-US" w:eastAsia="zh-CN"/>
        </w:rPr>
        <w:t>1810786864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Times New Roman"/>
      <w:color w:val="000000"/>
      <w:sz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5"/>
    <w:pPr>
      <w:ind w:firstLine="63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  <w:textAlignment w:val="center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仿宋" w:cs="仿宋_GB2312;仿宋"/>
      <w:b/>
      <w:bCs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1:00Z</dcterms:created>
  <dc:creator>Administrator</dc:creator>
  <dc:description/>
  <dc:language>en-US</dc:language>
  <cp:lastModifiedBy>向阳</cp:lastModifiedBy>
  <cp:lastPrinted>2024-05-23T12:03:00Z</cp:lastPrinted>
  <dcterms:modified xsi:type="dcterms:W3CDTF">2024-07-26T08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C5A7E5BA74E2990A843A26ED13EB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