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Cs/>
          <w:spacing w:val="-8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pacing w:val="-8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港北区办理政协委员提案征求意见表</w:t>
      </w:r>
    </w:p>
    <w:p>
      <w:pPr>
        <w:pStyle w:val="Normal"/>
        <w:jc w:val="center"/>
        <w:rPr>
          <w:rFonts w:ascii="新宋体" w:hAnsi="新宋体" w:eastAsia="新宋体" w:cs="新宋体"/>
          <w:spacing w:val="-8"/>
          <w:sz w:val="44"/>
          <w:szCs w:val="44"/>
        </w:rPr>
      </w:pPr>
      <w:r>
        <w:rPr>
          <w:rFonts w:eastAsia="新宋体" w:cs="新宋体" w:ascii="新宋体" w:hAnsi="新宋体"/>
          <w:spacing w:val="-8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53735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174"/>
                              <w:gridCol w:w="2359"/>
                              <w:gridCol w:w="1593"/>
                              <w:gridCol w:w="99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贵港市港北区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提案题目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关于解决农村寄递物流“最后一公里”问题的建议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提案编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对办理工作的综合评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很 满 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满 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不 满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-10"/>
                                      <w:sz w:val="32"/>
                                      <w:szCs w:val="36"/>
                                    </w:rPr>
                                    <w:t>对办理工作或办理单位的建议和意见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19.8pt;mso-wrap-distance-left:9pt;mso-wrap-distance-right:9pt;mso-wrap-distance-top:0pt;mso-wrap-distance-bottom:0pt;margin-top:23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174"/>
                        <w:gridCol w:w="2359"/>
                        <w:gridCol w:w="1593"/>
                        <w:gridCol w:w="99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贵港市港北区交通运输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提案题目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关于解决农村寄递物流“最后一公里”问题的建议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提案编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对办理工作的综合评价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很 满 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满 意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不 满 意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-10"/>
                                <w:sz w:val="32"/>
                                <w:szCs w:val="36"/>
                              </w:rPr>
                              <w:t>对办理工作或办理单位的建议和意见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“承办单位、提案题目、提案编号”栏目由承办单位统一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填写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/>
        <w:ind w:left="1208" w:hanging="73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请委员结合办理的情况，在“很满意、满意、不满意”的选项</w:t>
      </w:r>
    </w:p>
    <w:p>
      <w:pPr>
        <w:pStyle w:val="Normal"/>
        <w:spacing w:lineRule="exact" w:line="440"/>
        <w:ind w:left="1208" w:hanging="73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30"/>
          <w:szCs w:val="30"/>
        </w:rPr>
        <w:t>中任选一项划“√”。</w:t>
      </w:r>
    </w:p>
    <w:p>
      <w:pPr>
        <w:pStyle w:val="Normal"/>
        <w:ind w:left="1500" w:hanging="1500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“对办理工作或办理单位的建议和意见”栏由委员无记名填写。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征求意见表填好后寄回港北区人民政府办公室（</w:t>
      </w:r>
      <w:r>
        <w:rPr>
          <w:rFonts w:eastAsia="仿宋_GB2312" w:cs="仿宋_GB2312" w:ascii="仿宋_GB2312" w:hAnsi="仿宋_GB2312"/>
          <w:bCs/>
          <w:spacing w:val="-8"/>
          <w:sz w:val="30"/>
          <w:szCs w:val="30"/>
        </w:rPr>
        <w:t>A3</w:t>
      </w: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7:00Z</dcterms:created>
  <dc:creator>雨林木风</dc:creator>
  <dc:description/>
  <dc:language>en-US</dc:language>
  <cp:lastModifiedBy>Admin</cp:lastModifiedBy>
  <cp:lastPrinted>2017-02-16T08:41:00Z</cp:lastPrinted>
  <dcterms:modified xsi:type="dcterms:W3CDTF">2024-07-04T01:40:58Z</dcterms:modified>
  <cp:revision>13</cp:revision>
  <dc:subject/>
  <dc:title>港北区办理代表建议、批评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A2C4DC624F91874FDCA0B77BB4F3</vt:lpwstr>
  </property>
  <property fmtid="{D5CDD505-2E9C-101B-9397-08002B2CF9AE}" pid="3" name="KSOProductBuildVer">
    <vt:lpwstr>2052-11.8.2.11813</vt:lpwstr>
  </property>
</Properties>
</file>