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bCs/>
          <w:spacing w:val="-8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Cs/>
          <w:spacing w:val="-8"/>
          <w:sz w:val="32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8"/>
          <w:sz w:val="44"/>
          <w:szCs w:val="44"/>
        </w:rPr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港北区办理政协委员提案征求意见表</w:t>
      </w:r>
    </w:p>
    <w:p>
      <w:pPr>
        <w:pStyle w:val="Normal"/>
        <w:jc w:val="center"/>
        <w:rPr>
          <w:rFonts w:ascii="新宋体" w:hAnsi="新宋体" w:eastAsia="新宋体" w:cs="新宋体"/>
          <w:spacing w:val="-8"/>
          <w:sz w:val="44"/>
          <w:szCs w:val="44"/>
        </w:rPr>
      </w:pPr>
      <w:r>
        <w:rPr>
          <w:rFonts w:eastAsia="新宋体" w:cs="新宋体" w:ascii="新宋体" w:hAnsi="新宋体"/>
          <w:spacing w:val="-8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753735" cy="544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44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174"/>
                              <w:gridCol w:w="2359"/>
                              <w:gridCol w:w="1593"/>
                              <w:gridCol w:w="99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</w:rPr>
                                    <w:t>贵港市港北区交通运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</w:rPr>
                                    <w:t>提案题目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抓住平陆运河发展机遇，完善港北区交通物流服务体系建设发展向海经济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</w:rPr>
                                    <w:t>提案编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</w:rPr>
                                    <w:t>对办理工作的综合评价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</w:rPr>
                                    <w:t>很 满 意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</w:rPr>
                                    <w:t>满 意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32"/>
                                      <w:szCs w:val="36"/>
                                    </w:rPr>
                                    <w:t>不 满 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9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pacing w:val="-10"/>
                                      <w:sz w:val="32"/>
                                      <w:szCs w:val="36"/>
                                    </w:rPr>
                                    <w:t>对办理工作或办理单位的建议和意见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28.7pt;mso-wrap-distance-left:9pt;mso-wrap-distance-right:9pt;mso-wrap-distance-top:0pt;mso-wrap-distance-bottom:0pt;margin-top:23.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174"/>
                        <w:gridCol w:w="2359"/>
                        <w:gridCol w:w="1593"/>
                        <w:gridCol w:w="99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</w:rPr>
                              <w:t>贵港市港北区交通运输局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</w:rPr>
                              <w:t>提案题目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8"/>
                                <w:szCs w:val="28"/>
                              </w:rPr>
                              <w:t>抓住平陆运河发展机遇，完善港北区交通物流服务体系建设发展向海经济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</w:rPr>
                              <w:t>提案编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</w:rPr>
                              <w:t>对办理工作的综合评价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</w:rPr>
                              <w:t>很 满 意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</w:rPr>
                              <w:t>满 意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32"/>
                                <w:szCs w:val="36"/>
                              </w:rPr>
                              <w:t>不 满 意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9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pacing w:val="-10"/>
                                <w:sz w:val="32"/>
                                <w:szCs w:val="36"/>
                              </w:rPr>
                              <w:t>对办理工作或办理单位的建议和意见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（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）“承办单位、提案题目、提案编号”栏目由承办单位统一</w:t>
      </w:r>
      <w:r>
        <w:rPr>
          <w:rFonts w:ascii="仿宋_GB2312;仿宋" w:hAnsi="仿宋_GB2312;仿宋" w:eastAsia="仿宋_GB2312;仿宋"/>
          <w:bCs/>
          <w:spacing w:val="-10"/>
          <w:sz w:val="30"/>
          <w:szCs w:val="30"/>
        </w:rPr>
        <w:t>填写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left="1208" w:hanging="73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）请委员结合办理的情况，在“很满意、满意、不满意”的选项</w:t>
      </w:r>
    </w:p>
    <w:p>
      <w:pPr>
        <w:pStyle w:val="Normal"/>
        <w:spacing w:lineRule="exact" w:line="440"/>
        <w:ind w:left="1208" w:hanging="73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中任选一项划“√”。</w:t>
      </w:r>
    </w:p>
    <w:p>
      <w:pPr>
        <w:pStyle w:val="Normal"/>
        <w:ind w:left="1500" w:hanging="150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bCs/>
          <w:spacing w:val="-10"/>
          <w:sz w:val="30"/>
          <w:szCs w:val="30"/>
        </w:rPr>
        <w:t>“对办理工作或办理单位的建议和意见”栏由委员无记名填写。</w:t>
      </w:r>
      <w:r>
        <w:rPr>
          <w:rFonts w:ascii="仿宋_GB2312;仿宋" w:hAnsi="仿宋_GB2312;仿宋" w:cs="仿宋_GB2312;仿宋" w:eastAsia="仿宋_GB2312;仿宋"/>
          <w:bCs/>
          <w:spacing w:val="-8"/>
          <w:sz w:val="30"/>
          <w:szCs w:val="30"/>
        </w:rPr>
        <w:t>征求意见表填好后寄回港北区人民政府办公室（</w:t>
      </w:r>
      <w:r>
        <w:rPr>
          <w:rFonts w:eastAsia="仿宋_GB2312;仿宋" w:cs="仿宋_GB2312;仿宋" w:ascii="仿宋_GB2312;仿宋" w:hAnsi="仿宋_GB2312;仿宋"/>
          <w:bCs/>
          <w:spacing w:val="-8"/>
          <w:sz w:val="30"/>
          <w:szCs w:val="30"/>
        </w:rPr>
        <w:t>A3</w:t>
      </w:r>
      <w:r>
        <w:rPr>
          <w:rFonts w:eastAsia="仿宋_GB2312;仿宋" w:cs="仿宋_GB2312;仿宋" w:ascii="仿宋_GB2312;仿宋" w:hAnsi="仿宋_GB2312;仿宋"/>
          <w:bCs/>
          <w:spacing w:val="-8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pacing w:val="-8"/>
          <w:sz w:val="30"/>
          <w:szCs w:val="30"/>
        </w:rPr>
        <w:t>室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7:00Z</dcterms:created>
  <dc:creator>雨林木风</dc:creator>
  <dc:description/>
  <dc:language>en-US</dc:language>
  <cp:lastModifiedBy>叫我小哥哥</cp:lastModifiedBy>
  <cp:lastPrinted>2017-02-16T08:41:00Z</cp:lastPrinted>
  <dcterms:modified xsi:type="dcterms:W3CDTF">2024-07-17T02:35:28Z</dcterms:modified>
  <cp:revision>13</cp:revision>
  <dc:subject/>
  <dc:title>港北区办理代表建议、批评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3A2C4DC624F91874FDCA0B77BB4F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