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钟山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县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地质灾害隐患点及责任人一览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  <w:u w:val="none"/>
          <w:lang w:val="en-US" w:eastAsia="zh-CN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150"/>
        <w:gridCol w:w="1095"/>
        <w:gridCol w:w="945"/>
        <w:gridCol w:w="990"/>
        <w:gridCol w:w="1350"/>
        <w:gridCol w:w="1920"/>
        <w:gridCol w:w="1050"/>
        <w:gridCol w:w="1995"/>
        <w:gridCol w:w="1260"/>
      </w:tblGrid>
      <w:tr>
        <w:trPr>
          <w:tblHeader w:val="true"/>
          <w:trHeight w:val="6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u w:val="none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u w:val="none"/>
              </w:rPr>
              <w:t>灾害地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u w:val="none"/>
              </w:rPr>
              <w:t>灾害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u w:val="none"/>
              </w:rPr>
              <w:t>危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u w:val="none"/>
              </w:rPr>
              <w:t>对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u w:val="none"/>
              </w:rPr>
              <w:t>威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u w:val="none"/>
              </w:rPr>
              <w:t>人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u w:val="none"/>
              </w:rPr>
              <w:t>威胁财产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u w:val="none"/>
              </w:rPr>
              <w:t>乡镇责任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u w:val="none"/>
              </w:rPr>
              <w:t>乡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u w:val="none"/>
              </w:rPr>
              <w:t>责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u w:val="none"/>
              </w:rPr>
              <w:t>县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u w:val="none"/>
              </w:rPr>
              <w:t>县责任人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山镇乌洞村委马榴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崩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山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山镇民和村委大江寨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山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山镇龙团村山仔头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山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山镇龙马村大嶂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崩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山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山镇民富村白马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崩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山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山镇坪石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山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山镇龟石村委龟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塌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山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镇大龙村委大竹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公安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镇廖屋村委廖屋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公安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镇凤岭村委凤口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公安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镇大桥村委新土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公安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镇黄凤村九莲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公安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镇双元村粘洞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公安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镇荷塘村委吉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公安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镇荷塘村委荷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崩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公安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镇荷塘村湾岛山六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崩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公安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镇龙岩口村崩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崩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镇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公安马安村马蹄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崩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镇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公安镇凤岭村凤岭完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崩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镇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公安镇百里水墨画廊景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崩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游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镇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花镇吉楼村新厂老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崩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花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花镇汤公村汤水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崩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花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花镇汤公村龙口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崩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花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花镇汤公村双头洞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崩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红花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花镇桃加村委北槽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崩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红花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山乡宝鹿村委阿利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稳定斜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花山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山乡保安村委公候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崩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山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乡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乡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山乡保安村委白帽槽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崩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山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乡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乡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山乡沙坪村委大桶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山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乡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乡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山乡林坪村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山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乡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乡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山乡平西村下平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崩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山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乡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乡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安乡小白村委白石脚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崩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两安乡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乡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安乡小白村委白石脚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崩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两安乡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乡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安乡沙坪村委大桶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泥石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两安乡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乡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安乡三卡崩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崩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两安乡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乡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塘镇林岩村岩口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崩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塘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塘镇东平村东岩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崩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塘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清塘镇下岩危岩②（散户）               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塘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清塘镇下岩危岩③（村口散户）               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塘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塘镇英家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塘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清塘镇黄桥村丰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崩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居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塘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塘镇黄宝村山口仔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燕塘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塘镇燕塘村燕塘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崩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燕塘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塘镇合群村委童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燕塘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塘镇张屋村委十二车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燕塘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4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塘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宝村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燕塘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塘镇东岭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燕塘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镇同枝村委田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稳定斜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凤翔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珊瑚镇新民村委龙岩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珊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古镇金鸡村委金鸡寨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同古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龙镇西乐村委川岩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龙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龙镇力争村西山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崩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龙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镇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钟山县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县长</w:t>
            </w:r>
          </w:p>
        </w:tc>
      </w:tr>
    </w:tbl>
    <w:p>
      <w:pPr>
        <w:pStyle w:val="6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Style12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钟山县地质灾害极高风险区分布一览表</w:t>
      </w:r>
    </w:p>
    <w:p>
      <w:pPr>
        <w:pStyle w:val="Style12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  <w:lang w:eastAsia="zh-CN"/>
        </w:rPr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76"/>
        <w:gridCol w:w="3081"/>
        <w:gridCol w:w="662"/>
        <w:gridCol w:w="7950"/>
        <w:gridCol w:w="775"/>
        <w:gridCol w:w="550"/>
        <w:gridCol w:w="675"/>
        <w:gridCol w:w="995"/>
      </w:tblGrid>
      <w:tr>
        <w:trPr>
          <w:trHeight w:val="9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区名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号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布区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m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产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类型数量及危害</w:t>
            </w:r>
          </w:p>
        </w:tc>
      </w:tr>
      <w:tr>
        <w:trPr>
          <w:trHeight w:val="7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山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山乡极高风险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布于钟山县花山乡一带，属于中低山垄脊谷地地貌区，山坡自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9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清塘—燕塘—公安高风险区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分布于钟山县清塘—燕塘—公安一带，属于岩溶峰丛洼地、谷地、孤峰平原地貌区，山高坡陡，民房多建于山脚，受危岩威胁较大</w:t>
            </w:r>
            <w:r>
              <w:rPr>
                <w:lang w:eastAsia="zh-CN"/>
              </w:rPr>
              <w:t>。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7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71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山乡林坪村—花山乡保安村高风险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布于花山乡林坪村—花山乡保安村一带，属于中低山垄脊谷地地貌区，山坡自然坡度一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~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冲沟发育，平地少，人口密集，居民房屋依山而建，屋后切坡情况较为普遍，坡高一般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~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坡度多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°~7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之间，为崩塌、滑坡灾害易发区，边坡坡脚与居民房屋距离一般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内，对住户构成较大的威胁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山县北部中风险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7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布于钟山县北部一带，属于低中山垄丘谷地地貌区，山高坡陡，居民区分布较为分散，有削坡建房现象，受滑坡、泥石流、土质崩塌威胁较大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山镇—钟山镇乌洞村—公安镇马东村—凤翔镇中风险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7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布于钟山镇—钟山镇乌洞村—公安镇马东村—凤翔镇中风险区一带，区内为岩溶峰林谷地、孤峰平原地貌区，有局部居民区位于山脚下，主要受危岩的威胁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9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塘镇林岩村—燕塘镇聚义村中风险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7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布于清塘镇林岩村—燕塘镇聚义村一带，大部为岩溶峰丛洼地、谷地、孤峰平原地貌区，有局部居民区位于山脚，受危岩威胁较大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9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塘镇—公安镇—钟山镇北部低风险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7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布于燕塘镇—公安镇—钟山镇北部一带区内为岩溶峰林谷地、孤峰平原地貌区，有局部居民区位于山脚下，主要受危岩的威胁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.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9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山镇牛岩村—回龙镇—石龙镇—珊瑚镇—同古镇义安村低风险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7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布于钟山镇牛岩村—回龙镇—石龙镇—珊瑚镇—同古镇义安村一带，区内为低山垄脊谷地地貌及岩溶峰林谷地、孤峰平原地貌区，局部居民区位于山脚，碎屑岩区依山而建的民房有屋后削坡现象，受到危岩、滑坡、崩塌及泥石流的威胁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.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9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even" r:id="rId4"/>
          <w:footerReference w:type="default" r:id="rId5"/>
          <w:type w:val="nextPage"/>
          <w:pgSz w:orient="landscape"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钟山县人民政府办公室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bookmarkStart w:id="0" w:name="D_SEND_DATE"/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  <w:bookmarkEnd w:id="0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69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580"/>
                            <w:ind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580"/>
                      <w:ind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72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580"/>
                            <w:ind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580"/>
                      <w:ind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695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580"/>
                            <w:ind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580"/>
                      <w:ind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center"/>
      <w:outlineLvl w:val="0"/>
    </w:pPr>
    <w:rPr>
      <w:rFonts w:eastAsia="方正小标宋简体;方正舒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640"/>
      <w:jc w:val="both"/>
      <w:outlineLvl w:val="1"/>
    </w:pPr>
    <w:rPr>
      <w:rFonts w:ascii="Times New Roman" w:hAnsi="Times New Roman" w:eastAsia="黑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640"/>
      <w:outlineLvl w:val="2"/>
    </w:pPr>
    <w:rPr>
      <w:rFonts w:ascii="Times New Roman" w:hAnsi="Times New Roman" w:eastAsia="楷体_GB2312;楷体" w:cs="Times New Roman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80" w:before="280" w:after="290"/>
      <w:outlineLvl w:val="3"/>
    </w:pPr>
    <w:rPr>
      <w:rFonts w:ascii="Arial" w:hAnsi="Arial" w:eastAsia="仿宋_GB2312;仿宋" w:cs="Arial"/>
      <w:b/>
      <w:sz w:val="32"/>
    </w:rPr>
  </w:style>
  <w:style w:type="character" w:styleId="Style10">
    <w:name w:val="默认段落字体"/>
    <w:qFormat/>
    <w:rPr>
      <w:rFonts w:ascii="Tahoma" w:hAnsi="Tahoma" w:cs="Tahoma"/>
      <w:bCs w:val="false"/>
      <w:sz w:val="24"/>
      <w:szCs w:val="20"/>
    </w:rPr>
  </w:style>
  <w:style w:type="character" w:styleId="2Char">
    <w:name w:val="标题 2 Char"/>
    <w:qFormat/>
    <w:rPr>
      <w:rFonts w:ascii="Times New Roman" w:hAnsi="Times New Roman" w:eastAsia="楷体_GB2312;楷体" w:cs="Times New Roman"/>
      <w:b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;楷体" w:cs="Times New Roman"/>
      <w:b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b/>
      <w:bCs/>
      <w:color w:val="000000"/>
      <w:sz w:val="20"/>
      <w:szCs w:val="20"/>
      <w:u w:val="none"/>
      <w:vertAlign w:val="superscript"/>
    </w:rPr>
  </w:style>
  <w:style w:type="character" w:styleId="Font81">
    <w:name w:val="font81"/>
    <w:basedOn w:val="Style1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57" w:after="0"/>
      <w:ind w:left="326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ing4"/>
    <w:pPr>
      <w:tabs>
        <w:tab w:val="clear" w:pos="420"/>
        <w:tab w:val="center" w:pos="4153" w:leader="none"/>
        <w:tab w:val="right" w:pos="8306" w:leader="none"/>
      </w:tabs>
      <w:snapToGrid w:val="true"/>
      <w:jc w:val="left"/>
    </w:pPr>
    <w:rPr>
      <w:rFonts w:ascii="宋体" w:hAnsi="宋体" w:eastAsia="宋体" w:cs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正文首行缩进"/>
    <w:basedOn w:val="TextBody"/>
    <w:qFormat/>
    <w:pPr>
      <w:snapToGrid w:val="false"/>
      <w:spacing w:lineRule="auto" w:line="360"/>
    </w:pPr>
    <w:rPr/>
  </w:style>
  <w:style w:type="paragraph" w:styleId="CharCharCharCharCharCharChar">
    <w:name w:val="Char 正文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1">
    <w:name w:val="纯文本1"/>
    <w:basedOn w:val="Normal"/>
    <w:qFormat/>
    <w:pPr>
      <w:pBdr/>
      <w:jc w:val="both"/>
      <w:textAlignment w:val="baseline"/>
    </w:pPr>
    <w:rPr>
      <w:rFonts w:ascii="宋体" w:hAnsi="宋体" w:eastAsia="宋体" w:cs="Times New Roman"/>
      <w:lang w:val="en-US" w:eastAsia="zh-CN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方正仿宋_GBK;微软雅黑" w:hAnsi="方正仿宋_GBK;微软雅黑" w:eastAsia="方正仿宋_GBK;微软雅黑" w:cs="方正仿宋_GBK;微软雅黑"/>
      <w:color w:val="000000"/>
      <w:sz w:val="24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11">
    <w:name w:val="正文样式1"/>
    <w:basedOn w:val="Normal"/>
    <w:qFormat/>
    <w:pPr>
      <w:spacing w:lineRule="exact" w:line="580"/>
      <w:ind w:firstLine="643"/>
    </w:pPr>
    <w:rPr>
      <w:rFonts w:ascii="Times New Roman" w:hAnsi="Times New Roman" w:eastAsia="仿宋_GB2312;仿宋" w:cs="Times New Roman"/>
      <w:sz w:val="32"/>
      <w:szCs w:val="32"/>
    </w:rPr>
  </w:style>
  <w:style w:type="paragraph" w:styleId="Style12">
    <w:name w:val="表格表头"/>
    <w:basedOn w:val="Normal"/>
    <w:qFormat/>
    <w:pPr>
      <w:keepNext w:val="true"/>
      <w:spacing w:lineRule="auto" w:line="240"/>
      <w:ind w:hanging="0"/>
      <w:jc w:val="center"/>
    </w:pPr>
    <w:rPr>
      <w:b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57:00Z</dcterms:created>
  <dc:creator>黄嘉欣</dc:creator>
  <dc:description/>
  <dc:language>en-US</dc:language>
  <cp:lastModifiedBy>PC382</cp:lastModifiedBy>
  <cp:lastPrinted>2024-04-03T19:34:00Z</cp:lastPrinted>
  <dcterms:modified xsi:type="dcterms:W3CDTF">2024-06-20T06:16:17Z</dcterms:modified>
  <cp:revision>2</cp:revision>
  <dc:subject/>
  <dc:title>贺州市自然资源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DD29A21054C26BEEE377600FD3B0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