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CharChar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钟山县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粮食收购计划和补贴资金安排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63" w:hanging="0"/>
        <w:jc w:val="righ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CharChar"/>
        <w:spacing w:lineRule="exact" w:line="560"/>
        <w:ind w:right="3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单位：吨、万元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89"/>
        <w:gridCol w:w="1866"/>
        <w:gridCol w:w="1956"/>
        <w:gridCol w:w="1606"/>
        <w:gridCol w:w="1155"/>
      </w:tblGrid>
      <w:tr>
        <w:trPr>
          <w:trHeight w:val="54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收购计划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直补资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560"/>
              <w:jc w:val="center"/>
              <w:rPr>
                <w:rFonts w:ascii="宋体" w:hAnsi="宋体" w:eastAsia="楷体_GB2312;楷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exact" w:line="5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普通籼稻（含普通中晚籼稻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优质稻（含专用稻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山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安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回龙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塘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红花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龙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凤翔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两安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古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珊瑚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塘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山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1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639" w:hRule="exact"/>
        </w:trPr>
        <w:tc>
          <w:tcPr>
            <w:tcW w:w="91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8"/>
              <w:rPr>
                <w:rFonts w:eastAsia="仿宋_GB2312;仿宋" w:cs="Times New Roman"/>
                <w:spacing w:val="8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8"/>
                <w:sz w:val="28"/>
                <w:szCs w:val="28"/>
              </w:rPr>
              <w:t>钟山县人民政府办公室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8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pacing w:val="8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;仿宋" w:eastAsia="仿宋_GB2312;仿宋"/>
                <w:spacing w:val="8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8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;仿宋" w:eastAsia="仿宋_GB2312;仿宋"/>
                <w:spacing w:val="8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8"/>
                <w:sz w:val="28"/>
                <w:szCs w:val="28"/>
              </w:rPr>
              <w:t>25</w:t>
            </w:r>
            <w:r>
              <w:rPr>
                <w:rFonts w:cs="仿宋_GB2312;仿宋" w:eastAsia="仿宋_GB2312;仿宋"/>
                <w:spacing w:val="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CharCharCharChar">
    <w:name w:val="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16:00Z</dcterms:created>
  <dc:creator>Aprilmay</dc:creator>
  <dc:description/>
  <dc:language>en-US</dc:language>
  <cp:lastModifiedBy>碎花裙 °</cp:lastModifiedBy>
  <cp:lastPrinted>2023-07-26T07:18:00Z</cp:lastPrinted>
  <dcterms:modified xsi:type="dcterms:W3CDTF">2024-02-27T06:3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C2DDE818488EB1AEB915ECB0C46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