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药品安全突发事件分级标准</w:t>
      </w:r>
    </w:p>
    <w:tbl>
      <w:tblPr>
        <w:tblW w:w="104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5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件分级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指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重大药品安全突发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在相对集中的时间和（或）区域内，批号相对集中的同一药品（指同一生产企业生产的同一药品名、同一剂型、同一规格的药品，下同）引起临床表现相似的，且罕见的或非预期不良事件的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以上；或者引起特别严重不良事件（可能对人体造成永久性伤残、对器官功能造成永久性损伤或危及生命的，下同）的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以上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同一批号药品短期内引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例以上患者死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短期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以上省（自治区、直辖市）因同一药品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药品安全突发事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其他危害特别严重的药品安全突发事件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药品安全突发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在相对集中的时间和（或）区域内，批号相对集中的同一药品引起临床表现相似的，且罕见的或非预期的不良事件的人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不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或者引起特别严重不良事件的人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不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同一批号药品短期内引起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患者死亡，且在同一区域内同时出现其他类似病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短期内，我区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以上设区市因同一药品发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药品安全突发事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其他危害严重的药品安全突发事件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大药品安全突发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在相对集中的时间和（或）区域内，批号相对集中的同一药品引起临床表现相似的，且罕见的或非预期的不良事件的人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不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或者引起特别严重不良事件的人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不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短期内，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设区市内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以上县（市、区）因同一药品发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Ⅳ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药品安全突发事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其他危害较大的药品安全突发事件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药品安全突发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在相对集中的时间和（或）区域内，批号相对集中的同一药品引起临床表现相似的，且罕见的或非预期的不良事件的人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不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或者引起特别严重不良事件，涉及人数不超过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其他一般药品安全突发事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xxc</dc:creator>
  <dc:description/>
  <dc:language>en-US</dc:language>
  <cp:lastModifiedBy>陈泽翔。</cp:lastModifiedBy>
  <cp:lastPrinted>2023-06-20T19:13:00Z</cp:lastPrinted>
  <dcterms:modified xsi:type="dcterms:W3CDTF">2024-01-04T09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0C817F6D4A569ABA666A98E7C6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