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瓶装液化石油气“自提”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1"/>
        <w:gridCol w:w="3296"/>
        <w:gridCol w:w="1914"/>
        <w:gridCol w:w="2826"/>
        <w:gridCol w:w="2185"/>
        <w:gridCol w:w="20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气详细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钢印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气站名称</w:t>
            </w:r>
          </w:p>
        </w:tc>
      </w:tr>
      <w:tr>
        <w:trPr>
          <w:trHeight w:val="6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“张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“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40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xxxx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“梧州市长洲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“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xxxxxxxx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“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080540796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“梧州润江”</w:t>
            </w:r>
          </w:p>
        </w:tc>
      </w:tr>
      <w:tr>
        <w:trPr>
          <w:trHeight w:val="7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tpZ2YyNTRlbXp6MTFkeHl3ZHpxYnA8L2FjY291bnQ+PG1hY2hpbmVDb2RlPk5NWlRMMUJOMlNBTjE0Mjk4CjwvbWFjaGluZUNvZGU+PHRpbWU+MjAyMy0wNS0xMSAxNzo1NjozND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tpZ2YyNTRlbXp6MTFkeHl3ZHpxYnA8L2FjY291bnQ+PG1hY2hpbmVDb2RlPk5NWlRMMUJOMlNBTjE0Mjk4CjwvbWFjaGluZUNvZGU+PHRpbWU+MjAyMy0wNS0xMSAxNzo1NjozND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Times New Roman" w:hAnsi="Times New Roman" w:eastAsia="黑体" w:cs="Times New Roma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6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" w:hAnsi="黑体" w:eastAsia="黑体" w:cs="Times New Roman"/>
      <w:color w:val="000000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300"/>
      <w:jc w:val="center"/>
    </w:pPr>
    <w:rPr>
      <w:b/>
      <w:sz w:val="44"/>
    </w:rPr>
  </w:style>
  <w:style w:type="paragraph" w:styleId="Style17">
    <w:name w:val="签发人"/>
    <w:qFormat/>
    <w:pPr>
      <w:widowControl w:val="false"/>
      <w:bidi w:val="0"/>
      <w:jc w:val="both"/>
    </w:pPr>
    <w:rPr>
      <w:rFonts w:ascii="Times New Roman" w:hAnsi="Times New Roman" w:eastAsia="楷体" w:cs="仿宋_GB2312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snapToGrid w:val="false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8:00Z</dcterms:created>
  <dc:creator>NTKO</dc:creator>
  <dc:description/>
  <dc:language>en-US</dc:language>
  <cp:lastModifiedBy>Administrator</cp:lastModifiedBy>
  <cp:lastPrinted>2023-05-25T11:27:00Z</cp:lastPrinted>
  <dcterms:modified xsi:type="dcterms:W3CDTF">2023-05-25T03:2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1351A7A34340AF0354626A6156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