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0"/>
        <w:gridCol w:w="1091"/>
        <w:gridCol w:w="2025"/>
        <w:gridCol w:w="1240"/>
        <w:gridCol w:w="1725"/>
        <w:gridCol w:w="654"/>
        <w:gridCol w:w="1725"/>
        <w:gridCol w:w="455"/>
        <w:gridCol w:w="1725"/>
      </w:tblGrid>
      <w:tr>
        <w:trPr>
          <w:trHeight w:val="455" w:hRule="atLeast"/>
        </w:trPr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沙头镇）</w:t>
            </w:r>
          </w:p>
        </w:tc>
      </w:tr>
      <w:tr>
        <w:trPr>
          <w:trHeight w:val="9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川村湿贤冲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振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774422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对斜坡进行监测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川村柚子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振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774422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平村滑排组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殿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0904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或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塘村龙屈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太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75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切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湾村坪二组黄江灿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江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77423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塘村竹冼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太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75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切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铁塘村铁塘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林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77445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垌村底冲组李泽先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业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280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塘村马叉到组严传然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太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75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旺村和塘组何永兴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5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永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122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旺村和塘组何辉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永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122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旺村和塘组何永扬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永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1228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尚村瓦两组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基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3783977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尚村底寨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基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4455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平村中平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锋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82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平村中平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沙头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家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锋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82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测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55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石桥镇）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村新一组    屋后山滑坡隐患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石桥镇人民政府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亚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3737837340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截水沟；填夯裂缝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挂村东挂组唐梨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桥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伟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224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挂村松坪组何积剑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桥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伟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224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挂村白花组何仲海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桥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伟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224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0"/>
        <w:gridCol w:w="1095"/>
        <w:gridCol w:w="2025"/>
        <w:gridCol w:w="1240"/>
        <w:gridCol w:w="2385"/>
        <w:gridCol w:w="2180"/>
        <w:gridCol w:w="1725"/>
      </w:tblGrid>
      <w:tr>
        <w:trPr>
          <w:trHeight w:val="1360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17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7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梨埠镇）</w:t>
            </w:r>
          </w:p>
        </w:tc>
      </w:tr>
      <w:tr>
        <w:trPr>
          <w:trHeight w:val="7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蒌底村村头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许万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50723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锚杆格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坡面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冲村扶廉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泰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178423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冲村村一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仲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77487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湾村七冲组钟宗杰、钟宗华等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宗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149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料口村双桥组不稳定斜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锦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763105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料口村双桥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泓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764648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料口村双桥组李贵荣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亚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4774878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泗美村韦冲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莫永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12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木嘴组唐宏斌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柳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763123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社唐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少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344587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木嘴组何海鸿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63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柳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946132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湾面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6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仲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15418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大屋组陈贵华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亚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87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泗美村泗美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裕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597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大屋组陈有华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亚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4087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陈八院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冼德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477426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进村中心组陈永杰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永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125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屋地组覃火玲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敬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394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映村大浪组李永强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敬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394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水村石排组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梨埠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信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81477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0"/>
        <w:gridCol w:w="1095"/>
        <w:gridCol w:w="2025"/>
        <w:gridCol w:w="1240"/>
        <w:gridCol w:w="2385"/>
        <w:gridCol w:w="2180"/>
        <w:gridCol w:w="1725"/>
      </w:tblGrid>
      <w:tr>
        <w:trPr>
          <w:trHeight w:val="1091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京南镇）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水村凤源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林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774285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村旱田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禤亚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814109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里深村寅垌组陈启武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建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754474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村社区组石角街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雄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67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锚固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村社区组（石角街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雄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67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锚固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寺垌村间氹组黎敏成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炳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348426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儒垌村留垌组（黄家豪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善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28866/136077489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加高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理松散土体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岭村榄坡组陈伯林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6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海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238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表排水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岭村榄坡组陈锦铭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海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238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儒垌村留垌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善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28866/136077489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村勒竹山刘伯禧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雄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67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和防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雨季监测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垌村庙背组黄敏周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家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1275156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播村外石冲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海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64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播村石河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火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640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播村外石冲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海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64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播村宕坪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林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687387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除堆积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平村新田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8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敏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3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挡支护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平村新田组于光委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2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敏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3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平村新村组于敏杰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.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敏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3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播村枧头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亚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10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纯冲村山旱埇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述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77448809/19127505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表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古参村里双组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安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12587/18977454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湾村外大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4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京南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伟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北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270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装地质灾害监测仪器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岭脚镇）</w:t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麒麟村古敏垌组屋后山滑坡隐患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黄欲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632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截水沟、动员搬迁避让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垌村好二组梁耀亭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永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4089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垌村好二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4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永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4089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妙村社垌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甘美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80732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田村烈村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莫天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774449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滑桩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田村岭头组李荣生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天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774214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龙村里陶组徐金山屋前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3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伟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781278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龙村外陶组徐成杞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伟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781278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麒麟村高廊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源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0668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面位移监测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麒麟村社垌组林华光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1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源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0668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宁村刘屋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文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774418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削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宁村南权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4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文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774418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传村福传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泽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0620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和社区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27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岭脚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 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映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879403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抗滑桩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0"/>
        <w:gridCol w:w="1072"/>
        <w:gridCol w:w="1985"/>
        <w:gridCol w:w="1215"/>
        <w:gridCol w:w="2338"/>
        <w:gridCol w:w="2147"/>
        <w:gridCol w:w="1691"/>
      </w:tblGrid>
      <w:tr>
        <w:trPr>
          <w:trHeight w:val="90" w:hRule="atLeast"/>
        </w:trPr>
        <w:tc>
          <w:tcPr>
            <w:tcW w:w="142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六堡镇）</w:t>
            </w:r>
          </w:p>
        </w:tc>
      </w:tr>
      <w:tr>
        <w:trPr>
          <w:trHeight w:val="6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倚村瓦一组韦爱莲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5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伟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774186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倚村马冷组梁伯达屋后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统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880432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倚村苍扶底钟赐清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远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77449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排水沟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理冲村里冲组吴耀英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展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348403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倚村枧田组梁培明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远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77449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村无量组蒋少荣屋后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汉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51178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柳村崩塘一组覃德桂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桂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625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柳村狄一组黄应强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燕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15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理冲村其友组韦德忠屋侧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应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6412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理崩塌堆积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或锚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体排水和防护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理冲村竹山组杨亚华屋后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锦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714257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或锚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体排水和防护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中村盆龙组钟海文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锦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4608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口村石梯二组莫伯荣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易敏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77458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坪村龙富组赵进强屋右侧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邓金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84904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口村陂头组覃国杰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易敏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77458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中村沙田组梁岳文屋后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汉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348411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中村大屋二组毛永禄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5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夏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774199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中村半冲组韦德全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汉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348411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中村大屋三组韦吉生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锦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94608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城村朱头冲组林自宁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自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77411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削坡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城村朱头冲组潘光周屋附近空地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3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光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774119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城村九城四组倪胜海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25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映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774593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监测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蚕村新丰组陈绍棠屋后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瑞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69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搬迁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宁村双底村胡⨪匪屋后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金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51178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体防护和排水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平村龙葵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K1407+0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伯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27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挂网锚喷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平村塘冲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K1401+4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滑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伯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553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挂网锚喷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坪村山猪坪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10+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附近崩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六堡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虹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强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476447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挂网锚喷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0"/>
        <w:gridCol w:w="1095"/>
        <w:gridCol w:w="2025"/>
        <w:gridCol w:w="1240"/>
        <w:gridCol w:w="1725"/>
        <w:gridCol w:w="660"/>
        <w:gridCol w:w="1725"/>
        <w:gridCol w:w="455"/>
        <w:gridCol w:w="1725"/>
      </w:tblGrid>
      <w:tr>
        <w:trPr>
          <w:trHeight w:val="813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狮寨镇）</w:t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</w:tr>
      <w:tr>
        <w:trPr>
          <w:trHeight w:val="8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皮村大塝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4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朝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8774873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级放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水村大碑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丽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4268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昌村金贵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丽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7742145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搬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昌村德胜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李礼强</w:t>
            </w:r>
            <w:r>
              <w:rPr/>
              <w:t>1507741868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昌村独田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/>
              <w:t>李礼强</w:t>
            </w:r>
            <w:r>
              <w:rPr/>
              <w:t>1507741868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位移监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面植树种草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公平组严锦全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洪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74695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级放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庆安村扶礼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洁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12754419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思丰村三乪组郭文远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岑小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5189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岭塝组李少泉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岑海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7143700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固挡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思丰村运富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0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炳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6411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沟支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坡面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界堵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同浸组农林坚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耀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0597979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永安组全健生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耀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0597979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思岭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K1419+0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附件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岑委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5126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网锚喷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思岭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K1418+8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附件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岑委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5126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网锚喷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乐村思岭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G355K1418+5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附件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狮寨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伟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岑委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5126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网锚喷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0"/>
        <w:gridCol w:w="1095"/>
        <w:gridCol w:w="2025"/>
        <w:gridCol w:w="1240"/>
        <w:gridCol w:w="2385"/>
        <w:gridCol w:w="2180"/>
        <w:gridCol w:w="1725"/>
      </w:tblGrid>
      <w:tr>
        <w:trPr>
          <w:trHeight w:val="1097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木双镇）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塘倪组车令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车梅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300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挡支护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塘倪组（车进东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车梅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574300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西河冲组徐玉明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培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774527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三组（莫德雄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车锦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77407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西河冲组车火春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.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车锦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77407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东古口组聂培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聂洪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20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护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东古口组聂旭平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聂洪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77420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护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中村东古尾组周丽生屋后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.8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车伟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215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友谊村友谊组（卢石生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叶藓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116583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构支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壁村踏路组（招结贞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盈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83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壁村平田组（招世中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盈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283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监测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壁村大陴组招世通屋后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桂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9763186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壁村平田组（车培枫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375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莫小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763775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装地质灾害监测仪器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村大地组（董二卫）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5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燕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76453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装地质灾害监测仪器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村木双组陈伟强屋后不稳定斜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双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明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沛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774583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苍梧县地质灾害威胁对象、范围和防治责任表（旺甫镇）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胁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体积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责任              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测人及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议防治措施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老义村唐楼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鉴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774021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会村桂境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4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木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4038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加宽分级台阶宽度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会村坟一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云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7742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会村坟二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云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7742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老义村英一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鉴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774021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防水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祝洞村大塝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柳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844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祝洞村冯冲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柳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387848445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邓树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077443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洞村田心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春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774327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洞村寨二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小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4075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洞村平岭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小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4075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龙洞村平岭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小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784075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祝洞村祝平组李海文屋后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遂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7872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表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盈村小屋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旭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880443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鹤洞村古罗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丽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714215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鹤洞村古罗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丽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714215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除滑体部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鹤洞村观塘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晓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788493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盈村大盈组公路上边坡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旭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880443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山村屋头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木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378467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山村红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五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木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378467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装位移检测器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坡村胜坡组公路上边坡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锦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754381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坡村石厚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丽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774068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山村旱塘组崩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木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378467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挡土墙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村沙龙组滑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海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776951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锚索格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坡村黄乐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杨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77193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级放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村张屋组滑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m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旺甫镇人民政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覃泳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灿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784862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修建挡土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坡面喷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排水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07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.6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微软用户</dc:creator>
  <dc:description/>
  <cp:keywords/>
  <dc:language>en-US</dc:language>
  <cp:lastModifiedBy>苍梧县政务服务中心</cp:lastModifiedBy>
  <cp:lastPrinted>2023-06-27T10:05:00Z</cp:lastPrinted>
  <dcterms:modified xsi:type="dcterms:W3CDTF">2023-06-30T03:59:00Z</dcterms:modified>
  <cp:revision>2</cp:revision>
  <dc:subject/>
  <dc:title>　　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5C7EB8C94663ADE56A8055BBC4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