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383" w:hanging="904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40"/>
        <w:ind w:left="1579" w:hanging="1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（）镇（）村应急送水申报表</w:t>
      </w:r>
    </w:p>
    <w:p>
      <w:pPr>
        <w:pStyle w:val="Normal"/>
        <w:widowControl/>
        <w:spacing w:lineRule="exact" w:line="5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5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填报单位（盖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申报时间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Defaul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2530</wp:posOffset>
                </wp:positionH>
                <wp:positionV relativeFrom="paragraph">
                  <wp:posOffset>91440</wp:posOffset>
                </wp:positionV>
                <wp:extent cx="8115935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93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1125"/>
                              <w:gridCol w:w="1635"/>
                              <w:gridCol w:w="1813"/>
                              <w:gridCol w:w="936"/>
                              <w:gridCol w:w="1031"/>
                              <w:gridCol w:w="1226"/>
                              <w:gridCol w:w="2839"/>
                              <w:gridCol w:w="21"/>
                              <w:gridCol w:w="117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所在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所在村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受影响工程处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需送水解决饮水问题的人口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需要送水解决饮水问题的贫困户情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集中供水工程（处）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分散式供水工程（处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户数（户）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口（人）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需要送水的贫困户总数（户）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需要送水的贫困人口总数（人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05pt;height:137.5pt;mso-wrap-distance-left:9pt;mso-wrap-distance-right:9pt;mso-wrap-distance-top:0pt;mso-wrap-distance-bottom:0pt;margin-top:7.2pt;mso-position-vertical-relative:text;margin-left:93.9pt;mso-position-horizontal-relative:page">
                <v:fill opacity="0f"/>
                <v:textbox inset="0in,0in,0in,0in">
                  <w:txbxContent>
                    <w:tbl>
                      <w:tblPr>
                        <w:tblW w:w="12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1125"/>
                        <w:gridCol w:w="1635"/>
                        <w:gridCol w:w="1813"/>
                        <w:gridCol w:w="936"/>
                        <w:gridCol w:w="1031"/>
                        <w:gridCol w:w="1226"/>
                        <w:gridCol w:w="2839"/>
                        <w:gridCol w:w="21"/>
                        <w:gridCol w:w="117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所在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所在村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受影响工程处数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需送水解决饮水问题的人口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需要送水解决饮水问题的贫困户情况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集中供水工程（处）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分散式供水工程（处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户数（户）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口（人）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需要送水的贫困户总数（户）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需要送水的贫困人口总数（人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color w:val="000000"/>
      <w:kern w:val="0"/>
      <w:sz w:val="24"/>
    </w:rPr>
  </w:style>
  <w:style w:type="paragraph" w:styleId="Char">
    <w:name w:val="Char"/>
    <w:qFormat/>
    <w:pPr>
      <w:widowControl w:val="false"/>
      <w:bidi w:val="0"/>
      <w:jc w:val="both"/>
    </w:pPr>
    <w:rPr>
      <w:rFonts w:ascii="Tahoma" w:hAnsi="Tahoma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1:58Z</dcterms:created>
  <dc:creator>Administrator</dc:creator>
  <dc:description/>
  <dc:language>en-US</dc:language>
  <cp:lastModifiedBy>稀</cp:lastModifiedBy>
  <dcterms:modified xsi:type="dcterms:W3CDTF">2023-09-21T07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5C3075048471DBD47BC5CB76107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