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玉州区农业生产社会化服务（生产托管）合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农机社会化服务主体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</w:rPr>
        <w:t>（身份证号码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（服务对象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（统一社会信用代码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312" w:after="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依照《中华人民共和国合同法》及有关法律、法规，遵循平等自愿、公平和诚实信用的原则，甲乙双方就水稻生产托管有关事项协商一致，签订本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273" w:firstLine="312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</w:rPr>
        <w:t>作业服务内容</w:t>
      </w:r>
    </w:p>
    <w:p>
      <w:pPr>
        <w:pStyle w:val="Normal"/>
        <w:spacing w:lineRule="exact" w:line="600"/>
        <w:ind w:left="273" w:first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甲乙双方在了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农业生产社会化服务项目补助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策前提下，乙方自愿请甲方提供以下作业服务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业类型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业时间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日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业地点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业量（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吨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收费标准（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、吨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补贴后收费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、吨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费金额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273" w:firstLine="312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二、甲方责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按乙方要求的作业时间、按农机作业质量标准完成机械作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合同要求组织好机具及机手，负责对机手进行安全教育，自行承担作业安全管理及责任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经双方签字盖章后生效，一式两份，甲方、乙方各一份。本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未尽事宜，由甲乙双方协商解决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盖章</w:t>
      </w:r>
      <w:r>
        <w:rPr>
          <w:rFonts w:ascii="Times New Roman" w:hAnsi="Times New Roman" w:cs="Times New Roman" w:eastAsia="仿宋_GB2312"/>
          <w:sz w:val="32"/>
          <w:szCs w:val="32"/>
        </w:rPr>
        <w:t>或指印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盖章</w:t>
      </w:r>
      <w:r>
        <w:rPr>
          <w:rFonts w:ascii="Times New Roman" w:hAnsi="Times New Roman" w:cs="Times New Roman" w:eastAsia="仿宋_GB2312"/>
          <w:sz w:val="32"/>
          <w:szCs w:val="32"/>
        </w:rPr>
        <w:t>或指印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19" w:right="1406" w:gutter="0" w:header="0" w:top="1400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156" w:after="0"/>
        <w:rPr>
          <w:rFonts w:ascii="仿宋_GB2312" w:hAnsi="仿宋_GB2312" w:eastAsia="仿宋_GB2312" w:cs="仿宋_GB2312"/>
          <w:szCs w:val="24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0:21Z</dcterms:created>
  <dc:creator>六月</dc:creator>
  <dc:description/>
  <dc:language>en-US</dc:language>
  <cp:lastModifiedBy>六月</cp:lastModifiedBy>
  <dcterms:modified xsi:type="dcterms:W3CDTF">2023-09-07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9C3940E449249E03534B2B86862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