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bidi w:val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HTMLPreformatted"/>
        <w:keepNext w:val="false"/>
        <w:keepLines w:val="false"/>
        <w:widowControl/>
        <w:bidi w:val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关于通信保障支撑结束的函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模板）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市通信应急办：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XX(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突发事件或重大活动）事件救援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处置工作已结束，感谢贵单位给予的支持，请安排相关通信保障人员、车辆有序撤离现场。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联系人及联系方式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XXX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0:00Z</dcterms:created>
  <dc:creator>wps</dc:creator>
  <dc:description/>
  <dc:language>en-US</dc:language>
  <cp:lastModifiedBy>覃海莲</cp:lastModifiedBy>
  <dcterms:modified xsi:type="dcterms:W3CDTF">2023-08-17T09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