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堤防抢险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　抢险的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加强领导，统一指挥，组织好抢险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抢险要及时，防止险情扩大。为此，要加强检查观测，及早发现险情，抢早抢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正确识别险情，必须了解工程的设计、施工、管理、运行等各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及时供应抢险需要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　管涌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管涌的出现是临背水面水位较高时，基础砂砾土中的细颗粒在承压水的作用下在孔隙中移动，并被渗透水流带走流失的现象。管涌的出现不及时处理，会导致坝（堤）体身局部坍塌，出现溃坝（堤）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抢护原则：上堵下反滤导渗，控制涌水，留有渗水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常见抢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反滤压盖法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如图</w:t>
      </w:r>
      <w:r>
        <w:rPr>
          <w:rFonts w:eastAsia="仿宋_GB2312" w:cs="Times New Roman" w:ascii="Times New Roman" w:hAnsi="Times New Roman"/>
          <w:sz w:val="32"/>
          <w:szCs w:val="32"/>
        </w:rPr>
        <w:t>7.3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4524375" cy="202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图</w:t>
      </w:r>
      <w:r>
        <w:rPr>
          <w:rFonts w:cs="Times New Roman" w:ascii="Times New Roman" w:hAnsi="Times New Roman"/>
          <w:sz w:val="32"/>
          <w:szCs w:val="32"/>
        </w:rPr>
        <w:t>7.3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减压围井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该办法是在坝（堤）的背水坡脚管涌出口外围附近用土袋抢筑围井，抬高井内水位减少临背水面的水头差，达到降低渗透压力，减少水力坡降，制止渗透破坏，以稳定管涌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注意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管涌抢险、坝（堤）的背水坡抢护时，切忌用不透水的材料和粘土料，以免渗水无法导出，加剧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采用减压围井的方法的前提是临背水位差不大，高水位持续时间短，出现管涌的周围地表坚实、完整，透水性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严禁在坝（堤）后就地附近取土装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　土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堤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渗水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抢险的原则：临水面截渗，背水面导渗。如图</w:t>
      </w:r>
      <w:r>
        <w:rPr>
          <w:rFonts w:eastAsia="仿宋_GB2312" w:cs="Times New Roman" w:ascii="Times New Roman" w:hAnsi="Times New Roman"/>
          <w:sz w:val="32"/>
          <w:szCs w:val="32"/>
        </w:rPr>
        <w:t>7.3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4714875" cy="2263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.3</w:t>
      </w:r>
      <w:r>
        <w:rPr>
          <w:rFonts w:cs="仿宋_GB2312"/>
          <w:bCs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注意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为争取时间，应临水面截渗与背水面导渗措施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如坝（堤）后是坑塘，应在设置反滤导渗前抛填块石或土袋固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若渗水通道较多，范围较广，可在坝（堤）后斜坡上设置导渗沟，导渗沟内填充砂碎石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　土坝（堤）漏洞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抢险原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土坝（堤）漏洞险情一般发展较快，容易危及坝（堤）身安全，所以土坝（堤）漏洞抢险的一般原则是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快速找到临水面漏洞进水口，前堵后排，临背并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探查漏洞进水口的常用办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水面观察法。漏洞较大时，水面出现旋涡处即漏洞进水口；漏洞较小或深水时，不易发现旋涡，可用谷糠、锯末、纸屑等漂浮物洒于水面，观察在水面打旋或集中一处，即表明此处水下是漏洞进水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投放颜料，观察水色。通过观察出水口颜色的变化，可确定漏洞进水口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潜水探漏。漏洞所处位置水较深时，可通过潜水员用一长杆，在杆一端</w:t>
      </w:r>
      <w:r>
        <w:rPr>
          <w:rFonts w:ascii="Times New Roman" w:hAnsi="Times New Roman" w:cs="Times New Roman" w:eastAsia="Times New Roman"/>
          <w:sz w:val="32"/>
          <w:szCs w:val="32"/>
        </w:rPr>
        <w:t>⨪</w:t>
      </w:r>
      <w:r>
        <w:rPr>
          <w:rFonts w:ascii="Times New Roman" w:hAnsi="Times New Roman" w:cs="Times New Roman"/>
          <w:sz w:val="32"/>
          <w:szCs w:val="32"/>
        </w:rPr>
        <w:t>截一些布条，潜水进行探摸，潜水员可感知漏洞处的水流吸引力，由此找出漏洞进水口。该办法较为危险，需做足安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漏洞抢险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找到了漏洞进水口，用塞堵法进行封堵。封堵材料条可采用棉被、麻袋，内中裹一定的粘土，往进水口处移动，以便通过漏洞水吸力堵住洞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观察出水口处水量情况，如水量明显减少，证明封堵初步成功，洞眼已变小，马上在进水口处抛填粘土与土袋，如观察出水口水量已很小，还要抛填一些粘土与土袋，最后往进水口处抛填一些块石，以巩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按土坝（堤）渗漏抢险的办法。在出水口范围内设置反滤导渗，如坝（堤）基已受损可抛石或用土袋固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注意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抢堵漏洞进水口，切忌用硬物如块石等堵塞，以免漏洞扩大；出水口处切忌用不透水料强塞硬堵，以免险情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漏洞抢险，关键是时间。防汛抢险物资的准备直接影响到抢险的成功与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　闸门漏水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由于闸门出现安装不好或年久失修造成漏水比较严重的，可在关门挡水的条件下，于闸门用沥青麻线、棉纱团、棉絮等堵塞缝隙，用木楔挤紧。也可用湿透的布碎条的闸门临水面水中投放，利用水的吸力堵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由于闸门关闭不严的，可在闸门临水面抛填土袋等软性物体，同时加粘土料、湿透的布碎条，利用水的吸力堵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　滑坡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滑坡抢险的原则是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上部削坡减载，下部固脚压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对因渗滤作用而引起的滑坡，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前堵后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滑坡抢险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固脚阻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保持坝（堤）身有足够的挡水断面的前提下，将滑坡的主裂缝上部进行削坡，以减少下滑荷载。同时在滑动体坡脚外缘抛块石或砂袋，作为临时压重固脚，以阻止继续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滤水还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确定完成固脚阻滑后，在滑坡体回填砂性土等反滤料，恢复原坡面。具体做法与抢护渗水险情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临时截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做法与土坝（堤）渗水抢险临水面截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滑坡是土坝（堤）重大险情之一，要做到早发现，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抛石或砂袋严禁在滑波体上进行，在固脚前必须弄清原坡脚线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474" w:gutter="0" w:header="851" w:top="1871" w:footer="1871" w:bottom="1927"/>
          <w:pgNumType w:fmt="decimal"/>
          <w:formProt w:val="false"/>
          <w:textDirection w:val="lrTb"/>
          <w:docGrid w:type="linesAndChars" w:linePitch="595" w:charSpace="34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不能采用打桩的办法阻止土体滑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低洼地（堤）段加高及决口、穿堤涵闸封堵断面图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179705</wp:posOffset>
            </wp:positionV>
            <wp:extent cx="7876540" cy="474662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80</wp:posOffset>
              </wp:positionH>
              <wp:positionV relativeFrom="paragraph">
                <wp:posOffset>55245</wp:posOffset>
              </wp:positionV>
              <wp:extent cx="82613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47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9.05pt;mso-wrap-distance-top:0pt;mso-wrap-distance-bottom:0pt;margin-top:4.35pt;mso-position-vertical-relative:text;margin-left: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47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67580</wp:posOffset>
              </wp:positionH>
              <wp:positionV relativeFrom="paragraph">
                <wp:posOffset>55880</wp:posOffset>
              </wp:positionV>
              <wp:extent cx="82613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47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15pt;mso-wrap-distance-left:9.05pt;mso-wrap-distance-right:9.05pt;mso-wrap-distance-top:0pt;mso-wrap-distance-bottom:0pt;margin-top:4.4pt;mso-position-vertical-relative:text;margin-left:37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47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034020</wp:posOffset>
              </wp:positionH>
              <wp:positionV relativeFrom="paragraph">
                <wp:posOffset>-293370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47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1pt;mso-position-vertical-relative:text;margin-left:63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47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1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2:00Z</dcterms:created>
  <dc:creator>贵港市地震局</dc:creator>
  <dc:description/>
  <dc:language>en-US</dc:language>
  <cp:lastModifiedBy>Administrator</cp:lastModifiedBy>
  <dcterms:modified xsi:type="dcterms:W3CDTF">2023-07-27T09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CBBDC767E4D58B8224F2E09508597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