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57" w:after="0"/>
        <w:ind w:firstLine="88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年全区“安全生产</w:t>
      </w:r>
      <w:r>
        <w:rPr>
          <w:rFonts w:ascii="方正小标宋简体" w:hAnsi="方正小标宋简体" w:cs="方正小标宋简体" w:eastAsia="方正小标宋简体"/>
          <w:spacing w:val="1"/>
          <w:sz w:val="44"/>
          <w:szCs w:val="44"/>
        </w:rPr>
        <w:t>月”活动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91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联系人：          电话：          填报日期：</w:t>
      </w:r>
    </w:p>
    <w:tbl>
      <w:tblPr>
        <w:tblW w:w="138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4891"/>
        <w:gridCol w:w="6888"/>
      </w:tblGrid>
      <w:tr>
        <w:trPr>
          <w:trHeight w:val="536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项目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要求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进展情况</w:t>
            </w:r>
          </w:p>
        </w:tc>
      </w:tr>
      <w:tr>
        <w:trPr>
          <w:trHeight w:val="2590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习贯彻习近平总书记关于安全生产重要论述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贯彻习近平总书记关于安全生产重要论述，集中学习《生命重于泰山》电视专题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动贯彻落实安全生产十五条措施。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收看《生命重于泰山》电视专题片（  ）场，参与（  ）人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研讨、集中宣讲、培训辅导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，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安全生产“公开课”“大家谈”“班组会”等学习活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，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。</w:t>
            </w:r>
          </w:p>
        </w:tc>
      </w:tr>
      <w:tr>
        <w:trPr>
          <w:trHeight w:val="3710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宣传贯彻安全生产法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安全生产法主题宣传活动，推动“第一责任人”守法履责，加大以案释法和以案普法的宣传力度。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开展全员应急救援演练和知识技能培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，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曝光企业主体责任落实不到位被实行“一案双罚”、安全生产行刑衔接、因发生生产安全事故构成重大责任事故罪的典型案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“第一责任人安全倡议书”活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“我是安全吹哨人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找身边的隐患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找隐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。</w:t>
            </w:r>
          </w:p>
        </w:tc>
      </w:tr>
      <w:tr>
        <w:trPr>
          <w:trHeight w:val="3415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展“安全生产梧州行”活动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开展“安全生产梧州行”专题等活动；开展警示教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观看安全生产警示教育片、专题展；报道各地打非治违和排查治理进展成效；鼓励社会公众举报安全生产重大隐患和违法行为，发挥媒体监督作用，集中曝光突出问题，各市每月至少在市级主流媒体曝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典型案例，并向自治区安委办报送有关情况。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观看安全生产警示教育片、专题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各地打非治违和排查治理进展成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；社会公众举报安全生产重大隐患和违法行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项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挥媒体监督作用，集中曝光突出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自治区安委办报送典型案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4580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展“安全宣传咨询日”和安全宣传“五进”活动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群众喜闻乐见、形式多样、线上线下相结合的安全宣传咨询活动；组织开展“安全宣传全屏传播”；推动各级安委会成员单位加强协调联动和资源投入。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“主播讲安全”“专家远程会诊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，参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“美好生活从安全开始话题征集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，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“新安法知多少”“救援技能趣味测试”等活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，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开展“进门入户送安全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，受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组织“安全志愿者在行动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，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组织“应急大篷车进校园”（ ）场，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组织“安全大讲堂”（ ）场，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公益广告、海报、短视频、提示语音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，宣传受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类应急演练体验活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，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；开展从业人员关心关怀关爱巡回服务（ ）次，受众（ ）人次；开展心理健康教育或培训（ ）场，受众（ ）人次。</w:t>
            </w:r>
          </w:p>
        </w:tc>
      </w:tr>
      <w:tr>
        <w:trPr>
          <w:trHeight w:val="963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特色活动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根据实际情况选填。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，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，宣传受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209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1:00Z</dcterms:created>
  <dc:creator>gxxc</dc:creator>
  <dc:description/>
  <cp:keywords/>
  <dc:language>en-US</dc:language>
  <cp:lastModifiedBy>SA</cp:lastModifiedBy>
  <cp:lastPrinted>2022-06-01T05:00:00Z</cp:lastPrinted>
  <dcterms:modified xsi:type="dcterms:W3CDTF">2022-06-02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