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加快推进宁明县气瓶安全追溯体系建设工作安排</w:t>
      </w:r>
    </w:p>
    <w:tbl>
      <w:tblPr>
        <w:tblW w:w="14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2"/>
        <w:gridCol w:w="5582"/>
        <w:gridCol w:w="3060"/>
        <w:gridCol w:w="2352"/>
      </w:tblGrid>
      <w:tr>
        <w:trPr>
          <w:trHeight w:val="68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任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具体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完成时限</w:t>
            </w:r>
          </w:p>
        </w:tc>
      </w:tr>
      <w:tr>
        <w:trPr>
          <w:trHeight w:val="11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完成气瓶安全追溯管理平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统部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协助市级平台建设企业申请平台部署所属相关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县市场监管局、住房和城乡建设局、城乡综合执法管理局，宁明县相关燃气企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FF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color w:val="0000FF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FF"/>
                <w:sz w:val="24"/>
                <w:szCs w:val="24"/>
                <w:lang w:bidi="ar"/>
              </w:rPr>
              <w:t>31</w:t>
            </w:r>
            <w:r>
              <w:rPr>
                <w:rStyle w:val="Font31"/>
                <w:rFonts w:ascii="仿宋_GB2312" w:hAnsi="仿宋_GB2312" w:cs="仿宋_GB2312" w:eastAsia="仿宋_GB2312"/>
                <w:color w:val="0000FF"/>
                <w:sz w:val="24"/>
                <w:szCs w:val="24"/>
                <w:lang w:bidi="ar"/>
              </w:rPr>
              <w:t>日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</w:t>
            </w:r>
          </w:p>
        </w:tc>
      </w:tr>
      <w:tr>
        <w:trPr>
          <w:trHeight w:val="32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二）建立统一平台接入标准及枪称改造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气企业现有平台按统一标准接入市级平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为确保监管部门实时掌握充装信息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各燃气企业自有溯源平台按标准接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崇左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气瓶安全追溯管理平台并要求实现充装数据实时上传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牵头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政府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和城乡建设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明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燃气企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FF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color w:val="0000FF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FF"/>
                <w:sz w:val="24"/>
                <w:szCs w:val="24"/>
                <w:lang w:bidi="ar"/>
              </w:rPr>
              <w:t>31</w:t>
            </w:r>
            <w:r>
              <w:rPr>
                <w:rStyle w:val="Font31"/>
                <w:rFonts w:ascii="仿宋_GB2312" w:hAnsi="仿宋_GB2312" w:cs="仿宋_GB2312" w:eastAsia="仿宋_GB2312"/>
                <w:color w:val="0000FF"/>
                <w:sz w:val="24"/>
                <w:szCs w:val="24"/>
                <w:lang w:bidi="ar"/>
              </w:rPr>
              <w:t>日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</w:t>
            </w:r>
          </w:p>
        </w:tc>
      </w:tr>
      <w:tr>
        <w:trPr>
          <w:trHeight w:val="17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协助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导各燃气企业统一对现有充装枪、秤进行改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协助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明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气企业统一更换智能充装枪、秤。为确保充装设备与智能气瓶相互匹配，要求各燃气企业按照标准对现有非智能充装枪、秤进行改造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牵头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政府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各住房和城乡建设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明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燃气企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23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三）建立执法联动机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立执法联动小组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建瓶装液化石油气打非治违联动小组，明确相关部门职责，协调相关部门联动执法事宜，明确相关部门的指令接受人和执行人，建立打击“黑气”执法机制。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政府要按照属地管理原则，做好辖区内燃气安全管理工作，加强部门协同和联合执法，严厉打击无证经营、非法经营行为，整顿瓶装液化石油气经营市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牵头单位：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城乡综合执法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配合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政府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安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住房和城乡建设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市场监管局、交通运输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应急管理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15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四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燃气企业投放经营智能气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气瓶投放经营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督促燃气企业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前完成智能气瓶的投放经营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明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气瓶安全追溯体系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设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-53" w:right="-5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和城乡建设局、市场监督管理局、城乡综合执法管理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运输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宁明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燃气企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838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exact" w:line="560" w:before="100" w:after="100"/>
      <w:ind w:firstLine="880"/>
      <w:jc w:val="left"/>
    </w:pPr>
    <w:rPr>
      <w:rFonts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1:39Z</dcterms:created>
  <dc:creator>Administrator</dc:creator>
  <dc:description/>
  <dc:language>en-US</dc:language>
  <cp:lastModifiedBy>蛱蝶深深见</cp:lastModifiedBy>
  <cp:lastPrinted>2022-11-03T09:41:00Z</cp:lastPrinted>
  <dcterms:modified xsi:type="dcterms:W3CDTF">2022-12-29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6EEDA77054CE6B83D6A1AF19BFA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