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42"/>
        <w:gridCol w:w="902"/>
        <w:gridCol w:w="1141"/>
        <w:gridCol w:w="875"/>
        <w:gridCol w:w="1167"/>
        <w:gridCol w:w="850"/>
        <w:gridCol w:w="871"/>
        <w:gridCol w:w="1326"/>
        <w:gridCol w:w="1227"/>
        <w:gridCol w:w="889"/>
        <w:gridCol w:w="928"/>
        <w:gridCol w:w="909"/>
      </w:tblGrid>
      <w:tr>
        <w:trPr>
          <w:tblHeader w:val="true"/>
          <w:trHeight w:val="933" w:hRule="atLeast"/>
        </w:trPr>
        <w:tc>
          <w:tcPr>
            <w:tcW w:w="127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武宣县</w:t>
            </w:r>
            <w:r>
              <w:rPr>
                <w:rFonts w:eastAsia="方正小标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年水库防汛“三个责任人”名单</w:t>
            </w:r>
          </w:p>
        </w:tc>
      </w:tr>
      <w:tr>
        <w:trPr>
          <w:tblHeader w:val="true"/>
          <w:trHeight w:val="47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水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所在地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行政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技术责任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巡查责任人</w:t>
            </w:r>
          </w:p>
        </w:tc>
      </w:tr>
      <w:tr>
        <w:trPr>
          <w:tblHeader w:val="true"/>
          <w:trHeight w:val="63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职务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职务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职称</w:t>
            </w:r>
          </w:p>
        </w:tc>
      </w:tr>
      <w:tr>
        <w:trPr>
          <w:trHeight w:val="409" w:hRule="atLeast"/>
        </w:trPr>
        <w:tc>
          <w:tcPr>
            <w:tcW w:w="1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型水库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座</w:t>
            </w:r>
          </w:p>
        </w:tc>
      </w:tr>
      <w:tr>
        <w:trPr>
          <w:trHeight w:val="5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石祥河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水利发展服务中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前平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廖梽達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党组成员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军恒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石祥河水库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所长</w:t>
            </w:r>
          </w:p>
        </w:tc>
      </w:tr>
      <w:tr>
        <w:trPr>
          <w:trHeight w:val="9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邱庆飞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水利发展服务中心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乐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梅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水利发展服务中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前平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国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炳建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乐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库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所长</w:t>
            </w:r>
          </w:p>
        </w:tc>
      </w:tr>
      <w:tr>
        <w:trPr>
          <w:trHeight w:val="63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覃春媛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型水库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座</w:t>
            </w:r>
          </w:p>
        </w:tc>
      </w:tr>
      <w:tr>
        <w:trPr>
          <w:trHeight w:val="7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横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水利发展服务中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前平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覃春媛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炳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乐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库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所长</w:t>
            </w:r>
          </w:p>
        </w:tc>
      </w:tr>
      <w:tr>
        <w:trPr>
          <w:trHeight w:val="7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福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隆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水利发展服务中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前平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李群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质监站站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鸿军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福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库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所长</w:t>
            </w:r>
          </w:p>
        </w:tc>
      </w:tr>
      <w:tr>
        <w:trPr>
          <w:trHeight w:val="6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乐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水利发展服务中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前平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韦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进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工程师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古天全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乐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库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所长</w:t>
            </w:r>
          </w:p>
        </w:tc>
      </w:tr>
      <w:tr>
        <w:trPr>
          <w:trHeight w:val="9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康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茆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水利发展服务中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前平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李群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质监站站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鸿军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福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库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所长</w:t>
            </w:r>
          </w:p>
        </w:tc>
      </w:tr>
      <w:tr>
        <w:trPr>
          <w:trHeight w:val="9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松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水利发展服务中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前平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谭少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高级工程师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骏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松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水库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所长</w:t>
            </w:r>
          </w:p>
        </w:tc>
      </w:tr>
      <w:tr>
        <w:trPr>
          <w:trHeight w:val="11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北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水利发展服务中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前平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郭宝增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项目办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廖福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北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长</w:t>
            </w:r>
          </w:p>
        </w:tc>
      </w:tr>
      <w:tr>
        <w:trPr>
          <w:trHeight w:val="11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石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滩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覃美凤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塘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原连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周炎彬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11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洪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李桂良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武宣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刘奇连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吴杰连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洪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荣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黄永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禄新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蒋  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恩紧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荣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13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马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山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覃仕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何开勉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马山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321" w:hRule="atLeast"/>
        </w:trPr>
        <w:tc>
          <w:tcPr>
            <w:tcW w:w="1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（</w:t>
            </w:r>
            <w:r>
              <w:rPr>
                <w:rFonts w:eastAsia="黑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型</w:t>
            </w:r>
            <w:r>
              <w:rPr>
                <w:rFonts w:eastAsia="黑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座</w:t>
            </w:r>
          </w:p>
        </w:tc>
      </w:tr>
      <w:tr>
        <w:trPr>
          <w:trHeight w:val="9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赖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山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龙春丽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金鸡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0"/>
                <w:szCs w:val="20"/>
              </w:rPr>
              <w:t>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auto"/>
              <w:rPr>
                <w:rFonts w:ascii="黑体" w:hAnsi="黑体" w:eastAsia="黑体" w:cs="宋体"/>
                <w:color w:val="000000"/>
                <w:spacing w:val="-11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0"/>
                <w:szCs w:val="20"/>
              </w:rPr>
              <w:t>（提名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覃杨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李召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赖山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11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中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安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龙春丽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金鸡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0"/>
                <w:szCs w:val="20"/>
              </w:rPr>
              <w:t>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0"/>
                <w:szCs w:val="20"/>
              </w:rPr>
              <w:t>（提名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覃杨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大飞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马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10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架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龙春丽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金鸡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0"/>
                <w:szCs w:val="20"/>
              </w:rPr>
              <w:t>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0"/>
                <w:szCs w:val="20"/>
              </w:rPr>
              <w:t>（提名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覃杨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鸡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大飞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马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波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覃美凤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塘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小召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松星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波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果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恩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覃美凤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塘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原连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廖国飞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那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覃美凤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塘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原连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廖国飞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8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塘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度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覃美凤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塘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小召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塘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升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朗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7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韦帮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丁振锋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朝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五大塘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韦帮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天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灵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岜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望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韦帮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何开勉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马山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冲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公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韦帮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潘朔联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8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北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合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韦帮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潘朔联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清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李桂良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武宣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兰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邱朝民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清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南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蛇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李桂良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武宣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何晓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国希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廷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李桂良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武宣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高玉宣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宣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国希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龙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黄永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禄新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工程师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覃良正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元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旦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黄永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禄新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恒糯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复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地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黄永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禄新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工程师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海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地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百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合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黄永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禄新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禄新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工程师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海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地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沙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安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曾燕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里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刘睿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王来飞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五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主任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屯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曾燕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里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刘睿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玉清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台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副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支书</w:t>
            </w:r>
          </w:p>
        </w:tc>
      </w:tr>
      <w:tr>
        <w:trPr>
          <w:trHeight w:val="9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新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冲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曾燕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里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睿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里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玉清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0"/>
                <w:szCs w:val="20"/>
              </w:rPr>
              <w:t>台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副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支书</w:t>
            </w:r>
          </w:p>
        </w:tc>
      </w:tr>
      <w:tr>
        <w:trPr>
          <w:trHeight w:val="9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皇冲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龙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东乡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姚腾飞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卢明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长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支书</w:t>
            </w:r>
          </w:p>
        </w:tc>
      </w:tr>
      <w:tr>
        <w:trPr>
          <w:trHeight w:val="8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塘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龙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东乡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姚腾飞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卢明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长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支书</w:t>
            </w:r>
          </w:p>
        </w:tc>
      </w:tr>
      <w:tr>
        <w:trPr>
          <w:trHeight w:val="9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那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龙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东乡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覃致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东乡镇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玉甲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上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坡斗冲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龙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东乡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覃致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东乡镇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雷文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金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8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古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龙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李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桐岭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桐岭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玉都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新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8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盘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古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李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桐岭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桂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李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桐岭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国提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仁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古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佐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覃家浮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通挽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沈阳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和苏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古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安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覃家浮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通挽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沈阳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世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安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覃家浮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通挽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韦永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世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安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联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覃家浮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通挽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韦永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班儒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尚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奇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覃家浮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通挽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韦永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臧  城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玉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皇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覃家浮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通挽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韦永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忠龙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雅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覃家浮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通挽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沈阳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忠龙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9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团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覃家浮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通挽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sz w:val="20"/>
                <w:szCs w:val="20"/>
              </w:rPr>
              <w:t>政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镇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沈阳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通挽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农业农村综合服务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桂妹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分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村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          </w:t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01"/>
        <w:gridCol w:w="990"/>
        <w:gridCol w:w="1832"/>
        <w:gridCol w:w="1102"/>
        <w:gridCol w:w="955"/>
        <w:gridCol w:w="1637"/>
        <w:gridCol w:w="854"/>
        <w:gridCol w:w="990"/>
        <w:gridCol w:w="1153"/>
        <w:gridCol w:w="931"/>
      </w:tblGrid>
      <w:tr>
        <w:trPr>
          <w:tblHeader w:val="true"/>
          <w:trHeight w:val="932" w:hRule="atLeast"/>
          <w:cantSplit w:val="true"/>
        </w:trPr>
        <w:tc>
          <w:tcPr>
            <w:tcW w:w="124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武宣县</w:t>
            </w:r>
            <w:r>
              <w:rPr>
                <w:rFonts w:eastAsia="方正小标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年度中、小型水库大坝安全责任人名单</w:t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水库名称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政府责任人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主管部门责任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单位责任人</w:t>
            </w:r>
          </w:p>
        </w:tc>
      </w:tr>
      <w:tr>
        <w:trPr>
          <w:tblHeader w:val="true"/>
          <w:trHeight w:val="62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石祥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前平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邱庆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水利发展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服务中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乐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前平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邱庆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水利发展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服务中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松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前平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邱庆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水利发展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服务中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乐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前平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邱庆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水利发展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服务中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北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前平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邱庆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水利发展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服务中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福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前平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邱庆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水利发展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服务中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前平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邱庆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水利发展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服务中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石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美凤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周炎彬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琳村委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洪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李桂良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吴杰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洪师村委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 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永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恩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荣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马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何开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马山村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横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前平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宣县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县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邱庆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水利发展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服务中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赖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龙春丽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金鸡乡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乡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提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召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赖山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中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龙春丽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金鸡乡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乡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提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覃大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马王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架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龙春丽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金鸡乡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乡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提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大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马王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波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覃美凤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塘镇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廖松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波耀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果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美凤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廖国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桂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那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美凤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廖国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桂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塘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美凤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二塘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升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朗村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丁振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朝东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五大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天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灵池村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岜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何开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马山村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冲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潘朔联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林村委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北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俏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灵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潘朔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林村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清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李桂良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邱朝民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清水村委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南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李桂良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国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禄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廷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李桂良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国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禄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永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良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思布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元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永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恒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复旦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地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永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海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地有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百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永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新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海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地有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沙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曾燕梅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王来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五星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屯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曾燕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玉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台村村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副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支书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新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曾燕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里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玉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台村村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副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支书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皇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龙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卢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长塘村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支书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长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龙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卢明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长塘村委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支书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那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龙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梁玉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上棉村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坡斗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龙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乡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雷文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岗村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古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李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晶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黄玉都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新龙村委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盘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李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晶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桂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同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李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晶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桐岭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国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仁汉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古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家浮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和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古佐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家浮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世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安村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家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陈世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安村村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家浮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张班儒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尚满村委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禄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家浮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臧  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团村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玉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家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张忠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昌村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东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家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张忠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大昌村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团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结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家浮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挽镇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镇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铁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武宣县水利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局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覃桂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分岭村委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任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1531" w:top="2098" w:footer="1531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1">
    <w:name w:val="批注框文本 Char1"/>
    <w:basedOn w:val="Style13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0"/>
      <w:ind w:firstLine="420"/>
    </w:pPr>
    <w:rPr>
      <w:rFonts w:eastAsia="方正仿宋简体;微软雅黑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40"/>
      <w:szCs w:val="40"/>
    </w:rPr>
  </w:style>
  <w:style w:type="paragraph" w:styleId="Xl106">
    <w:name w:val="xl106"/>
    <w:basedOn w:val="Normal"/>
    <w:qFormat/>
    <w:pPr>
      <w:widowControl/>
      <w:spacing w:before="100" w:after="100"/>
      <w:jc w:val="left"/>
      <w:textAlignment w:val="top"/>
    </w:pPr>
    <w:rPr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32"/>
      <w:szCs w:val="32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9:00Z</dcterms:created>
  <dc:creator>nobody</dc:creator>
  <dc:description/>
  <dc:language>en-US</dc:language>
  <cp:lastModifiedBy>Administrator</cp:lastModifiedBy>
  <cp:lastPrinted>2023-02-28T11:55:00Z</cp:lastPrinted>
  <dcterms:modified xsi:type="dcterms:W3CDTF">2023-05-31T12:41:26Z</dcterms:modified>
  <cp:revision>7</cp:revision>
  <dc:subject/>
  <dc:title>中共来宾市委办公室　来宾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2A4C7F061488CB43FB2FE1DC968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