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　　　　　　　　　　</w:t>
      </w:r>
    </w:p>
    <w:p>
      <w:pPr>
        <w:pStyle w:val="Normal"/>
        <w:pBdr/>
        <w:spacing w:lineRule="exact" w:line="9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pBdr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港北交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函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号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54305</wp:posOffset>
                </wp:positionV>
                <wp:extent cx="5753735" cy="19050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2.15pt" to="445.4pt,13.6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" w:ascii="宋体" w:hAnsi="宋体"/>
        </w:rPr>
        <w:t xml:space="preserve">              </w:t>
      </w:r>
    </w:p>
    <w:p>
      <w:pPr>
        <w:pStyle w:val="Normal"/>
        <w:pBdr/>
        <w:spacing w:lineRule="exact" w:line="380"/>
        <w:ind w:firstLine="6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</w:p>
    <w:p>
      <w:pPr>
        <w:pStyle w:val="Normal"/>
        <w:pBdr/>
        <w:spacing w:lineRule="exact" w:line="48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sz w:val="36"/>
        </w:rPr>
        <w:br/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港北区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年人大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代表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联络站主题活动重点</w:t>
      </w:r>
    </w:p>
    <w:p>
      <w:pPr>
        <w:pStyle w:val="Normal"/>
        <w:pBdr/>
        <w:spacing w:lineRule="exact" w:line="48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建议（第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5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号）的答复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刘达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您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人大代表联络站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开展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“改善城乡人居环境，提高人民生活品质”主题活动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中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提出的“关于完善中里乡坦阳村平坦屯至高田屯硬化道路安全设施的建议”收悉，经研究，现答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里乡坦阳村平坦屯至高田屯硬化道路属于村道平阳至高田公路。是奇石乡重点管理和养护路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管如此，我局视群众生命安全无小事，在有限的资金中挤出部分费用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在该路段实施路面维修及安防工程，修复坑洼、破损混凝土路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，在临崖崎岖危险路段增设防护钢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8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在连续转弯路段安装交通标志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面维修及安防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建设，已完善该道路安全设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极大地消除了该道路的安全隐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畅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感谢您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工作的关心和支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：建议办理情况征询意见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48"/>
        <w:jc w:val="both"/>
        <w:textAlignment w:val="auto"/>
        <w:rPr>
          <w:rFonts w:ascii="仿宋_GB2312" w:hAnsi="仿宋_GB2312" w:eastAsia="仿宋_GB2312" w:cs="仿宋_GB2312"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48"/>
        <w:jc w:val="both"/>
        <w:textAlignment w:val="auto"/>
        <w:rPr>
          <w:rFonts w:ascii="仿宋_GB2312" w:hAnsi="仿宋_GB2312" w:eastAsia="仿宋_GB2312" w:cs="仿宋_GB2312"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48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  <w:shd w:fill="FFFFFF" w:val="clear"/>
          <w:lang w:val="en-US" w:eastAsia="zh-CN"/>
        </w:rPr>
        <w:t>港北区交通运输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领导（签字）：          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洪应任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66070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44780</wp:posOffset>
                </wp:positionV>
                <wp:extent cx="5867400" cy="1905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1.4pt" to="448.7pt,12.8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smallCap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抄送：区人大常委会选举联络工委，区政府办公室  </w:t>
      </w:r>
    </w:p>
    <w:p>
      <w:pPr>
        <w:pStyle w:val="Normal"/>
        <w:shd w:fill="FFFFFF" w:val="clear"/>
        <w:spacing w:lineRule="exact" w:line="440"/>
        <w:jc w:val="left"/>
        <w:rPr>
          <w:rFonts w:ascii="仿宋_GB2312" w:hAnsi="仿宋_GB2312" w:eastAsia="仿宋_GB2312" w:cs="仿宋_GB2312"/>
          <w:smallCap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mallCap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0:00Z</dcterms:created>
  <dc:creator>朱</dc:creator>
  <dc:description/>
  <dc:language>en-US</dc:language>
  <cp:lastModifiedBy>Administrator</cp:lastModifiedBy>
  <cp:lastPrinted>2022-06-07T10:53:00Z</cp:lastPrinted>
  <dcterms:modified xsi:type="dcterms:W3CDTF">2022-06-07T03:00:55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0C20DDD404A8DA16A710D4ADC79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