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pBdr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pBdr/>
        <w:spacing w:lineRule="exact" w:line="9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pBdr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pBdr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 xml:space="preserve">   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港北交运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函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[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]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 xml:space="preserve">号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pBdr/>
        <w:spacing w:lineRule="exact" w:line="420"/>
        <w:jc w:val="left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" w:ascii="宋体" w:hAnsi="宋体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78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  <w:lang w:val="en-US" w:eastAsia="zh-CN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港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北区第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六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届人民代表大会第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代表建议（第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46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号）的答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农海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陈喜志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黄先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等代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在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届人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次会议上提出的“关于一九一路北段棉村索宝江旧桥重建的建议”收悉，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经我局工程技术人员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与人大代表现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勘查发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索宝江旧桥是建设年代久远的交通设施，技术标准较低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现场核查发现该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为入城主要交通要道，车流量较大，一直处于超负荷运行状态，且较为破旧、路面存在损毁，桥梁西侧存在两座危旧民房，存在一定的安全隐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建议所诉桥梁属于城区范围，按照《贵港市城市道路管理条例》，此桥属于城市管理部门管辖范围，我局积极与城市管理部门沟通，已请求城市管理监督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将该桥梁上报至下一年度计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同时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建议由辖区乡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争取财政、乡村振兴等相关系统方面的资金支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的建议我们非常重视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们会积极跟进，确保群众生命财产安全，不断提升人民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感谢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的关心和支持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68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附：建议办理情况征询意见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27"/>
          <w:sz w:val="32"/>
          <w:szCs w:val="32"/>
          <w:shd w:fill="FFFFFF" w:val="clear"/>
          <w:lang w:val="en-US" w:eastAsia="zh-CN"/>
        </w:rPr>
        <w:t>贵港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港北区交通运输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领导（签字）：          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韦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5512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抄送：区人大常委会选举联络工委，区人民政府办公室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0:00Z</dcterms:created>
  <dc:creator>朱</dc:creator>
  <dc:description/>
  <dc:language>en-US</dc:language>
  <cp:lastModifiedBy>Administrator</cp:lastModifiedBy>
  <cp:lastPrinted>2022-01-17T09:12:00Z</cp:lastPrinted>
  <dcterms:modified xsi:type="dcterms:W3CDTF">2022-01-24T03:13:07Z</dcterms:modified>
  <cp:revision>4</cp:revision>
  <dc:subject/>
  <dc:title>附件1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346A20C5D4F05A5F273874348DE37</vt:lpwstr>
  </property>
  <property fmtid="{D5CDD505-2E9C-101B-9397-08002B2CF9AE}" pid="3" name="KSOProductBuildVer">
    <vt:lpwstr>2052-11.1.0.11294</vt:lpwstr>
  </property>
</Properties>
</file>