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pBdr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pBdr/>
        <w:spacing w:lineRule="exact" w:line="960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pBdr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港北交运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函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[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]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号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pBdr/>
        <w:spacing w:lineRule="exact" w:line="420"/>
        <w:jc w:val="left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" w:ascii="宋体" w:hAnsi="宋体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7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港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北区第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六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届人民代表大会第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代表建议（第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5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号）的答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黄彩凤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韦武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谢丽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等代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届人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次会议上提出的“关于重新恢复奇石乡奇石街至桂中村委公交运行的建议”收悉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交通出行关乎群众的切身利益，城乡居民出行公交化也是我们的愿望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建议所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恢复公交运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的内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贵港市交通运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局的职能范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本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利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无小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向市交通运输局请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请求协助办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市公共交通有限公司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给出如下答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根据《贵港市交通运输局关于开通奇石初中至达开水库公交线路的批复》桂交运输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市公共交通有限公司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开通奇石至达开水库公交线路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将线路延伸至桂中村委进行试运营测试，线路试运营测试期间出现很多运营难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该线路乘客少，公交车辆基本处于空驶状态，造成公共交通资源浪费，增大运营成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线路沿途路面狭窄，输运木头的货车较多，车速快，会车困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该地雨水较多，路面湿滑，部分路段、坡面容易发生塌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路从奇石延伸至桂中村未得到市主管部门正式批复，一直处于试运营测试阶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市公共交通有限公司综合评估，达开水库至桂中村委路段尚未具备公交车运营的条件，强行开通线路将存在很大的安全隐患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增加成本，资源浪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为确保司乘安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市公共交通有限公司于今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份结束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延伸至桂中村委的试运营测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们也会积极与上级部门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不断提升人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感谢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交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的关心和支持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68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附：建议办理情况征询意见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7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港北区交通运输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领导（签字）：          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韦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5512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抄送：区人大常委会选举联络工委，区人民政府办公室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0:00Z</dcterms:created>
  <dc:creator>朱</dc:creator>
  <dc:description/>
  <dc:language>en-US</dc:language>
  <cp:lastModifiedBy>Administrator</cp:lastModifiedBy>
  <cp:lastPrinted>2022-01-06T16:50:00Z</cp:lastPrinted>
  <dcterms:modified xsi:type="dcterms:W3CDTF">2022-01-24T03:05:23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E4DEBC0645159634FA8AEEEFC2F5</vt:lpwstr>
  </property>
  <property fmtid="{D5CDD505-2E9C-101B-9397-08002B2CF9AE}" pid="3" name="KSOProductBuildVer">
    <vt:lpwstr>2052-11.1.0.11294</vt:lpwstr>
  </property>
</Properties>
</file>