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2" w:leader="none"/>
        </w:tabs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南宁市柑桔生产情况摸底调查表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：                          填报人：                电话：                                     单位：亩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577"/>
        <w:gridCol w:w="3240"/>
        <w:gridCol w:w="1800"/>
        <w:gridCol w:w="1620"/>
        <w:gridCol w:w="1620"/>
        <w:gridCol w:w="1620"/>
        <w:gridCol w:w="1800"/>
      </w:tblGrid>
      <w:tr>
        <w:trPr>
          <w:trHeight w:val="533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司（基地）名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面积及品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季可采收面积及品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病虫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农药名称</w:t>
            </w:r>
          </w:p>
        </w:tc>
      </w:tr>
      <w:tr>
        <w:trPr>
          <w:trHeight w:val="521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91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此表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日前报送到市农委经作科 ，联系人：       电话：  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0:00Z</dcterms:created>
  <dc:creator>黄范永</dc:creator>
  <dc:description/>
  <cp:keywords/>
  <dc:language>en-US</dc:language>
  <cp:lastModifiedBy>陈思妤</cp:lastModifiedBy>
  <dcterms:modified xsi:type="dcterms:W3CDTF">2017-11-02T07:51:00Z</dcterms:modified>
  <cp:revision>3</cp:revision>
  <dc:subject/>
  <dc:title>南农委发    号</dc:title>
</cp:coreProperties>
</file>