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黑体"/>
          <w:sz w:val="40"/>
          <w:szCs w:val="44"/>
        </w:rPr>
      </w:pPr>
      <w:r>
        <w:rPr>
          <w:rFonts w:eastAsia="方正小标宋简体;黑体" w:cs="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60"/>
        <w:ind w:firstLine="720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中小学幼儿园安全工作联系信息卡（式样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945"/>
        <w:gridCol w:w="4308"/>
      </w:tblGrid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校名称：</w:t>
            </w:r>
          </w:p>
        </w:tc>
      </w:tr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校属性：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公办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办</w:t>
            </w:r>
          </w:p>
        </w:tc>
      </w:tr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行政区域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</w:t>
            </w:r>
          </w:p>
        </w:tc>
      </w:tr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校详址：</w:t>
            </w:r>
          </w:p>
        </w:tc>
      </w:tr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区情况：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单一校区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多校区（共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校区）</w:t>
            </w:r>
          </w:p>
        </w:tc>
      </w:tr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本校区面积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平方米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本校区寄宿学生：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无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本校区师生人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，学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，专职保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学校领导</w:t>
            </w:r>
          </w:p>
        </w:tc>
      </w:tr>
      <w:tr>
        <w:trPr>
          <w:trHeight w:val="51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校（园）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分管安全副校（园）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“政府线”负责领导／责任人</w:t>
            </w:r>
          </w:p>
        </w:tc>
      </w:tr>
      <w:tr>
        <w:trPr>
          <w:trHeight w:val="51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乡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“部门线”负责领导／责任人</w:t>
            </w:r>
          </w:p>
        </w:tc>
      </w:tr>
      <w:tr>
        <w:trPr>
          <w:trHeight w:val="51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44"/>
        </w:rPr>
      </w:pPr>
      <w:r>
        <w:rPr>
          <w:rFonts w:eastAsia="方正小标宋简体;黑体" w:cs="黑体" w:ascii="方正小标宋简体;黑体" w:hAnsi="方正小标宋简体;黑体"/>
          <w:sz w:val="36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70" w:hanging="637"/>
        <w:jc w:val="center"/>
        <w:rPr>
          <w:rFonts w:ascii="方正小标宋简体;黑体" w:hAnsi="方正小标宋简体;黑体" w:eastAsia="方正小标宋简体;黑体" w:cs="黑体"/>
          <w:sz w:val="36"/>
          <w:szCs w:val="44"/>
        </w:rPr>
      </w:pPr>
      <w:r>
        <w:rPr>
          <w:rFonts w:eastAsia="方正小标宋简体;黑体" w:cs="黑体" w:ascii="方正小标宋简体;黑体" w:hAnsi="方正小标宋简体;黑体"/>
          <w:sz w:val="36"/>
          <w:szCs w:val="44"/>
        </w:rPr>
        <w:t xml:space="preserve"> </w:t>
      </w:r>
      <w:bookmarkStart w:id="0" w:name="_GoBack"/>
      <w:bookmarkEnd w:id="0"/>
      <w:r>
        <w:rPr>
          <w:rFonts w:ascii="方正小标宋简体;黑体" w:hAnsi="方正小标宋简体;黑体" w:cs="黑体" w:eastAsia="方正小标宋简体;黑体"/>
          <w:sz w:val="36"/>
          <w:szCs w:val="44"/>
        </w:rPr>
        <w:t>中小学幼儿园安全工作联系情况记录卡（式样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552"/>
        <w:gridCol w:w="2427"/>
      </w:tblGrid>
      <w:tr>
        <w:trPr>
          <w:trHeight w:val="55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检查情况记录</w:t>
            </w:r>
          </w:p>
        </w:tc>
      </w:tr>
      <w:tr>
        <w:trPr>
          <w:trHeight w:val="51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楷体"/>
                <w:kern w:val="0"/>
                <w:sz w:val="24"/>
                <w:szCs w:val="20"/>
              </w:rPr>
            </w:pPr>
            <w:r>
              <w:rPr>
                <w:rFonts w:ascii="宋体" w:hAnsi="宋体" w:cs="楷体"/>
                <w:kern w:val="0"/>
                <w:sz w:val="24"/>
                <w:szCs w:val="20"/>
              </w:rPr>
              <w:t>检查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楷体"/>
                <w:kern w:val="0"/>
                <w:sz w:val="24"/>
                <w:szCs w:val="20"/>
              </w:rPr>
            </w:pPr>
            <w:r>
              <w:rPr>
                <w:rFonts w:ascii="宋体" w:hAnsi="宋体" w:cs="楷体"/>
                <w:kern w:val="0"/>
                <w:sz w:val="24"/>
                <w:szCs w:val="20"/>
              </w:rPr>
              <w:t>存</w:t>
            </w:r>
            <w:r>
              <w:rPr>
                <w:rFonts w:ascii="宋体" w:hAnsi="宋体" w:cs="楷体"/>
                <w:kern w:val="0"/>
                <w:sz w:val="24"/>
                <w:szCs w:val="20"/>
              </w:rPr>
              <w:t>在</w:t>
            </w:r>
            <w:r>
              <w:rPr>
                <w:rFonts w:ascii="宋体" w:hAnsi="宋体" w:cs="楷体"/>
                <w:kern w:val="0"/>
                <w:sz w:val="24"/>
                <w:szCs w:val="20"/>
              </w:rPr>
              <w:t>问题记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kern w:val="0"/>
                <w:sz w:val="24"/>
                <w:szCs w:val="20"/>
              </w:rPr>
            </w:pPr>
            <w:r>
              <w:rPr>
                <w:rFonts w:ascii="宋体" w:hAnsi="宋体" w:cs="楷体"/>
                <w:kern w:val="0"/>
                <w:sz w:val="24"/>
                <w:szCs w:val="20"/>
              </w:rPr>
              <w:t>学校整改记录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校园封闭情况（是否关锁校门，是否正确放置防冲撞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校围墙高度是否达标（不低于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米）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，栅栏式围墙是否有防攀爬装置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保安配备情况（配备人数，执勤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数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防护器械配备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情况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：防暴头盔、防护盾牌、防刺背心、防割手套、橡胶棍、强光电筒、辣椒水、安全钢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一键报警系统（是否安装、是否与公安联网、是否正常使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视频监控系统（是否安装、是否正常使用、储存时间是否达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天及以上，是否与公安联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校内消防器材配备情况（宿舍、食堂等人员密集场所器材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是否齐全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，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是否存在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消防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安全隐患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校园周边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米范围内）是否有流动摊点，是否有营业性歌舞娱乐场所、互联网上网服务营业场所等不适宜未成年人活动的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校园周边交通设施设置情况，是否存在隐患，是否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设置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交通标识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线、警示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标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矛盾纠纷排查发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的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是否存在重点人员（易肇事肇祸精神障碍患者、刑满释放人员、社区矫正人员、吸毒人员、治安重点人员和性格偏激、扬言报复社会人员、涉邪教人员等）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学校需要协调解决的问题</w:t>
            </w:r>
          </w:p>
        </w:tc>
      </w:tr>
      <w:tr>
        <w:trPr>
          <w:trHeight w:val="672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签字确认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：                   检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查人员：</w:t>
            </w:r>
          </w:p>
        </w:tc>
      </w:tr>
    </w:tbl>
    <w:p>
      <w:pPr>
        <w:pStyle w:val="Normal"/>
        <w:snapToGrid w:val="false"/>
        <w:ind w:firstLine="1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ind w:firstLine="1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24"/>
        </w:rPr>
        <w:t>检查日期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上／下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时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广西壮族自治区中小学幼儿园安全工作联系卡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val="en-US" w:eastAsia="en-US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425450</wp:posOffset>
            </wp:positionV>
            <wp:extent cx="6362700" cy="40671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44"/>
        </w:rPr>
      </w:pPr>
      <w:r>
        <w:rPr>
          <w:rFonts w:eastAsia="仿宋_GB2312;仿宋" w:cs="仿宋" w:ascii="仿宋_GB2312;仿宋" w:hAnsi="仿宋_GB2312;仿宋"/>
          <w:sz w:val="32"/>
          <w:szCs w:val="4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"/>
          <w:sz w:val="32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44"/>
        </w:rPr>
        <w:t>（蓝底白字）</w:t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95"/>
        <w:gridCol w:w="647"/>
        <w:gridCol w:w="1053"/>
        <w:gridCol w:w="2633"/>
      </w:tblGrid>
      <w:tr>
        <w:trPr>
          <w:trHeight w:val="285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28"/>
              </w:rPr>
              <w:t>上林县、乡（镇）、村（社区）三级中小学校幼儿园安全总校（园）长任职名单</w:t>
            </w:r>
          </w:p>
        </w:tc>
      </w:tr>
      <w:tr>
        <w:trPr>
          <w:trHeight w:val="624" w:hRule="atLeast"/>
        </w:trPr>
        <w:tc>
          <w:tcPr>
            <w:tcW w:w="1277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、县安全总校（园）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  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人民政府县长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、各乡（镇）安全总校（园）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樊青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人民政府镇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  慧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人民政府镇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陆  勉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人民政府镇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一杉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人民政府乡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伟群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人民政府镇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道延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人民政府镇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乔贤镇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尚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乔贤镇人民政府镇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木山乡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  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木山乡人民政府乡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朝武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人民政府乡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望深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人民政府乡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恒华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人民政府镇长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三、各村（社区）安全总校（园）长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一）大丰镇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云里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东硎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云里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拥军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宋  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拥军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云城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爱丽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云城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里丹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宝科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里丹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三联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陆汉智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三联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云蒙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凤飞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云蒙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云温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德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云温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皇主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海威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皇主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皇周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温文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皇周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茶场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德良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茶场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东春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田东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东春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城南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蒙军雄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城南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大丰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梅英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大丰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大丰镇城北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霄雯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镇城北社区主任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二）明亮镇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三黎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志武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三黎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亭亮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月萍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亭亮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塘隆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茗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塘隆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罗勘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炳群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罗勘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明澄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兰彦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明澄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万古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方海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万古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江林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蒙春英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江林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九龙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黎佳健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九龙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溯浪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高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溯浪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明亮镇甘六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能振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镇甘六村主任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三）巷贤镇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高贤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耀唐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高贤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六联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之学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六联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苏仁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景荣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苏仁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长联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方桂红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长联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兴塘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  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兴塘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大山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国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大山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三水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杨义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三水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万嘉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丽华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万嘉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耀河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玉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耀河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光全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世平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光全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五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权译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五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卢柱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清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卢柱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巷贤镇木字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伟阳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镇木字村主任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四）澄泰乡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安宁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玉成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安宁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澄泰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星旺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澄泰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大坡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建弼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大坡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东红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仲宁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东红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高顶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艳先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高顶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漫桥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义坚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漫桥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弄贬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海华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弄贬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圩底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伟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圩底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下江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艺花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下江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象山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彭金连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象山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新联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振光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新联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林县澄泰乡洋渡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其飞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洋渡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澄泰乡云龙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丽宝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乡云龙村主任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五）白圩镇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繁荣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莫德志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繁荣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覃黄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莫美珍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覃黄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龙宝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泗善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龙宝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文岭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吴绍民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文岭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长岭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宏升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长岭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长岗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谭晓光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长岗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狮螺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莫先益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狮螺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陆永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正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陆永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石塘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莫维振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石塘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玉峰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茂明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玉峰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蓬寨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镇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蓬寨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朝韦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秀芬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朝韦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高长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凤好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高长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爱长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俞成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爱长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赵坐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汉平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赵坐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龙楼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伦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龙楼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大浪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智军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大浪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登山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建文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登山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白圩镇覃排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增禧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镇覃排社区主任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六）三里镇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黄楚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海雄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黄楚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龙联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  倚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龙联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三里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东林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三里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双良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速军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双良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双罗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潘立武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双罗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双吴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石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双吴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云姚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石凤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云姚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大黄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继荣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大黄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韦寺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  彬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韦寺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山河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邱捷胜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山河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森隆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耀英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森隆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高仁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韦荣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高仁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黄境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定飞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黄境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东吴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舒怡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东吴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三里镇长塘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潘贵文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镇长塘村主任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七）乔贤镇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乔贤镇寨受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福英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乔贤镇寨受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乔贤镇龙头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光昌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乔贤镇龙头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乔贤镇横岭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展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乔贤镇横岭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乔贤镇乔贤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小花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乔贤镇乔贤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乔贤镇龙保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康健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乔贤镇龙保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乔贤镇恭睦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华英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乔贤镇恭睦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乔贤镇水头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樊晓婷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乔贤镇水头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乔贤镇绿浪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方美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乔贤镇绿浪村主任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八）木山乡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林县木山乡白境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潘华武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白境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林县木山乡古楼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成钧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古楼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林县木山乡木山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英花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木山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林县木山乡厂圩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秀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厂圩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林县木山乡那良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华坚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那良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林县木山乡琴水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常青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琴水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林县木山乡下丹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  全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下丹村主任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九）塘红乡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岜森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莫永瑜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岜森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古春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艳飞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古春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龙祥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国洋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龙祥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马里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琴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马里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那君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  荣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那君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弄陈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江民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弄陈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弄周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谭树花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弄周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石逢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彩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石逢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石门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建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石门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万福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良波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万福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塘红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福金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塘红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塘红乡中可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青艳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乡中可社区主任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十）镇圩瑶族乡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古登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东海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古登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洋造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蒙军辉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洋造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怀因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樊香梅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怀因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排红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雪玉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排红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东罗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胜球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东罗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佛子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明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佛子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龙贵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康权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龙贵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正浪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覃松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正浪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镇马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邵文扬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镇马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望河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永国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望河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镇圩乡正万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利武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乡正万村主任</w:t>
            </w:r>
          </w:p>
        </w:tc>
      </w:tr>
      <w:tr>
        <w:trPr>
          <w:trHeight w:val="402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十一）西燕镇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西燕社区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精辉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西燕社区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大龙洞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金华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大龙洞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侯面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侯儿渡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侯面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江卢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翠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江卢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塘昶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  翔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塘昶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寨鹿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蒙继华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寨鹿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东敢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汉识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东敢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北林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蒙仁东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北林村主任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云灵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陆宏威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云灵村主任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云桃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祥胜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云桃村主任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覃浪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海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覃浪村主任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西燕镇岜独村中小学校幼儿园安全总校（园）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英光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镇岜独村主任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875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"/>
        <w:gridCol w:w="774"/>
        <w:gridCol w:w="784"/>
        <w:gridCol w:w="492"/>
        <w:gridCol w:w="788"/>
        <w:gridCol w:w="1905"/>
        <w:gridCol w:w="535"/>
        <w:gridCol w:w="599"/>
        <w:gridCol w:w="661"/>
        <w:gridCol w:w="1894"/>
        <w:gridCol w:w="475"/>
        <w:gridCol w:w="673"/>
        <w:gridCol w:w="760"/>
        <w:gridCol w:w="1796"/>
        <w:gridCol w:w="1024"/>
        <w:gridCol w:w="773"/>
      </w:tblGrid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right="-186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上林县中小学、幼儿园安全总校（园）长“政府线”“部门线”网格化管理责任表</w:t>
            </w:r>
          </w:p>
        </w:tc>
      </w:tr>
      <w:tr>
        <w:trPr>
          <w:trHeight w:val="463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11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政府线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部门线</w:t>
            </w:r>
          </w:p>
        </w:tc>
      </w:tr>
      <w:tr>
        <w:trPr>
          <w:trHeight w:val="43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县负责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乡（镇）负责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村（社区）负责人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责任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及负责人</w:t>
            </w:r>
          </w:p>
        </w:tc>
      </w:tr>
      <w:tr>
        <w:trPr>
          <w:trHeight w:val="43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鹏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人民政府县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青松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人民政府镇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东硎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云里村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住建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蒙秋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局长</w:t>
            </w:r>
          </w:p>
        </w:tc>
      </w:tr>
      <w:tr>
        <w:trPr>
          <w:trHeight w:val="424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宋  杰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拥军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爱丽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云城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宝科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里丹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陆汉智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三联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凤飞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云蒙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德耀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云温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海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皇主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温文典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皇周社区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城管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唐达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局长</w:t>
            </w:r>
          </w:p>
        </w:tc>
      </w:tr>
      <w:tr>
        <w:trPr>
          <w:trHeight w:val="416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德良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茶场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田东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东春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蒙军雄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城南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梅英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大丰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霄雯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丰镇城北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3175</wp:posOffset>
                      </wp:positionV>
                      <wp:extent cx="942975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6.1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邓  智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委常委、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县人民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县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  慧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人民政府镇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志武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三黎村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财政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红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党组成员、财政投资评审中心主任</w:t>
            </w:r>
          </w:p>
        </w:tc>
      </w:tr>
      <w:tr>
        <w:trPr>
          <w:trHeight w:val="87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月萍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亭亮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林茗丰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塘隆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炳群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罗勘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兰彦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明澄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方海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万古村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市场监管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小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局长</w:t>
            </w:r>
          </w:p>
        </w:tc>
      </w:tr>
      <w:tr>
        <w:trPr>
          <w:trHeight w:val="87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蒙春英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江林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黎佳健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九龙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高敏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溯浪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能振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亮镇甘六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8255</wp:posOffset>
                      </wp:positionV>
                      <wp:extent cx="9420225" cy="63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5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耿晨毅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挂任县委常委、县人民政府副县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陆  勉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人民政府镇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耀唐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高贤社区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县文广体旅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黄  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局长</w:t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之学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六联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景荣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苏仁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方桂红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长联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卢  攀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兴塘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国立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大山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杨义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三水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丽华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万嘉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玉锋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耀河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世平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光全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权译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五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卢清鹏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卢柱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伟阳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巷贤镇木字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7620</wp:posOffset>
                      </wp:positionV>
                      <wp:extent cx="9448800" cy="635"/>
                      <wp:effectExtent l="0" t="0" r="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6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伍朝蓬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挂任县委常委、县人民政府副县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一杉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人民政府乡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玉成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安宁村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县委政法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胡  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书记</w:t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星旺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澄泰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建弼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大坡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仲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东红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艳先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高顶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义坚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漫桥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海华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弄贬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伟新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圩底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艺花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下江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彭金连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象山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振光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新联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其飞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洋渡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丽宝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泰乡云龙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270</wp:posOffset>
                      </wp:positionV>
                      <wp:extent cx="9420225" cy="635"/>
                      <wp:effectExtent l="0" t="0" r="0" b="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6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阳秀娟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人民政府副县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伟群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人民政府镇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莫德志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繁荣社区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县应急管理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  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局长</w:t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莫美珍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覃黄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泗善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龙宝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绍民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文岭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宏升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长岭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谭晓光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长岗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莫先益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狮螺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正新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陆永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莫维振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石塘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茂明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玉峰村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县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覃汉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局长</w:t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镇新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蓬寨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秀芬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朝韦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凤好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高长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俞成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爱长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汉平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赵坐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伦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龙楼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智军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大浪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建文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登山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增禧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圩镇覃排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9420225" cy="635"/>
                      <wp:effectExtent l="0" t="0" r="0" b="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6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东锋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人民政府副县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道延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人民政府镇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海雄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黄楚村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县交运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樊文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党组成员</w:t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  倚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龙联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东林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三里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速军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双良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潘立武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双罗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石兰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双吴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石凤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云姚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继荣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大黄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梁  彬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韦寺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邱捷胜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山河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耀英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森隆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韦荣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高仁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定飞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黄境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舒怡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东吴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潘贵文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里镇长塘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</wp:posOffset>
                      </wp:positionV>
                      <wp:extent cx="9410700" cy="635"/>
                      <wp:effectExtent l="0" t="0" r="0" b="0"/>
                      <wp:wrapNone/>
                      <wp:docPr id="7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5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贤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宋尧华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人民政府副县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尚杰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贤镇人民政府镇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福英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贤镇寨受村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上林生态环境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覃忠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局长</w:t>
            </w:r>
          </w:p>
        </w:tc>
      </w:tr>
      <w:tr>
        <w:trPr>
          <w:trHeight w:val="103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光昌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贤镇龙头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展忠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贤镇横岭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小花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贤镇乔贤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康健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贤镇龙保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华英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贤镇恭睦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晓婷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贤镇水头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方美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乔贤镇绿浪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9410700" cy="635"/>
                      <wp:effectExtent l="0" t="0" r="0" b="0"/>
                      <wp:wrapNone/>
                      <wp:docPr id="8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5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何文明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人民政府党组成员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  宏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人民政府乡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潘华武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白境村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县公安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覃基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治安大队大队长</w:t>
            </w:r>
          </w:p>
        </w:tc>
      </w:tr>
      <w:tr>
        <w:trPr>
          <w:trHeight w:val="12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成钧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古楼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英花</w:t>
            </w:r>
          </w:p>
        </w:tc>
        <w:tc>
          <w:tcPr>
            <w:tcW w:w="2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木山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卢秀姗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厂圩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华坚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那良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常青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琴水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全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木山乡下丹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</wp:posOffset>
                      </wp:positionV>
                      <wp:extent cx="9429750" cy="635"/>
                      <wp:effectExtent l="0" t="0" r="0" b="0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东源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挂任县委常委、县人民政府副县长、广西驻村工作队上林县工作队队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朝武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人民政府乡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莫永瑜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岜森村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县委宣传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蓝海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部长</w:t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艳飞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古春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国洋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龙祥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琴秀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马里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  荣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那君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江民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弄陈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谭树花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弄周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彩玲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石逢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建忠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石门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良波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万福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福金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塘红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青艳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塘红乡中可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8255</wp:posOffset>
                      </wp:positionV>
                      <wp:extent cx="9410700" cy="635"/>
                      <wp:effectExtent l="0" t="0" r="0" b="0"/>
                      <wp:wrapNone/>
                      <wp:docPr id="10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-5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  健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人民政府副县长、公安局局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望深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人民政府乡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东海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古登村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县消防救援大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徐  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参谋</w:t>
            </w:r>
          </w:p>
        </w:tc>
      </w:tr>
      <w:tr>
        <w:trPr>
          <w:trHeight w:val="78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蒙军辉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洋造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樊香梅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怀因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雪玉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排红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胜球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东罗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明忠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佛子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罗康权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龙贵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覃松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正浪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邵文扬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镇马社区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永国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望河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利武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圩乡正万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9420225" cy="635"/>
                      <wp:effectExtent l="0" t="0" r="0" b="0"/>
                      <wp:wrapNone/>
                      <wp:docPr id="1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-6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廖烈勇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委常委、统战部部长、县人民政府副县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恒华</w:t>
            </w:r>
          </w:p>
        </w:tc>
        <w:tc>
          <w:tcPr>
            <w:tcW w:w="2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人民政府镇长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卢精辉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西燕社区主任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县卫健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韦启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副局长</w:t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覃金华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大龙洞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侯儿渡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侯面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翠兰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江卢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韦  翔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塘昶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蒙继华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寨鹿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汉识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东敢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蒙仁东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北林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陆宏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云灵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祥胜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云桃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海峰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覃浪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卢英光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燕镇岜独村主任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7"/>
        <w:gridCol w:w="1180"/>
        <w:gridCol w:w="1182"/>
        <w:gridCol w:w="438"/>
        <w:gridCol w:w="1984"/>
        <w:gridCol w:w="276"/>
        <w:gridCol w:w="1271"/>
        <w:gridCol w:w="531"/>
        <w:gridCol w:w="332"/>
      </w:tblGrid>
      <w:tr>
        <w:trPr>
          <w:trHeight w:val="49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28"/>
              </w:rPr>
              <w:t>上林县中小学校幼儿园安全总校（园）长责任部门负责人及联络员名单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责任部门名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责任领导及联络员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蒙秋霖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15453353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海振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管股负责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07817656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城管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唐达勇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97797991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熊忠明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制监察股负责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97717678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亮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红元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党组成员、财政投资评审中心主任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07651369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温李芳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科文股负责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07817009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市场监管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小梅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78861072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燕凤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餐饮监管股股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67883075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巷贤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文广体旅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  海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67881336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蒙武恒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法股股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04781122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澄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委政法委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胡  凌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委政法委副书记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17712081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樊  莹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会治理指导股股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76881988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圩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应急管理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文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347111787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蓝罗尹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挥中心主任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1397815333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教育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汉文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07817866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樊志江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稳股负责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26903908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交运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樊文雍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党组成员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17623299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喻铃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682259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乔贤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生态环境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忠远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39670202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松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7717720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木山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公安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基团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治安大队大队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77711621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海雁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副教导员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87716974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塘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海通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9779786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梁惠俐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宣教股负责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27581696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圩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消防救援大队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徐锐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谋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97713559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覃敬全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队文员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87825216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燕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县卫健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韦启正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87868799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姚晓彩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疾控股负责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73711352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8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7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2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1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tLeast" w:line="400" w:before="0" w:after="0"/>
      <w:ind w:firstLine="426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6:00Z</dcterms:created>
  <dc:creator>安稳股</dc:creator>
  <dc:description/>
  <dc:language>en-US</dc:language>
  <cp:lastModifiedBy>Ai  尛情人（奢侈品代购）</cp:lastModifiedBy>
  <cp:lastPrinted>2022-05-28T01:54:00Z</cp:lastPrinted>
  <dcterms:modified xsi:type="dcterms:W3CDTF">2022-06-17T05:5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EBDAFFF3A4B01B3EDE30DA55C59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