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报批评企业名单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66"/>
        <w:gridCol w:w="2311"/>
        <w:gridCol w:w="3379"/>
        <w:gridCol w:w="4018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报原因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市疾病预防控制中心综合服务保障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西大兴建设集团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恒基建设工程咨询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庆区那马初级中学学生宿舍楼扩建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海市第二建筑工程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广安工程监理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19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恒（南宁）医药产业基地制药项目（研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西联友建设工程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南宁建科工程建设监理有限责任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12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浩森中央公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西建工集团基础建设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冠庆工程项目管理咨询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昂国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纽约建设发展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城建咨询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泰中央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西环城建设集团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南宁建科工程建设监理有限责任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县中学新校区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教学楼、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教学楼及高一实验楼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华建工集团股份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恒硕工程项目管理咨询有限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宁市翡丽湾小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二十一冶集团有限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鼎策工程顾问有限责任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盟绿地大学城（一期）项目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号地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建工集团第二建筑工程有限责任公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鼎策工程顾问有限责任公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场存在严重质量安全隐患，检查中被停工整改</w:t>
            </w:r>
          </w:p>
        </w:tc>
      </w:tr>
    </w:tbl>
    <w:p>
      <w:pPr>
        <w:pStyle w:val="Normal"/>
        <w:spacing w:lineRule="exact" w:line="560" w:before="159" w:after="159"/>
        <w:ind w:firstLine="8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 w:val="5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libri" w:hAnsi="Calibri" w:eastAsia="黑体;SimHe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52"/>
      <w:szCs w:val="44"/>
    </w:rPr>
  </w:style>
  <w:style w:type="character" w:styleId="2Char">
    <w:name w:val="标题 2 Char"/>
    <w:qFormat/>
    <w:rPr>
      <w:rFonts w:eastAsia="黑体;SimHei"/>
      <w:bCs/>
      <w:kern w:val="2"/>
      <w:sz w:val="44"/>
      <w:szCs w:val="44"/>
    </w:rPr>
  </w:style>
  <w:style w:type="character" w:styleId="3Char">
    <w:name w:val="标题 3 Char"/>
    <w:qFormat/>
    <w:rPr>
      <w:rFonts w:eastAsia="黑体;SimHei"/>
      <w:bCs/>
      <w:kern w:val="2"/>
      <w:sz w:val="32"/>
      <w:szCs w:val="28"/>
    </w:rPr>
  </w:style>
  <w:style w:type="character" w:styleId="4Char">
    <w:name w:val="标题 4 Char"/>
    <w:qFormat/>
    <w:rPr>
      <w:rFonts w:eastAsia="黑体;SimHei" w:cs="Times New Roman"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Tahoma" w:hAnsi="Tahoma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kern w:val="2"/>
      <w:sz w:val="21"/>
      <w:szCs w:val="22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Verdana"/>
      <w:b/>
      <w:bCs/>
      <w:i/>
      <w:iCs/>
      <w:color w:val="4F81BD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57:00Z</dcterms:created>
  <dc:creator>AutoBVT</dc:creator>
  <dc:description/>
  <dc:language>en-US</dc:language>
  <cp:lastModifiedBy>AutoBVT</cp:lastModifiedBy>
  <dcterms:modified xsi:type="dcterms:W3CDTF">2018-12-12T00:58:00Z</dcterms:modified>
  <cp:revision>1</cp:revision>
  <dc:subject/>
  <dc:title/>
</cp:coreProperties>
</file>