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宁交警致全市中小学生和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幼儿家长的一封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尊敬的各位中小学生和幼儿家长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们好！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年一度的暑假已经开始，每年的暑假正处夏季道路交通事故的高发期，也是中小学生和幼儿园儿童发生道路交通事故的多发期。近期，全区连续发生多起涉及中小和幼儿园学生伤亡的道路交通事故，均与摩托车、电动自行车搭载学生有关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南宁市西乡塘区发生一起涉及电动自行车搭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学生的交通事故，造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学生两死一伤。据统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暑假期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，我市共发生涉及中小学生和幼儿园儿童的道路交通事故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般程序道路交通事故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起，造成中小学学生和幼儿园儿童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死亡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受伤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让您的孩子度过一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安全、快乐、文明、健康”的暑假，最大限度减少涉及中小学生及幼儿园儿童道路交通事故的发生，</w:t>
      </w:r>
      <w:r>
        <w:rPr>
          <w:rFonts w:ascii="仿宋_GB2312" w:hAnsi="仿宋_GB2312" w:eastAsia="仿宋_GB2312"/>
          <w:sz w:val="32"/>
          <w:szCs w:val="32"/>
        </w:rPr>
        <w:t>我们希望得到您的支持与配合，联手筑起中小学生、幼儿园儿童交通安全的长城，建立起社会、学校、家庭的交通安全网络体系。为此我们发出这封公开信，目的是倡导全市中小学生和幼儿家长树立正确的交通安全观，遵守交通安全法律法规，杜绝交通违法行为，确保孩子们在暑假期间即快乐又安全。南宁交警向你们倡议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希望您能认真教育孩子学习交通安全法律法则，严格遵守交通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希望您能教育孩子外出活动时走路要走人行道，没有人行道的靠路边行走；不要边走路边看书或玩手机，不要在马路上追逐打闹、嬉戏游玩；横过马路要走人行横道，没有人行横道的需注意来往车辆，不要在车辆临近时突然横穿，要做到“一慢二看三通过”。通过有信号灯控制的路口时，要走人行横道并服从交警和信号灯的指挥，不要闯红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希望您自觉抵制乘坐非载客车辆。您和孩子乘车出行时应选择乘坐车况好、牌照齐全的车辆，不要乘坐无牌照、车况差、报废车辆以及超员超载车辆；不要乘坐货车、机动三轮车、农用车、拖拉机等非客运车辆。乘车时不要将身体探出车外，不要向车外抛掷物品，并一定要从车的右侧车门上下，下车后不要突然横穿公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希望您能管好自己的汽车、摩托车、电动自行车和自行车。拒绝未取得驾驶资格的孩子驾驶汽车、摩托车；拒绝不满十六周岁的孩子驾驶电动自行车上路；拒绝不满十二周岁的孩子骑自行车上路或使用共享自行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希望您同时要规范自己的交通行为，以自身的一言一行引导孩子养成良好的交通习惯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您在日常交通出行时不要驾驶无牌无证机动车上路行驶，不要闯红灯，不要逆向行驶，不要超员超载、不要超速行驶。</w:t>
      </w:r>
      <w:r>
        <w:rPr>
          <w:rFonts w:ascii="仿宋_GB2312" w:hAnsi="仿宋_GB2312" w:eastAsia="仿宋_GB2312"/>
          <w:sz w:val="32"/>
          <w:szCs w:val="32"/>
        </w:rPr>
        <w:t>驾乘汽车时必须按规定使用安全带，驾乘摩托车时必须戴好安全头盔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您不要驾驶无号牌电动自行车、改（拼）装电动自行车上路；驾驶电动自行车时不要超员、超载或超宽、超长、超高载物，也不要在电动自行车上擅自加装遮阳伞。</w:t>
      </w:r>
      <w:r>
        <w:rPr>
          <w:rFonts w:ascii="仿宋_GB2312" w:hAnsi="仿宋_GB2312" w:eastAsia="仿宋_GB2312"/>
          <w:sz w:val="32"/>
          <w:szCs w:val="32"/>
        </w:rPr>
        <w:t>希望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到自觉遵守道路交通安全法律法规，服从交警部门管理，文明驾驶、安全驾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家长，孩子的安全是您和我们最大的牵挂，交通安全关系到孩子的一生，也维系着您一家的幸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位家长迅速行动起来，从自身做起，</w:t>
      </w:r>
      <w:r>
        <w:rPr>
          <w:rFonts w:ascii="仿宋_GB2312" w:hAnsi="仿宋_GB2312" w:eastAsia="仿宋_GB2312"/>
          <w:sz w:val="32"/>
          <w:szCs w:val="32"/>
        </w:rPr>
        <w:t>从现在做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每次交通出行做起，自觉抵制交通违法，摒弃驾驶陋习，人人争当文明交通使者，为孩子们共同营造安全畅通的道路交通环境，</w:t>
      </w:r>
      <w:r>
        <w:rPr>
          <w:rFonts w:ascii="仿宋_GB2312" w:hAnsi="仿宋_GB2312" w:eastAsia="仿宋_GB2312"/>
          <w:sz w:val="32"/>
          <w:szCs w:val="32"/>
        </w:rPr>
        <w:t>为孩子撑起一片平安的蓝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宁市公安局交通警察支队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28:00Z</dcterms:created>
  <dc:creator>陈征</dc:creator>
  <dc:description/>
  <cp:keywords/>
  <dc:language>en-US</dc:language>
  <cp:lastModifiedBy>南宁市教育局机关-杨毅</cp:lastModifiedBy>
  <cp:lastPrinted>2017-08-01T09:16:00Z</cp:lastPrinted>
  <dcterms:modified xsi:type="dcterms:W3CDTF">2017-08-01T01:16:00Z</dcterms:modified>
  <cp:revision>4</cp:revision>
  <dc:subject/>
  <dc:title>南宁交警致全市中小学生和幼儿家长的</dc:title>
</cp:coreProperties>
</file>