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南宁市食用农产品“治违禁　控药残　促提升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三年行动组织协调机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仿宋_GB2312;仿宋"/>
          <w:color w:val="000000"/>
          <w:sz w:val="44"/>
          <w:szCs w:val="44"/>
        </w:rPr>
      </w:pPr>
      <w:r>
        <w:rPr>
          <w:rFonts w:eastAsia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立南宁市食用农产品“治违禁　控药残　促提升”三年行动工作组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　长：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磊　南宁市农业农村局副局长</w:t>
      </w:r>
    </w:p>
    <w:p>
      <w:pPr>
        <w:pStyle w:val="Normal"/>
        <w:snapToGrid w:val="false"/>
        <w:spacing w:lineRule="exact" w:line="600"/>
        <w:ind w:left="3262" w:hanging="2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副组长：</w:t>
      </w:r>
      <w:bookmarkStart w:id="0" w:name="_Hlk77865325"/>
      <w:r>
        <w:rPr>
          <w:rFonts w:eastAsia="仿宋_GB2312;仿宋"/>
          <w:sz w:val="32"/>
          <w:szCs w:val="32"/>
        </w:rPr>
        <w:t>李开鹏　南宁市农业农村局</w:t>
      </w:r>
      <w:bookmarkEnd w:id="0"/>
      <w:r>
        <w:rPr>
          <w:rFonts w:eastAsia="仿宋_GB2312;仿宋"/>
          <w:sz w:val="32"/>
          <w:szCs w:val="32"/>
        </w:rPr>
        <w:t>总兽医师</w:t>
      </w:r>
    </w:p>
    <w:p>
      <w:pPr>
        <w:pStyle w:val="Normal"/>
        <w:snapToGrid w:val="false"/>
        <w:spacing w:lineRule="exact" w:line="600"/>
        <w:ind w:firstLine="197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广　南宁市市场监管局食品监管科科长</w:t>
      </w:r>
    </w:p>
    <w:p>
      <w:pPr>
        <w:pStyle w:val="Normal"/>
        <w:snapToGrid w:val="false"/>
        <w:spacing w:lineRule="exact" w:line="600"/>
        <w:ind w:firstLine="1971"/>
        <w:rPr>
          <w:rFonts w:eastAsia="仿宋_GB2312;仿宋"/>
          <w:sz w:val="32"/>
          <w:szCs w:val="32"/>
        </w:rPr>
      </w:pPr>
      <w:r>
        <w:rPr>
          <w:rFonts w:cs="仿宋" w:eastAsia="仿宋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桐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pacing w:val="-8"/>
          <w:sz w:val="32"/>
          <w:szCs w:val="32"/>
        </w:rPr>
        <w:t>南宁市公安局</w:t>
      </w:r>
      <w:bookmarkStart w:id="1" w:name="_Hlk80800636"/>
      <w:r>
        <w:rPr>
          <w:rFonts w:eastAsia="仿宋_GB2312;仿宋"/>
          <w:sz w:val="32"/>
          <w:szCs w:val="32"/>
        </w:rPr>
        <w:t>二级警长</w:t>
      </w:r>
      <w:bookmarkEnd w:id="1"/>
    </w:p>
    <w:p>
      <w:pPr>
        <w:pStyle w:val="Normal"/>
        <w:snapToGrid w:val="false"/>
        <w:spacing w:lineRule="exact" w:line="600"/>
        <w:ind w:firstLine="200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郑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;仿宋"/>
          <w:spacing w:val="-8"/>
          <w:sz w:val="32"/>
          <w:szCs w:val="32"/>
        </w:rPr>
        <w:t>磊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南宁市中级人民法院刑二庭副庭长</w:t>
      </w:r>
    </w:p>
    <w:p>
      <w:pPr>
        <w:pStyle w:val="Normal"/>
        <w:snapToGrid w:val="false"/>
        <w:spacing w:lineRule="exact" w:line="600"/>
        <w:ind w:firstLine="1971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唐冬萍</w:t>
      </w:r>
      <w:r>
        <w:rPr>
          <w:rFonts w:eastAsia="仿宋_GB2312;仿宋"/>
          <w:sz w:val="32"/>
          <w:szCs w:val="32"/>
        </w:rPr>
        <w:t>　南宁市检察院第七检察部副主任</w:t>
      </w:r>
    </w:p>
    <w:p>
      <w:pPr>
        <w:pStyle w:val="Normal"/>
        <w:snapToGrid w:val="false"/>
        <w:spacing w:lineRule="exact" w:line="600"/>
        <w:ind w:firstLine="1971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南宁市工业和信息化局</w:t>
      </w:r>
      <w:r>
        <w:rPr>
          <w:rFonts w:eastAsia="仿宋_GB2312;仿宋"/>
          <w:sz w:val="32"/>
          <w:szCs w:val="32"/>
        </w:rPr>
        <w:t>轻工业科科长</w:t>
      </w:r>
    </w:p>
    <w:p>
      <w:pPr>
        <w:pStyle w:val="Normal"/>
        <w:snapToGrid w:val="false"/>
        <w:spacing w:lineRule="exact" w:line="600"/>
        <w:ind w:firstLine="1957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陈世海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pacing w:val="-6"/>
          <w:sz w:val="32"/>
          <w:szCs w:val="32"/>
        </w:rPr>
        <w:t>南宁市卫生健康委</w:t>
      </w:r>
      <w:r>
        <w:rPr>
          <w:rFonts w:eastAsia="仿宋_GB2312;仿宋"/>
          <w:spacing w:val="-8"/>
          <w:sz w:val="32"/>
          <w:szCs w:val="32"/>
        </w:rPr>
        <w:t>疾病预防控制科</w:t>
      </w:r>
      <w:r>
        <w:rPr>
          <w:rFonts w:eastAsia="仿宋_GB2312;仿宋"/>
          <w:sz w:val="32"/>
          <w:szCs w:val="32"/>
        </w:rPr>
        <w:t>科长</w:t>
      </w:r>
    </w:p>
    <w:p>
      <w:pPr>
        <w:pStyle w:val="Normal"/>
        <w:snapToGrid w:val="false"/>
        <w:spacing w:lineRule="exact" w:line="600"/>
        <w:ind w:firstLine="1943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李可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南宁市通信发展管理办公室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组下设办公室，办公室设在南宁市农业农村局农产品质量安全监管科，负责汇总上报治理情况和总结，适时召开局际协调推进会。</w:t>
      </w:r>
    </w:p>
    <w:p>
      <w:pPr>
        <w:pStyle w:val="Normal"/>
        <w:snapToGrid w:val="false"/>
        <w:spacing w:lineRule="exact" w:line="600"/>
        <w:ind w:left="3262" w:hanging="2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　任：李开鹏　南宁市农业农村局总兽医师</w:t>
      </w:r>
    </w:p>
    <w:p>
      <w:pPr>
        <w:pStyle w:val="Normal"/>
        <w:snapToGrid w:val="false"/>
        <w:spacing w:lineRule="exact" w:line="600"/>
        <w:ind w:left="3262" w:hanging="2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黄范永　</w:t>
      </w:r>
      <w:r>
        <w:rPr>
          <w:rFonts w:eastAsia="仿宋_GB2312;仿宋"/>
          <w:spacing w:val="-14"/>
          <w:sz w:val="32"/>
          <w:szCs w:val="32"/>
        </w:rPr>
        <w:t>南宁市农业农村局粮油蔬菜管理科科长</w:t>
      </w:r>
    </w:p>
    <w:p>
      <w:pPr>
        <w:pStyle w:val="Normal"/>
        <w:snapToGrid w:val="false"/>
        <w:spacing w:lineRule="exact" w:line="60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黄　琦　南宁市农业农村局总畜牧师</w:t>
      </w:r>
    </w:p>
    <w:p>
      <w:pPr>
        <w:pStyle w:val="Normal"/>
        <w:snapToGrid w:val="false"/>
        <w:spacing w:lineRule="exact" w:line="60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　勇　南宁市农业农村局兽医科科长</w:t>
      </w:r>
    </w:p>
    <w:p>
      <w:pPr>
        <w:pStyle w:val="Normal"/>
        <w:snapToGrid w:val="false"/>
        <w:spacing w:lineRule="exact" w:line="600"/>
        <w:ind w:firstLine="192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>黄剑锋　</w:t>
      </w:r>
      <w:r>
        <w:rPr>
          <w:rFonts w:eastAsia="仿宋_GB2312;仿宋"/>
          <w:spacing w:val="-6"/>
          <w:sz w:val="32"/>
          <w:szCs w:val="32"/>
        </w:rPr>
        <w:t>南宁市农业农村局渔业渔政监督管理科科长</w:t>
      </w:r>
    </w:p>
    <w:p>
      <w:pPr>
        <w:pStyle w:val="Normal"/>
        <w:snapToGrid w:val="false"/>
        <w:spacing w:lineRule="exact" w:line="600"/>
        <w:ind w:firstLine="1915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韦美萍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pacing w:val="-6"/>
          <w:sz w:val="32"/>
          <w:szCs w:val="32"/>
        </w:rPr>
        <w:t>南宁市农业行政综合执法支队副支队长</w:t>
      </w:r>
    </w:p>
    <w:p>
      <w:pPr>
        <w:pStyle w:val="Normal"/>
        <w:snapToGrid w:val="false"/>
        <w:spacing w:lineRule="exact" w:line="600"/>
        <w:ind w:firstLine="1972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刘学东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;仿宋"/>
          <w:spacing w:val="-8"/>
          <w:sz w:val="32"/>
          <w:szCs w:val="32"/>
        </w:rPr>
        <w:t>南宁市市场监管局食品监管科一级主任科员</w:t>
      </w:r>
    </w:p>
    <w:p>
      <w:pPr>
        <w:pStyle w:val="Normal"/>
        <w:snapToGrid w:val="false"/>
        <w:spacing w:lineRule="exact" w:line="600"/>
        <w:ind w:firstLine="193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韦婷婷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南宁市中级人民法院刑二庭法官助理</w:t>
      </w:r>
    </w:p>
    <w:p>
      <w:pPr>
        <w:pStyle w:val="Normal"/>
        <w:snapToGrid w:val="false"/>
        <w:spacing w:lineRule="exact" w:line="600"/>
        <w:ind w:firstLine="1971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蒋森林</w:t>
      </w:r>
      <w:r>
        <w:rPr>
          <w:rFonts w:eastAsia="仿宋_GB2312;仿宋"/>
          <w:sz w:val="32"/>
          <w:szCs w:val="32"/>
        </w:rPr>
        <w:t>　南宁市检察院第七检察部员额检察官</w:t>
      </w:r>
    </w:p>
    <w:p>
      <w:pPr>
        <w:pStyle w:val="Normal"/>
        <w:snapToGrid w:val="false"/>
        <w:spacing w:lineRule="exact" w:line="600"/>
        <w:ind w:firstLine="198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胡一茹　</w:t>
      </w:r>
      <w:r>
        <w:rPr>
          <w:rFonts w:eastAsia="仿宋_GB2312;仿宋"/>
          <w:spacing w:val="-8"/>
          <w:sz w:val="32"/>
          <w:szCs w:val="32"/>
        </w:rPr>
        <w:t>南宁市工业和信息化局四级主任科员</w:t>
      </w:r>
    </w:p>
    <w:p>
      <w:pPr>
        <w:pStyle w:val="Normal"/>
        <w:snapToGrid w:val="false"/>
        <w:spacing w:lineRule="exact" w:line="600"/>
        <w:ind w:firstLine="1972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银帮婕</w:t>
      </w:r>
      <w:r>
        <w:rPr>
          <w:rFonts w:eastAsia="仿宋_GB2312;仿宋"/>
          <w:sz w:val="32"/>
          <w:szCs w:val="32"/>
        </w:rPr>
        <w:t>　南宁市卫生健康委疾病预防控制科副科长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 w:before="156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南宁市食用农产品“治违禁　控药残　促提升”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br/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三年行动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1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个问题品种精准治理工作表</w:t>
      </w:r>
    </w:p>
    <w:tbl>
      <w:tblPr>
        <w:tblW w:w="13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273"/>
        <w:gridCol w:w="2037"/>
        <w:gridCol w:w="3471"/>
        <w:gridCol w:w="5566"/>
      </w:tblGrid>
      <w:tr>
        <w:trPr>
          <w:tblHeader w:val="true"/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品种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整治清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攻坚方案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管控措施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豇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重点整治豇豆监督抽查、日常监测中发现的农药残留超标问题，常见残留超标常规农药主要有：啶虫脒、氯氟氰菊酯，禁限用农药：克百威、水胺硫磷、氧乐果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整治豇豆种植过程违反农药使用安全间隔期规定等行为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完成全市豇豆种植情况摸底调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掌握全市豇豆种植病虫害发生及用药习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.2021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12</w:t>
            </w:r>
            <w:r>
              <w:rPr>
                <w:rFonts w:eastAsia="仿宋_GB2312;仿宋"/>
                <w:color w:val="000000"/>
                <w:szCs w:val="21"/>
              </w:rPr>
              <w:t>月—</w:t>
            </w:r>
            <w:r>
              <w:rPr>
                <w:rFonts w:eastAsia="仿宋_GB2312;仿宋"/>
                <w:color w:val="000000"/>
                <w:szCs w:val="21"/>
              </w:rPr>
              <w:t>2022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月组织</w:t>
            </w:r>
            <w:r>
              <w:rPr>
                <w:rFonts w:eastAsia="仿宋_GB2312;仿宋"/>
                <w:szCs w:val="21"/>
              </w:rPr>
              <w:t>专家会商，专题研究豇豆质量安全形势、存在问题，提出监管意见、建议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豇豆集中上市期，全面巡查检查豇豆生产主体，检查生产记录，农业投入品使用记录；加大豇豆种植、市场销售、食品生产、餐饮服务等各环节监督检查、监测力度，加大案件查办、审判力度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严格农药产生经营监管，落实禁限用农药定点经营制度和实名购买制度，确保农药流向可查询。加大农药质量安全监督抽查，严查违法添加行为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调查摸底全市豇豆种植情况，推进豇豆质量安全网格化管理，建立豇豆农药安全使用指导员制度，负责区域内用药指导及监督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在豇豆种植环节推广生态调控、生物防治、理化诱控、科学用药等绿色防控技术，推进化肥农药减量增效行动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组织豇豆规模化生产主体开展安全用药培训，建立种植档案，特别是在豇豆集中上市期前加大用药培训宣传，开具达标合格证，探索创建豇豆质量追溯示范区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加强种植、市场销售、食品生产、餐饮服务等环节豇豆质量安全监督抽查、日常监测，加大对农药残留超标问题的案件查办、审判力度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韭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重点整治韭菜监督抽查、日常监测中发现的农药残留超标、重金属超标问题，常见残留超标常规农药主要有：腐霉利，重金属：镉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整治韭菜种植过程违反农药使用安全间隔期规定等行为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完成全市韭菜种植情况摸底调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掌握全市韭菜种植病虫害发生及用药习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组织专家会商，专题研究韭菜质量安全形势、存在问题，提出监管意见、建议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韭菜集中上市期，加大韭菜种植、市场销售、食品生产、餐饮服务等各环节监督检查、监测力度，加大案件查办、审判力度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加强农药经营监管，在经营门店显著位置张贴科学使用农药海报，并指导购买腐霉利的农产品生产者合理使用农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调查摸底全市韭菜种植情况，推进韭菜质量安全网格化管理，建立韭菜农药安全使用指导员制度，负责区域内用药指导及监督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在韭菜种植环节推广生态调控、生物防治、理化诱控、科学用药等绿色防控技术，推进化肥农药减量增效行动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组织韭菜规模化生产主体开展安全用药培训，建立种植档案，开具食用农产品达标合格证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加强种植、市场销售、食品生产、餐饮服务等环节韭菜质量安全监督抽查、日常监测，加大对农药残留超标、重金属问题的案件查办、审判力度。</w:t>
            </w:r>
          </w:p>
        </w:tc>
      </w:tr>
      <w:tr>
        <w:trPr>
          <w:trHeight w:val="39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芹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重点整治芹菜监督抽查、日常监测中发现农药残留超标问题，农药残留以禁限用农药为主：毒死蜱、特丁硫磷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整治芹菜种植过程使用禁限用农药，以及违反农药使用安全间隔期规定等行为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完成全市芹菜种植情况摸底调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掌握全市芹菜种植病虫害发生及用药习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组织专家会商，专题研究芹菜质量安全形势、存在问题，提出监管意见、建议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芹菜集中上市期，加大芹菜种植、市场销售、食品生产、餐饮服务等各环节监督检查、监测力度，加大案件查办、审判力度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严格禁限用农药定点经营管理，在经营门店张贴禁限用农药名录，落实实名购买制度，确保禁限用农药流向可追溯。加大农药质量安全监督抽查，严查违法添加行为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调查摸底全市芹菜种植情况，推进芹菜质量安全网格化管理，建立芹菜农药安全使用指导员制度，负责区域内用药指导及监督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在芹菜种植环节推广生态调控、生物防治、理化诱控、科学用药等绿色防控技术，推进化肥农药减量增效行动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组织芹菜规模化生产主体开展安全用药培训，建立种植档案，开具达标合格证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农业农村部门在芹菜大量上市时期开展监督抽查，严厉打击违规使用禁限用农药行为；市场监管部门加强市场销售、食品生产、餐饮服务等环节芹菜质量安全监督抽查，加大对使用禁限用农药案件查办和审判力度。</w:t>
            </w:r>
          </w:p>
        </w:tc>
      </w:tr>
      <w:tr>
        <w:trPr>
          <w:trHeight w:val="44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鸡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重点整治鸡蛋监督抽查、日常监测常见兽药残留超标问题，重点整治兽药主要有：恩诺沙星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恩诺沙星与环丙沙星之和）、氟苯尼考，诺氟沙星、金刚烷胺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整治蛋鸡养殖过程中不执行兽药休药期规定等行为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完成全市蛋鸡养殖情况摸底调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掌握全市蛋鸡养殖疫病发生及用药习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组织专家会商，专题研究鸡蛋质量安全形势、存在问题，提出监管意见、建议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持续加大蛋鸡养殖环节和鸡蛋市场销售、食品生产、餐饮服务等各环节监督检查、日常监测、飞行检查力度，加大案件查办、审判力度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加强对兽药经营门店的巡查检查，在经营门店显著位置张贴兽药使用知识宣传海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调查摸底全市蛋鸡养殖情况，推进鸡蛋质量安全网格化管理，建立蛋鸡兽药安全使用指导员制度，负责区域内用药指导及监督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在蛋鸡养殖环节推广使用广西养殖环节动态监管系统，对养殖环节用药信息全程记录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加强对</w:t>
            </w:r>
            <w:r>
              <w:rPr>
                <w:rFonts w:eastAsia="仿宋_GB2312;仿宋"/>
                <w:szCs w:val="21"/>
              </w:rPr>
              <w:t>90</w:t>
            </w:r>
            <w:r>
              <w:rPr>
                <w:rFonts w:eastAsia="仿宋_GB2312;仿宋"/>
                <w:szCs w:val="21"/>
              </w:rPr>
              <w:t>日龄以后的蛋鸡使用兽药的指导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color w:val="000000"/>
                <w:szCs w:val="21"/>
              </w:rPr>
              <w:t>针对养殖户、养殖企业、养殖专业合作社，进行兽药使用规范培训及禁用兽药培训，宣传产蛋期家禽禁用的兽药规定，指导合理使用兽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.</w:t>
            </w:r>
            <w:r>
              <w:rPr>
                <w:rFonts w:eastAsia="仿宋_GB2312;仿宋"/>
                <w:szCs w:val="21"/>
              </w:rPr>
              <w:t>农业农村部门开展禽蛋监督抽查，市场监管部门对市场销售、餐饮服务环节鸡蛋质量安全监督抽查，加大农产品质量安全案件查办力度，涉及违法的，及时移交司法机关，加大审判力度。</w:t>
            </w:r>
          </w:p>
        </w:tc>
      </w:tr>
      <w:tr>
        <w:trPr>
          <w:trHeight w:val="36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乌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重点整治乌鸡监督抽查、日常监测常见兽药残留超标问题，重点整治兽药主要有：呋喃唑酮代谢物、金刚烷胺、氯霉素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整治乌鸡养殖过程中不执行兽药休药期规定等行为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完成全市乌鸡养殖情况摸底调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掌握全市乌鸡养殖疫病发生及用药习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组织专家会商，专题研究乌鸡质量安全形势、存在问题，提出监管意见、建议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持续加大乌鸡养殖、市场销售、食品生产、餐饮服务等各环节监督检查、日常监测力度，加大案件查办、审判力度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加强对兽药经营门店的巡查检查，在经营门店显著位置张贴兽药使用知识宣传海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调查摸底全市乌鸡养殖情况，推进乌鸡质量安全网格化管理，建立乌鸡兽药安全使用指导员制度，负责区域内用药指导及监督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督促乌鸡生产主体适度降低养殖密度，推广使用广西养殖环节动态监管系统，对养殖环节用药信息全程记录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组织乌鸡规模化生产主体开展安全用药培训，建立养殖档案，开具达标合格证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加强养殖、市场销售、食品生产、餐饮服务等环节乌鸡质量安全监督抽查、日常监测，加大对兽药残留超标问题的案件查办、审判力度。</w:t>
            </w:r>
          </w:p>
        </w:tc>
      </w:tr>
      <w:tr>
        <w:trPr>
          <w:trHeight w:val="47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肉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重点整治肉牛监督抽查、日常监测常见兽药残留超标问题，重点整治使用“瘦肉精”等违禁兽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整治屠宰企业未落实“瘦肉精”自检制度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整治肉牛养殖过程不执行兽药休药期规定等行为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完成全市肉牛养殖情况摸底调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掌握全市肉牛养殖疫病发生及用药习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组织专家会商，专题研究肉牛质量安全形势、存在问题，提出监管意见、建议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持续加大肉牛养殖环节、市场销售、食品生产、餐饮服务等各环节监督检查、日常监测力度，加大案件查办、审判力度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严格兽药、饲料和饲料添加剂生产经营监管，在经营门店醒目位置张贴科学用药海报，加大饲料和饲料添加剂质量安全监督抽查，严厉打击饲料中违法违规添加药物行为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调查摸底全市肉牛养殖情况，推进肉牛质量安全网格化管理，建立肉牛兽药安全使用指导员制度，负责区域内用药指导及监督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推进肉牛现代养殖方式发展，提高饲料的消化吸收利用率，督促肉牛生产主体适度降低养殖密度，推广使用广西养殖环节动态监管系统，对养殖环节用药信息全程记录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组织肉牛规模化生产主体开展安全用药培训，建立养殖档案，对育肥后期的肉牛严格遵守兽药休药期规定，开具达标合格证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加强养殖、市场销售、食品生产、餐饮服务等环节肉牛质量安全监督抽查、日常监测，加大对兽药残留超标问题的案件查办、审判力度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.</w:t>
            </w:r>
            <w:r>
              <w:rPr>
                <w:rFonts w:eastAsia="仿宋_GB2312;仿宋"/>
                <w:szCs w:val="21"/>
              </w:rPr>
              <w:t>督促肉牛屠宰企业落实“瘦肉精”自检制度，推进广西畜禽屠宰法规制定工作，逐步将牛屠宰纳入定点屠宰管理。</w:t>
            </w:r>
          </w:p>
        </w:tc>
      </w:tr>
      <w:tr>
        <w:trPr>
          <w:trHeight w:val="45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肉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重点整治肉羊监督抽查、日常监测常见兽药残留超标问题，重点整治使用“瘦肉精”等违禁兽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整治屠宰企业未落实“瘦肉精”自检制度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整治肉羊养殖过程不执行兽药休药期规定等行为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完成肉羊养殖情况摸底调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掌握全市肉羊养殖疫病发生及用药习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组织专家会商，专题研究肉羊质量安全形势、存在问题，提出监管意见、建议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持续加大肉羊养殖环节、市场销售、食品生产、餐饮服务等各环节监督检查、日常监测力度，加大案件查办、审判力度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严格兽药、饲料和饲料添加剂生产经营监管，在经营门店醒目位置张贴科学用药海报，加大饲料和饲料添加剂质量安全监督抽查，严厉打击饲料中违法违规添加药物行为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调查摸底全市肉羊养殖情况，推进肉羊质量安全网格化管理，建立肉羊兽药安全使用指导员制度，负责区域内用药指导及监督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推进肉羊现代养殖方式发展，提高饲料的消化吸收利用率，督促肉羊生产主体适度降低养殖密度，推广使用广西养殖环节动态监管系统，对养殖环节用药信息全程记录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组织肉羊规模化生产主体开展安全用药培训，建立养殖档案，对育肥后期的肉羊严格遵守兽药休药期规定，开具达标合格证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加强养殖、市场销售、食品生产、餐饮服务等环节肉羊质量安全监督抽查、日常监测力度，加大对兽药残留超标问题的案件查办、审判力度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.</w:t>
            </w:r>
            <w:r>
              <w:rPr>
                <w:rFonts w:eastAsia="仿宋_GB2312;仿宋"/>
                <w:szCs w:val="21"/>
              </w:rPr>
              <w:t>督促肉羊屠宰企业落实“瘦肉精”自检制度，推进广西畜禽屠宰法规制定工作，逐步将羊屠宰纳入定点屠宰管理。</w:t>
            </w:r>
          </w:p>
        </w:tc>
      </w:tr>
      <w:tr>
        <w:trPr>
          <w:trHeight w:val="38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口黑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重点整治养殖环节违规使用兽药等问题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重点整治运输环节违规使用氯霉素、恩诺沙星等抗生素行为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完成全市大口黑鲈养殖情况摸底调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掌握全市大口黑鲈养殖疫病发生及用药习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组织专家会商，专题研究大口黑鲈质量安全形势、存在问题，提出监管意见、建议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持续加大大口黑鲈养殖、市场销售、食品生产、餐饮服务等各环节监督检查、日常监测力度，加大案件查办、审判力度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调查摸底全市大口黑鲈养殖情况，推进大口黑鲈质量安全网格化管理，建立大口黑鲈兽药安全使用指导员制度，负责区域内用药指导及监督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推进大口黑鲈绿色健康养殖，全面推进养殖证制度建设。大力发展渔业健康养殖，推进池塘养殖尾水净化处理设施建设，实施水产健康养殖示范创建，推广使用广西养殖环节动态监管系统，对养殖环节用药信息全程记录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组织大口黑鲈规模化生产主体开展安全用药培训，建立养殖档案，开具达标合格证。开展水产养殖用药减量行动试点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加强养殖、运输、市场销售、食品生产、餐饮服务等环节大口黑鲈质量安全监督抽查、日常监测，加大对兽药残留超标问题的案件查办、审判力度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乌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重点整治养殖环节违规使用兽药等问题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重点整治运输环节违规使用抗生素等问题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完成全市乌鳢养殖情况摸底调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掌握全市乌鳢养殖疫病发生及用药习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组织专家会商，专题研究乌鳢质量安全形势、存在问题，提出监管意见、建议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持续加大乌鳢养殖、运输和市场销售、食品生产、餐饮服务等各环节监督检查、日</w:t>
            </w:r>
            <w:r>
              <w:rPr>
                <w:rFonts w:eastAsia="仿宋_GB2312;仿宋"/>
                <w:spacing w:val="-4"/>
                <w:szCs w:val="21"/>
              </w:rPr>
              <w:t>常监测力度，加大案件查办、审判力度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调查摸底全市乌鳢养殖情况，推进乌鳢质量安全网格化管理，建立乌鳢兽药安全使用指导员制度，负责区域内用药指导及监督。</w:t>
            </w:r>
          </w:p>
          <w:p>
            <w:pPr>
              <w:pStyle w:val="Normal"/>
              <w:spacing w:lineRule="exact" w:line="23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推进乌鳢绿色健康养殖，全面推进养殖证制度建设。大力发展渔业健康养殖，推进池塘养殖尾水净化处理设施建设，实施水产健康养殖示范创建，推广使用广西养殖环节动态监管系统，对养殖环节用药信息全程记录。</w:t>
            </w:r>
          </w:p>
          <w:p>
            <w:pPr>
              <w:pStyle w:val="Normal"/>
              <w:spacing w:lineRule="exact" w:line="23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组织乌鳢规模化生产主体开展安全用药培训，建立养殖档案，开具达标合格证。开展水产养殖用药减量行动试点。</w:t>
            </w:r>
          </w:p>
          <w:p>
            <w:pPr>
              <w:pStyle w:val="Normal"/>
              <w:spacing w:lineRule="exact" w:line="23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加强养殖、运输、市场销售、食品生产、餐饮服务等环节乌鳢质量安全监督抽查、日常监测，加大对兽药残留超标问题的案件查办、审判力度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鳊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重点整治养殖环节违规使用兽药等问题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重点整治运输环节违规使用抗生素等问题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完成全市鳊鱼养殖情况摸底调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掌握全市鳊鱼养殖疫病发生及用药习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组织专家会商，专题研究鳊鱼质量安全形势、存在问题，提出监管意见、建议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持续加大鳊鱼养殖、运输和市场销售、食品生产、餐饮服务等各环节监督检查、日</w:t>
            </w:r>
            <w:r>
              <w:rPr>
                <w:rFonts w:eastAsia="仿宋_GB2312;仿宋"/>
                <w:spacing w:val="-4"/>
                <w:szCs w:val="21"/>
              </w:rPr>
              <w:t>常监测力度，加大案件查办、审判力度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调查摸底全市鳊鱼养殖情况，推进鳊鱼质量安全网格化管理，建立鳊鱼兽药安全使用指导员制度，负责区域内用药指导及监督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推进鳊鱼绿色健康养殖，全面推进养殖证制度建设。大力发展渔业健康养殖，推进池塘养殖尾水净化处理设施建设，实施水产健康养殖示范创建，推广使用广西养殖环节动态监管系统，对养殖环节用药信息全程记录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组织鳊鱼规模化生产主体开展安全用药培训，建立养殖档案，开具达标合格证。开展水产养殖用药减量行动试点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加强养殖、运输、市场销售、食品生产、餐饮服务等环节鳊鱼质量安全监督抽查、日常监测，加大对兽药残留超标问题的案件查办、审判力度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黄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重点整治养殖环节违规使用兽药等问题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重点整治运输环节违规使用抗生素等问题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月完成全市大黄鱼养殖情况摸底调查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月掌握全市大黄鱼养殖疫病发生及用药习惯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组织专家会商，专题研究大黄鱼质量安全形势、存在问题，提出监管意见、建议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2024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月持续加大大黄鱼养殖、运输和市场销售、食品生产、餐饮服务等各环节监督检查、日常监测力度，加大案件查办、审判力度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调查摸底全市大黄鱼养殖情况，推进大黄鱼质量安全网格化管理，建立大黄鱼兽药安全使用指导员制度，负责区域内用药指导及监督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推进大黄鱼绿色健康养殖，全面推进养殖证制度建设。大力发展渔业健康养殖，推进池塘养殖尾水净化处理设施建设，实施水产健康养殖示范创建，推广使用广西养殖环节动态监管系统，对养殖环节用药信息全程记录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组织大黄鱼规模化生产主体开展安全用药培训，建立养殖档案，开具达标合格证。开展水产养殖用药减量行动试点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加强养殖、运输、市场销售、食品生产、餐饮服务等环节大黄鱼质量安全监督抽查、日常监测，加大对兽药残留超标问题的案件查办、审判力度。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70" w:before="156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XX—XX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月份食用农产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br/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治违禁　控药残　促提升”行动情况统计表</w:t>
      </w:r>
    </w:p>
    <w:p>
      <w:pPr>
        <w:pStyle w:val="Normal"/>
        <w:snapToGrid w:val="false"/>
        <w:spacing w:lineRule="exact" w:line="57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填报单位：（加盖公章）　　　　　　　　　　　　　　　　　　　　　　　　　　　　　　　　　　　　　　　　　　　　　　　　　　　　填报时间：</w:t>
      </w:r>
    </w:p>
    <w:tbl>
      <w:tblPr>
        <w:tblW w:w="13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870"/>
        <w:gridCol w:w="508"/>
        <w:gridCol w:w="734"/>
        <w:gridCol w:w="630"/>
        <w:gridCol w:w="646"/>
        <w:gridCol w:w="585"/>
        <w:gridCol w:w="641"/>
        <w:gridCol w:w="644"/>
        <w:gridCol w:w="638"/>
        <w:gridCol w:w="681"/>
        <w:gridCol w:w="601"/>
        <w:gridCol w:w="769"/>
        <w:gridCol w:w="641"/>
        <w:gridCol w:w="513"/>
        <w:gridCol w:w="641"/>
        <w:gridCol w:w="641"/>
        <w:gridCol w:w="473"/>
        <w:gridCol w:w="508"/>
        <w:gridCol w:w="468"/>
        <w:gridCol w:w="593"/>
        <w:gridCol w:w="601"/>
      </w:tblGrid>
      <w:tr>
        <w:trPr>
          <w:trHeight w:val="369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重点产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重点监管主体数量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施绿色防控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健康种植面积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养殖量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开展巡查检查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开展快速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检测情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开展风险监测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定量检测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开展监督抽查（抽检）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行政执法案件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移送司法案件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销毁问题产品数量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涉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媒体宣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放宣传材料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印发合理用药明白纸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导培训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场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出动监管执法人员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检查生产经营主体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家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现质量安全问题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样品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批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不合格样品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批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样品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批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不合格样品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批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样品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批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不合格样品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批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蔬菜产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豇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畜禽产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乌鸡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肉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肉羊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畜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口黑鲈、乌鳢、鳊鱼、大黄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70" w:before="280" w:after="2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XX</w:t>
      </w:r>
      <w:r>
        <w:rPr>
          <w:rFonts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/>
          <w:color w:val="000000"/>
          <w:sz w:val="44"/>
          <w:szCs w:val="44"/>
        </w:rPr>
        <w:t>XX—XX</w:t>
      </w:r>
      <w:r>
        <w:rPr>
          <w:rFonts w:eastAsia="方正小标宋简体;Arial Unicode MS"/>
          <w:color w:val="000000"/>
          <w:sz w:val="44"/>
          <w:szCs w:val="44"/>
        </w:rPr>
        <w:t>月份农产品质量安全问题发现查处台账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237"/>
        <w:gridCol w:w="1601"/>
        <w:gridCol w:w="1442"/>
        <w:gridCol w:w="2029"/>
        <w:gridCol w:w="1511"/>
        <w:gridCol w:w="2285"/>
        <w:gridCol w:w="1139"/>
      </w:tblGrid>
      <w:tr>
        <w:trPr>
          <w:trHeight w:val="10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现的问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现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现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处进展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移送司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送司法机关的案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检法查处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销号</w:t>
            </w:r>
          </w:p>
        </w:tc>
      </w:tr>
      <w:tr>
        <w:trPr>
          <w:trHeight w:val="10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说明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此台账只报送种植、畜禽、水产品质量安全问题，不含农资。</w:t>
      </w:r>
    </w:p>
    <w:p>
      <w:pPr>
        <w:pStyle w:val="Normal"/>
        <w:snapToGrid w:val="false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　　　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此表问题编号固定，每次报送前按照最新情况更新后整体报送。</w:t>
      </w:r>
    </w:p>
    <w:p>
      <w:pPr>
        <w:pStyle w:val="Normal"/>
        <w:snapToGrid w:val="false"/>
        <w:spacing w:lineRule="exact" w:line="400"/>
        <w:ind w:left="1080" w:hanging="10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　　　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问题销号标准：不涉嫌犯罪的问题，按照有关法律法规作出行政处罚后，可以销号；涉嫌犯罪的问题，按照有关法律法规作出行政处罚后移送司法机关并确认接收的，可以销号，但要跟进填报公检法的查处情况。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70" w:before="280" w:after="2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XX</w:t>
      </w:r>
      <w:r>
        <w:rPr>
          <w:rFonts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/>
          <w:color w:val="000000"/>
          <w:sz w:val="44"/>
          <w:szCs w:val="44"/>
        </w:rPr>
        <w:t>XX—XX</w:t>
      </w:r>
      <w:r>
        <w:rPr>
          <w:rFonts w:eastAsia="方正小标宋简体;Arial Unicode MS"/>
          <w:color w:val="000000"/>
          <w:sz w:val="44"/>
          <w:szCs w:val="44"/>
        </w:rPr>
        <w:t>月份县级农产品质量安全监督抽查不合格样品统计表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894"/>
        <w:gridCol w:w="1123"/>
        <w:gridCol w:w="1511"/>
        <w:gridCol w:w="2000"/>
        <w:gridCol w:w="1540"/>
        <w:gridCol w:w="1942"/>
        <w:gridCol w:w="2414"/>
      </w:tblGrid>
      <w:tr>
        <w:trPr>
          <w:trHeight w:val="10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　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抽查乡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抽样单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合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样品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合格参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种类</w:t>
            </w:r>
          </w:p>
        </w:tc>
      </w:tr>
      <w:tr>
        <w:trPr>
          <w:trHeight w:val="10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说明：报送种植、畜禽、养殖水产品监督抽查不合格样品情况，不含农资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1418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124" w:after="0"/>
        <w:ind w:right="210" w:hanging="0"/>
        <w:rPr>
          <w:rFonts w:eastAsia="方正仿宋_GBK;Arial Unicode MS"/>
          <w:color w:val="000000"/>
          <w:sz w:val="32"/>
          <w:szCs w:val="32"/>
          <w:lang w:val="en-US" w:eastAsia="en-US"/>
        </w:rPr>
      </w:pPr>
      <w:r>
        <w:rPr>
          <w:rFonts w:eastAsia="方正仿宋_GBK;Arial Unicode MS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  <w:lang w:val="en-US" w:eastAsia="en-US"/>
        </w:rPr>
      </w:pPr>
      <w:r>
        <w:rPr>
          <w:rFonts w:eastAsia="仿宋_GB2312;仿宋"/>
          <w:kern w:val="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u w:val="single"/>
        </w:rPr>
      </w:pPr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9"/>
      <w:bookmarkStart w:id="9" w:name="OLE_LINK8"/>
      <w:bookmarkStart w:id="10" w:name="OLE_LINK7"/>
      <w:bookmarkStart w:id="11" w:name="OLE_LINK6"/>
      <w:bookmarkStart w:id="12" w:name="OLE_LINK10"/>
      <w:r>
        <w:rPr>
          <w:rFonts w:eastAsia="黑体"/>
          <w:sz w:val="32"/>
          <w:szCs w:val="32"/>
          <w:u w:val="single"/>
        </w:rPr>
        <w:t>　公开方式：此件公开发布　　　　　　　　　　　　　　　　　　　　　　　　　　　　</w:t>
      </w:r>
    </w:p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eastAsia="黑体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  <w:u w:val="single"/>
        </w:rPr>
        <w:t>南宁市农业农村局办公室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2021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8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27</w:t>
      </w:r>
      <w:r>
        <w:rPr>
          <w:rFonts w:eastAsia="仿宋_GB2312;仿宋"/>
          <w:sz w:val="32"/>
          <w:szCs w:val="32"/>
          <w:u w:val="single"/>
        </w:rPr>
        <w:t>日印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napToGrid w:val="false"/>
        <w:spacing w:lineRule="exact" w:line="400" w:before="124" w:after="0"/>
        <w:ind w:right="210" w:hanging="0"/>
        <w:rPr>
          <w:rFonts w:eastAsia="方正仿宋_GBK;Arial Unicode MS"/>
          <w:kern w:val="2"/>
          <w:sz w:val="32"/>
          <w:szCs w:val="32"/>
          <w:lang w:val="en-US" w:eastAsia="en-US"/>
        </w:rPr>
      </w:pPr>
      <w:r>
        <w:rPr>
          <w:rFonts w:eastAsia="方正仿宋_GBK;Arial Unicode MS"/>
          <w:kern w:val="2"/>
          <w:sz w:val="32"/>
          <w:szCs w:val="32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Adobe 宋体 Std L">
    <w:altName w:val="宋体"/>
    <w:charset w:val="86"/>
    <w:family w:val="roman"/>
    <w:pitch w:val="default"/>
  </w:font>
  <w:font w:name="等线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6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3"/>
      <w:jc w:val="center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Arial" w:hAnsi="Arial" w:eastAsia="仿宋_GB2312;仿宋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eastAsia="楷体_GB2312;楷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文档结构图 Char"/>
    <w:qFormat/>
    <w:rPr>
      <w:rFonts w:ascii="宋体" w:hAnsi="宋体"/>
      <w:sz w:val="18"/>
      <w:szCs w:val="18"/>
      <w:lang w:bidi="ar-SA"/>
    </w:rPr>
  </w:style>
  <w:style w:type="character" w:styleId="Char1">
    <w:name w:val="正文文本 Char"/>
    <w:qFormat/>
    <w:rPr>
      <w:szCs w:val="24"/>
      <w:lang w:bidi="ar-SA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  <w:u w:val="singl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32"/>
      <w:szCs w:val="32"/>
      <w:lang w:val="en-US" w:eastAsia="zh-CN" w:bidi="ar-SA"/>
    </w:rPr>
  </w:style>
  <w:style w:type="character" w:styleId="Font51">
    <w:name w:val="font5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Char">
    <w:name w:val="标题 3 Char"/>
    <w:qFormat/>
    <w:rPr>
      <w:rFonts w:eastAsia="楷体_GB2312;楷体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2Char1">
    <w:name w:val="表格2 Char"/>
    <w:qFormat/>
    <w:rPr>
      <w:rFonts w:eastAsia="仿宋_GB2312;仿宋"/>
      <w:sz w:val="24"/>
      <w:szCs w:val="24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X1Char">
    <w:name w:val="x1 Char"/>
    <w:qFormat/>
    <w:rPr>
      <w:rFonts w:ascii="黑体" w:hAnsi="黑体" w:eastAsia="黑体" w:cs="黑体"/>
      <w:sz w:val="32"/>
      <w:szCs w:val="32"/>
      <w:lang w:bidi="ar-SA"/>
    </w:rPr>
  </w:style>
  <w:style w:type="character" w:styleId="Char4">
    <w:name w:val="正文文本缩进 Char"/>
    <w:qFormat/>
    <w:rPr>
      <w:rFonts w:eastAsia="仿宋_GB2312;仿宋"/>
      <w:kern w:val="2"/>
      <w:sz w:val="32"/>
      <w:szCs w:val="24"/>
    </w:rPr>
  </w:style>
  <w:style w:type="character" w:styleId="CharChar5">
    <w:name w:val=" Char Char5"/>
    <w:qFormat/>
    <w:rPr>
      <w:sz w:val="18"/>
      <w:szCs w:val="18"/>
    </w:rPr>
  </w:style>
  <w:style w:type="character" w:styleId="Fontcolorred1">
    <w:name w:val="font_color_red1"/>
    <w:qFormat/>
    <w:rPr>
      <w:color w:val="FF0000"/>
      <w:u w:val="singl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Char14">
    <w:name w:val="正文首行缩进 Char1"/>
    <w:basedOn w:val="Char13"/>
    <w:qFormat/>
    <w:rPr/>
  </w:style>
  <w:style w:type="character" w:styleId="Font31">
    <w:name w:val="font31"/>
    <w:qFormat/>
    <w:rPr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44"/>
      <w:szCs w:val="44"/>
      <w:lang w:val="en-US" w:eastAsia="zh-CN" w:bidi="ar-SA"/>
    </w:rPr>
  </w:style>
  <w:style w:type="character" w:styleId="Font111">
    <w:name w:val="font11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Char6">
    <w:name w:val="批注文字 Char"/>
    <w:qFormat/>
    <w:rPr>
      <w:szCs w:val="24"/>
      <w:lang w:bidi="ar-SA"/>
    </w:rPr>
  </w:style>
  <w:style w:type="character" w:styleId="Char16">
    <w:name w:val="文档结构图 Char1"/>
    <w:qFormat/>
    <w:rPr>
      <w:rFonts w:ascii="宋体" w:hAnsi="宋体"/>
      <w:kern w:val="2"/>
      <w:sz w:val="18"/>
      <w:szCs w:val="18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1Char1">
    <w:name w:val="表格1 Char"/>
    <w:qFormat/>
    <w:rPr>
      <w:rFonts w:eastAsia="仿宋_GB2312;仿宋"/>
      <w:sz w:val="24"/>
      <w:szCs w:val="24"/>
      <w:lang w:val="en-US" w:eastAsia="zh-CN" w:bidi="ar-SA"/>
    </w:rPr>
  </w:style>
  <w:style w:type="character" w:styleId="Zxdetailexpandtext">
    <w:name w:val="zx-detail-expand-text"/>
    <w:qFormat/>
    <w:rPr/>
  </w:style>
  <w:style w:type="character" w:styleId="Font141">
    <w:name w:val="font1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exact" w:line="560"/>
      <w:ind w:firstLine="200"/>
      <w:jc w:val="left"/>
      <w:outlineLvl w:val="0"/>
    </w:pPr>
    <w:rPr>
      <w:rFonts w:ascii="Arial" w:hAnsi="Arial" w:eastAsia="黑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sz w:val="24"/>
    </w:rPr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90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2"/>
      <w:lang w:val="zh-CN" w:eastAsia="zh-CN" w:bidi="ar-SA"/>
    </w:rPr>
  </w:style>
  <w:style w:type="paragraph" w:styleId="Style20">
    <w:name w:val="第一章 (文本)"/>
    <w:basedOn w:val="Style19"/>
    <w:qFormat/>
    <w:pPr>
      <w:spacing w:lineRule="atLeast" w:line="720"/>
      <w:jc w:val="center"/>
    </w:pPr>
    <w:rPr>
      <w:rFonts w:ascii="黑体" w:hAnsi="黑体" w:eastAsia="黑体" w:cs="黑体"/>
      <w:color w:val="0C3287"/>
      <w:sz w:val="48"/>
    </w:rPr>
  </w:style>
  <w:style w:type="paragraph" w:styleId="Style21">
    <w:name w:val="章 (目录)"/>
    <w:basedOn w:val="Style20"/>
    <w:qFormat/>
    <w:pPr>
      <w:tabs>
        <w:tab w:val="clear" w:pos="420"/>
        <w:tab w:val="right" w:pos="10080" w:leader="dot"/>
        <w:tab w:val="right" w:pos="10280" w:leader="dot"/>
      </w:tabs>
      <w:spacing w:lineRule="atLeast" w:line="480" w:before="170" w:after="170"/>
    </w:pPr>
    <w:rPr>
      <w:rFonts w:ascii="等线" w:hAnsi="等线" w:eastAsia="等线" w:cs="等线"/>
      <w:color w:val="EE7900"/>
      <w:sz w:val="36"/>
    </w:rPr>
  </w:style>
  <w:style w:type="paragraph" w:styleId="11">
    <w:name w:val="1.1 (目录)"/>
    <w:basedOn w:val="Style21"/>
    <w:qFormat/>
    <w:pPr>
      <w:tabs>
        <w:tab w:val="right" w:pos="10000" w:leader="dot"/>
        <w:tab w:val="right" w:pos="10080" w:leader="dot"/>
        <w:tab w:val="right" w:pos="10280" w:leader="dot"/>
      </w:tabs>
      <w:spacing w:before="0" w:after="57"/>
      <w:ind w:firstLine="567"/>
    </w:pPr>
    <w:rPr>
      <w:rFonts w:ascii="Adobe 黑体 Std R;黑体" w:hAnsi="Adobe 黑体 Std R;黑体" w:eastAsia="Adobe 黑体 Std R;黑体" w:cs="Adobe 黑体 Std R;黑体"/>
      <w:color w:val="000000"/>
      <w:sz w:val="32"/>
    </w:rPr>
  </w:style>
  <w:style w:type="paragraph" w:styleId="CharChar">
    <w:name w:val="Char Char"/>
    <w:basedOn w:val="Normal"/>
    <w:qFormat/>
    <w:pPr/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表格1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X1">
    <w:name w:val="x1"/>
    <w:basedOn w:val="Normal"/>
    <w:qFormat/>
    <w:pPr>
      <w:snapToGrid w:val="false"/>
      <w:jc w:val="center"/>
      <w:outlineLvl w:val="0"/>
    </w:pPr>
    <w:rPr>
      <w:rFonts w:ascii="黑体" w:hAnsi="黑体" w:eastAsia="黑体" w:cs="黑体"/>
      <w:kern w:val="0"/>
      <w:sz w:val="32"/>
      <w:szCs w:val="32"/>
    </w:rPr>
  </w:style>
  <w:style w:type="paragraph" w:styleId="2">
    <w:name w:val="表格2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641"/>
    </w:pPr>
    <w:rPr>
      <w:rFonts w:eastAsia="仿宋_GB2312;仿宋"/>
      <w:kern w:val="0"/>
      <w:sz w:val="36"/>
      <w:szCs w:val="36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1">
    <w:name w:val="A正文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标题4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260" w:after="0"/>
      <w:ind w:firstLine="446"/>
      <w:jc w:val="left"/>
      <w:outlineLvl w:val="3"/>
    </w:pPr>
    <w:rPr>
      <w:rFonts w:ascii="黑体" w:hAnsi="黑体"/>
      <w:b/>
      <w:kern w:val="0"/>
      <w:sz w:val="30"/>
      <w:szCs w:val="20"/>
    </w:rPr>
  </w:style>
  <w:style w:type="paragraph" w:styleId="BodyText2">
    <w:name w:val="Body Text 2"/>
    <w:basedOn w:val="Normal"/>
    <w:qFormat/>
    <w:pPr>
      <w:ind w:firstLine="720"/>
      <w:textAlignment w:val="baseline"/>
    </w:pPr>
    <w:rPr>
      <w:sz w:val="36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 Char Char Char Char"/>
    <w:basedOn w:val="Style13"/>
    <w:qFormat/>
    <w:pPr>
      <w:shd w:fill="000080" w:val="clear"/>
    </w:pPr>
    <w:rPr>
      <w:rFonts w:ascii="Times New Roman" w:hAnsi="Times New Roman" w:eastAsia="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2:00Z</dcterms:created>
  <dc:creator>李艳红</dc:creator>
  <dc:description/>
  <dc:language>en-US</dc:language>
  <cp:lastModifiedBy>韦燕珍</cp:lastModifiedBy>
  <cp:lastPrinted>2021-08-27T17:15:00Z</cp:lastPrinted>
  <dcterms:modified xsi:type="dcterms:W3CDTF">2021-09-16T03:45:17Z</dcterms:modified>
  <cp:revision>5</cp:revision>
  <dc:subject/>
  <dc:title>自治区农业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