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pacing w:lineRule="exact" w:line="560" w:before="0" w:after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中小学幼儿园安全工作联系信息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051"/>
        <w:gridCol w:w="3232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校名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校属性：</w:t>
            </w:r>
            <w:r>
              <w:rPr>
                <w:rFonts w:eastAsia="宋体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¨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公办    </w:t>
            </w:r>
            <w:r>
              <w:rPr>
                <w:rFonts w:eastAsia="宋体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¨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办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行政区域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市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县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乡（镇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校详址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校区情况：</w:t>
            </w:r>
            <w:r>
              <w:rPr>
                <w:rFonts w:eastAsia="宋体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¨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单一校区      </w:t>
            </w:r>
            <w:r>
              <w:rPr>
                <w:rFonts w:eastAsia="宋体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¨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多校区（共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校区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校区面积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校区寄宿生：</w:t>
            </w:r>
            <w:r>
              <w:rPr>
                <w:rFonts w:eastAsia="宋体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¨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无    </w:t>
            </w:r>
            <w:r>
              <w:rPr>
                <w:rFonts w:eastAsia="宋体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¨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校区师生人数：教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，学生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，专职保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二、学校领导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校（园）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管安全副校（园）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三、“政府线”负责领导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城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四、“部门线”负责领导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城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 w:before="0" w:after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7" w:bottom="1473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2:00Z</dcterms:created>
  <dc:creator>Administrator</dc:creator>
  <dc:description/>
  <dc:language>en-US</dc:language>
  <cp:lastModifiedBy>波波</cp:lastModifiedBy>
  <cp:lastPrinted>2022-07-18T16:53:00Z</cp:lastPrinted>
  <dcterms:modified xsi:type="dcterms:W3CDTF">2022-07-18T08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190E39B1B492B9FD7442501B0BE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