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Heading"/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eastAsia="黑体" w:cs="黑体" w:ascii="黑体" w:hAnsi="黑体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邕宁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粮食应急状态应对处置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/>
          <w:bCs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31115</wp:posOffset>
                </wp:positionV>
                <wp:extent cx="2239645" cy="1158240"/>
                <wp:effectExtent l="19050" t="10160" r="30480" b="952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1158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突发粮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应急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5" fillcolor="white" stroked="t" o:allowincell="f" style="position:absolute;margin-left:118.25pt;margin-top:2.45pt;width:176.3pt;height:91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突发粮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应急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250825</wp:posOffset>
                </wp:positionV>
                <wp:extent cx="635" cy="333375"/>
                <wp:effectExtent l="38100" t="635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9.75pt" to="204.8pt,45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233045</wp:posOffset>
                </wp:positionV>
                <wp:extent cx="1257300" cy="582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5.85pt;mso-wrap-distance-left:9.05pt;mso-wrap-distance-right:9.05pt;mso-wrap-distance-top:0pt;mso-wrap-distance-bottom:0pt;margin-top:18.3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报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103505</wp:posOffset>
                </wp:positionV>
                <wp:extent cx="635" cy="333375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8.15pt" to="205.1pt,3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70485</wp:posOffset>
                </wp:positionV>
                <wp:extent cx="1238250" cy="561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级响应（启动相应级别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4.25pt;mso-wrap-distance-left:9.05pt;mso-wrap-distance-right:9.05pt;mso-wrap-distance-top:0pt;mso-wrap-distance-bottom:0pt;margin-top:5.5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级响应（启动相应级别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289560</wp:posOffset>
                </wp:positionV>
                <wp:extent cx="635" cy="504825"/>
                <wp:effectExtent l="5080" t="635" r="5080" b="63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2.8pt" to="201pt,62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635" cy="333375"/>
                <wp:effectExtent l="38100" t="635" r="381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2pt" to="-0.05pt,29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290</wp:posOffset>
                </wp:positionH>
                <wp:positionV relativeFrom="paragraph">
                  <wp:posOffset>62865</wp:posOffset>
                </wp:positionV>
                <wp:extent cx="635" cy="333375"/>
                <wp:effectExtent l="38100" t="635" r="3810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4.95pt" to="412.7pt,31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130</wp:posOffset>
                </wp:positionH>
                <wp:positionV relativeFrom="paragraph">
                  <wp:posOffset>81915</wp:posOffset>
                </wp:positionV>
                <wp:extent cx="635" cy="333375"/>
                <wp:effectExtent l="38100" t="635" r="3810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6.45pt" to="131.9pt,32.6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78105</wp:posOffset>
                </wp:positionV>
                <wp:extent cx="635" cy="333375"/>
                <wp:effectExtent l="38100" t="635" r="3810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6.15pt" to="281.95pt,32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45085</wp:posOffset>
                </wp:positionV>
                <wp:extent cx="5257800" cy="19050"/>
                <wp:effectExtent l="635" t="5080" r="635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55pt" to="413.1pt,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4505</wp:posOffset>
                </wp:positionH>
                <wp:positionV relativeFrom="paragraph">
                  <wp:posOffset>12700</wp:posOffset>
                </wp:positionV>
                <wp:extent cx="1099185" cy="701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一般状态（启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城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5.2pt;mso-wrap-distance-left:9.05pt;mso-wrap-distance-right:9.05pt;mso-wrap-distance-top:0pt;mso-wrap-distance-bottom:0pt;margin-top:1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一般状态（启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  <w:lang w:eastAsia="zh-CN"/>
                        </w:rPr>
                        <w:t>城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5"/>
                          <w:szCs w:val="15"/>
                        </w:rPr>
                        <w:t>Ⅳ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975</wp:posOffset>
                </wp:positionH>
                <wp:positionV relativeFrom="paragraph">
                  <wp:posOffset>50800</wp:posOffset>
                </wp:positionV>
                <wp:extent cx="1099185" cy="701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较大状态（启动市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5.2pt;mso-wrap-distance-left:9.05pt;mso-wrap-distance-right:9.05pt;mso-wrap-distance-top:0pt;mso-wrap-distance-bottom:0pt;margin-top: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较大状态（启动市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5"/>
                          <w:szCs w:val="15"/>
                        </w:rPr>
                        <w:t>Ⅲ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710</wp:posOffset>
                </wp:positionH>
                <wp:positionV relativeFrom="paragraph">
                  <wp:posOffset>67945</wp:posOffset>
                </wp:positionV>
                <wp:extent cx="1165860" cy="701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重大状态（启动自治区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5.2pt;mso-wrap-distance-left:9.05pt;mso-wrap-distance-right:9.05pt;mso-wrap-distance-top:0pt;mso-wrap-distance-bottom:0pt;margin-top:5.3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重大状态（启动自治区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5"/>
                          <w:szCs w:val="15"/>
                        </w:rPr>
                        <w:t>Ⅱ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5"/>
                          <w:szCs w:val="15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100</wp:posOffset>
                </wp:positionH>
                <wp:positionV relativeFrom="paragraph">
                  <wp:posOffset>45085</wp:posOffset>
                </wp:positionV>
                <wp:extent cx="1099185" cy="701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特别重大状态（启动国家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&lt;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5.2pt;mso-wrap-distance-left:9.05pt;mso-wrap-distance-right:9.05pt;mso-wrap-distance-top:0pt;mso-wrap-distance-bottom:0pt;margin-top:3.5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特别重大状态（启动国家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&lt;</w:t>
                      </w:r>
                      <w:r>
                        <w:rPr>
                          <w:rFonts w:cs="仿宋_GB2312" w:ascii="仿宋_GB2312" w:hAnsi="仿宋_GB2312"/>
                          <w:b/>
                          <w:bCs/>
                          <w:color w:val="000000"/>
                          <w:sz w:val="13"/>
                          <w:szCs w:val="13"/>
                        </w:rPr>
                        <w:t>Ⅰ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级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&gt;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3"/>
                          <w:szCs w:val="13"/>
                        </w:rPr>
                        <w:t>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13335</wp:posOffset>
                </wp:positionV>
                <wp:extent cx="635" cy="352425"/>
                <wp:effectExtent l="5080" t="635" r="5080" b="635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05pt" to="-3.95pt,28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2400</wp:posOffset>
                </wp:positionH>
                <wp:positionV relativeFrom="paragraph">
                  <wp:posOffset>28575</wp:posOffset>
                </wp:positionV>
                <wp:extent cx="635" cy="352425"/>
                <wp:effectExtent l="5080" t="635" r="5080" b="635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.25pt" to="412pt,29.9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1790</wp:posOffset>
                </wp:positionH>
                <wp:positionV relativeFrom="paragraph">
                  <wp:posOffset>40005</wp:posOffset>
                </wp:positionV>
                <wp:extent cx="635" cy="352425"/>
                <wp:effectExtent l="5080" t="635" r="5080" b="635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.15pt" to="127.7pt,30.8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125</wp:posOffset>
                </wp:positionH>
                <wp:positionV relativeFrom="paragraph">
                  <wp:posOffset>41910</wp:posOffset>
                </wp:positionV>
                <wp:extent cx="635" cy="352425"/>
                <wp:effectExtent l="5080" t="635" r="5080" b="635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3.3pt" to="278.75pt,3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52705</wp:posOffset>
                </wp:positionV>
                <wp:extent cx="1082675" cy="444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5pt;mso-wrap-distance-left:9.05pt;mso-wrap-distance-right:9.05pt;mso-wrap-distance-top:0pt;mso-wrap-distance-bottom:0pt;margin-top:4.15pt;mso-position-vertical-relative:text;margin-left: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90805</wp:posOffset>
                </wp:positionV>
                <wp:extent cx="719455" cy="444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5pt;mso-wrap-distance-left:9.05pt;mso-wrap-distance-right:9.05pt;mso-wrap-distance-top:0pt;mso-wrap-distance-bottom:0pt;margin-top:7.1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9530</wp:posOffset>
                </wp:positionH>
                <wp:positionV relativeFrom="paragraph">
                  <wp:posOffset>59055</wp:posOffset>
                </wp:positionV>
                <wp:extent cx="635" cy="333375"/>
                <wp:effectExtent l="38100" t="635" r="38100" b="0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4.65pt" to="203.9pt,30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28575</wp:posOffset>
                </wp:positionV>
                <wp:extent cx="5372100" cy="22225"/>
                <wp:effectExtent l="635" t="5080" r="635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25pt" to="413.55pt,3.9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343535</wp:posOffset>
                </wp:positionV>
                <wp:extent cx="635" cy="333375"/>
                <wp:effectExtent l="38100" t="635" r="3810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7.05pt" to="202.55pt,53.2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260</wp:posOffset>
                </wp:positionH>
                <wp:positionV relativeFrom="paragraph">
                  <wp:posOffset>-4445</wp:posOffset>
                </wp:positionV>
                <wp:extent cx="125730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0.3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0</wp:posOffset>
                </wp:positionH>
                <wp:positionV relativeFrom="paragraph">
                  <wp:posOffset>303530</wp:posOffset>
                </wp:positionV>
                <wp:extent cx="1257300" cy="3892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止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0.65pt;mso-wrap-distance-left:9.05pt;mso-wrap-distance-right:9.05pt;mso-wrap-distance-top:0pt;mso-wrap-distance-bottom:0pt;margin-top:23.9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止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337185</wp:posOffset>
                </wp:positionV>
                <wp:extent cx="635" cy="333375"/>
                <wp:effectExtent l="38100" t="635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55pt" to="200.25pt,52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316865</wp:posOffset>
                </wp:positionV>
                <wp:extent cx="1257300" cy="3225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5.4pt;mso-wrap-distance-left:9.05pt;mso-wrap-distance-right:9.05pt;mso-wrap-distance-top:0pt;mso-wrap-distance-bottom:0pt;margin-top:24.9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299720</wp:posOffset>
                </wp:positionV>
                <wp:extent cx="1270" cy="265430"/>
                <wp:effectExtent l="38100" t="635" r="37465" b="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3.6pt" to="200.2pt,44.4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217170</wp:posOffset>
                </wp:positionV>
                <wp:extent cx="1257300" cy="398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1.4pt;mso-wrap-distance-left:9.05pt;mso-wrap-distance-right:9.05pt;mso-wrap-distance-top:0pt;mso-wrap-distance-bottom:0pt;margin-top:17.1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jc w:val="center"/>
    </w:pPr>
    <w:rPr>
      <w:rFonts w:ascii="Calibri" w:hAnsi="Calibri" w:eastAsia="宋体" w:cs="黑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0:00Z</dcterms:created>
  <dc:creator>jujumao</dc:creator>
  <dc:description/>
  <dc:language>en-US</dc:language>
  <cp:lastModifiedBy>Administrator</cp:lastModifiedBy>
  <cp:lastPrinted>2022-04-15T10:53:00Z</cp:lastPrinted>
  <dcterms:modified xsi:type="dcterms:W3CDTF">2022-04-20T09:21:13Z</dcterms:modified>
  <cp:revision>14</cp:revision>
  <dc:subject/>
  <dc:title>南宁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3900F18641EC8B262D7A3FB00544</vt:lpwstr>
  </property>
  <property fmtid="{D5CDD505-2E9C-101B-9397-08002B2CF9AE}" pid="3" name="KSOProductBuildVer">
    <vt:lpwstr>2052-11.1.0.11365</vt:lpwstr>
  </property>
  <property fmtid="{D5CDD505-2E9C-101B-9397-08002B2CF9AE}" pid="4" name="文件标题">
    <vt:lpwstr>文件标题</vt:lpwstr>
  </property>
  <property fmtid="{D5CDD505-2E9C-101B-9397-08002B2CF9AE}" pid="5" name="文件编号">
    <vt:lpwstr>文件编号</vt:lpwstr>
  </property>
  <property fmtid="{D5CDD505-2E9C-101B-9397-08002B2CF9AE}" pid="6" name="正文部分">
    <vt:lpwstr>正文部分</vt:lpwstr>
  </property>
</Properties>
</file>