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right="-867" w:firstLine="378"/>
        <w:rPr>
          <w:rFonts w:ascii="华文中宋;宋体" w:hAnsi="华文中宋;宋体" w:eastAsia="华文中宋;宋体" w:cs="华文中宋;宋体"/>
          <w:b/>
          <w:b/>
          <w:color w:val="FF0000"/>
          <w:spacing w:val="32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32"/>
          <w:sz w:val="72"/>
          <w:szCs w:val="72"/>
        </w:rPr>
        <w:t>北海市海城区人民政府</w:t>
      </w:r>
    </w:p>
    <w:p>
      <w:pPr>
        <w:pStyle w:val="Normal"/>
        <w:spacing w:lineRule="exact" w:line="1400"/>
        <w:ind w:left="0" w:right="-867" w:hanging="540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84"/>
          <w:szCs w:val="84"/>
        </w:rPr>
        <w:t>办  公  室  文  件</w:t>
      </w:r>
    </w:p>
    <w:p>
      <w:pPr>
        <w:pStyle w:val="Normal"/>
        <w:spacing w:lineRule="exact" w:line="1400"/>
        <w:ind w:left="-77" w:right="-867" w:hanging="463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城政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 w:before="624" w:after="0"/>
        <w:ind w:left="-255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040120" cy="5080"/>
                <wp:effectExtent l="635" t="28575" r="635" b="2857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08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66.55pt,10.55pt" ID="直线 2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海市海城区人民政府办公室关于印发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海市</w:t>
      </w:r>
      <w:r>
        <w:rPr>
          <w:rFonts w:ascii="方正小标宋简体" w:hAnsi="方正小标宋简体" w:eastAsia="方正小标宋简体"/>
          <w:sz w:val="44"/>
          <w:szCs w:val="44"/>
        </w:rPr>
        <w:t>海城区政务信息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方案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区政府各部门，区直各事业、企业单位，各有关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北海市海城区政务信息工作实施方案》已经区人民政府同意，现印发给你们，请认真组织实施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海城区人民政府办公室</w:t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北海市海城区政务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实施方案</w:t>
      </w:r>
    </w:p>
    <w:p>
      <w:pPr>
        <w:pStyle w:val="Normal"/>
        <w:spacing w:lineRule="exact" w:line="60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和改进我区政务信息工作，提高政务信息为政府决策服务的水平，推动全区经济社会更好更快发展，特制定本方案。</w:t>
      </w:r>
    </w:p>
    <w:p>
      <w:pPr>
        <w:pStyle w:val="Normal"/>
        <w:spacing w:lineRule="exact" w:line="540"/>
        <w:ind w:firstLine="64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务信息工作的重要性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务信息对推动政府工作、保障政令畅通、促进经济社会可持续快速发展，具有十分重要的意义。各街道办事处、各部门要充分认识政务信息工作的重要性，把政务信息作为问政于民、问需于民、问计于民的重要渠道，作为反映新思路、新举措和新经验的重要平台，作为政府科学决策、制定政策、指导工作的重要依据，不断加强和改进政务信息报送工作，及时反映经济社会发展中出现的新情况、新问题，使政府作出的决策、采取的举措更符合客观实际和规律，更符合广大人民群众的意愿和利益。</w:t>
      </w:r>
    </w:p>
    <w:p>
      <w:pPr>
        <w:pStyle w:val="Normal"/>
        <w:spacing w:lineRule="exact" w:line="540"/>
        <w:ind w:firstLine="64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务信息报送范围、要求及方式</w:t>
      </w:r>
    </w:p>
    <w:p>
      <w:pPr>
        <w:pStyle w:val="Normal"/>
        <w:spacing w:lineRule="exact" w:line="540"/>
        <w:ind w:firstLine="646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信息报送范围。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中央、自治区领导重要指示、批示办理落实情况；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级人大议案建议及政协提案办理情况；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重大决策部署及中心工作落实情况；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重大项目建设进展情况，特别是项目签约、动工建设、建成投产情况；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招商引资和实施民生工程、加强社会管理的情况；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重大紧急、突发事件，重要社情民意情况；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民生工程落实情况；“三农”工作开展情况；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上级领导、各类工作组来我区调查研究、检查工作、解决问题的情况，包括对重要事项的表态、意见和建议；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本街道、本部门年度、季度和阶段性重点工作情况，包括主要措施、工作进展、存在的问题及对策等；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具有推广价值和指导意义的工作经验、有参考价值的各种专题调研信息，以及紧扣当前中心工作的新思想、新观点和推进工作的新思路、新举措；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每月主要经济指标完成情况，季度、半年经济形势分析及预测信息；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相关业务获国家及自治区级表彰奖励情况；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社会关注的热难点问题及对应的解决思路或解决办法等等。</w:t>
      </w:r>
    </w:p>
    <w:p>
      <w:pPr>
        <w:pStyle w:val="Normal"/>
        <w:spacing w:lineRule="exact" w:line="540"/>
        <w:ind w:firstLine="646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信息报送要求。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要做到及时、准确、全面。要以高度负责的精神，及时做好信息报送工作，确保信息的时效性，在没有特殊要求的情况下，政务信息中运用的数据，如果上半月报的，数据用上月底；下半月报的，数据用本月中旬数据。要坚持以客观事实为依据，</w:t>
      </w:r>
      <w:r>
        <w:rPr>
          <w:rFonts w:ascii="仿宋_GB2312" w:hAnsi="仿宋_GB2312" w:eastAsia="仿宋_GB2312"/>
          <w:sz w:val="32"/>
          <w:szCs w:val="32"/>
          <w:lang w:eastAsia="zh-CN"/>
        </w:rPr>
        <w:t>用数据及事例做支撑，全文平铺直叙、没有数据及事例的信息一律不采用。</w:t>
      </w:r>
      <w:r>
        <w:rPr>
          <w:rFonts w:ascii="仿宋_GB2312" w:hAnsi="仿宋_GB2312" w:eastAsia="仿宋_GB2312"/>
          <w:sz w:val="32"/>
          <w:szCs w:val="32"/>
        </w:rPr>
        <w:t>认真做好信息的采编、核实工作，确保上报的信息内容客观、数据准确、情况清楚，附上详细且典型的案例，切忌以偏概全、主观臆断。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要坚持喜忧兼报原则。坚持实事求是，有喜报喜，有忧报忧，喜忧兼报。既要报送在推进工作过程中取得的成效、经验，也要报送经济社会发展中出现的困难和问题，尤其是涉及到民生、土地房屋征迁、节能减排、安全生产、社会稳定等影响社会和谐稳定的热点难点问题。在问题类信息的报送上既要注意反映宏观性、全局性的重大问题，努力争取上级政府的支持与帮助，也要反映基层的真实情况和呼声，切实为领导把握大局、作出决策提供依据。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要提高信息采编的深度。要紧紧围绕区委、区政府的中心工作，进一步转变工作作风，深入基层，深入实际，切实加强信息调研工作。要突出重点，认真总结工作经验，并针对存在问题提出对策建议，形成有深度的专报信息。要加强对一般性或动态性信息的提炼和深度开发，积极挖掘特色和亮点，努力提高报送信息的质量和水平。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明确报送信息类别。政务信息类型分为动态信息、</w:t>
      </w:r>
      <w:r>
        <w:rPr>
          <w:rFonts w:ascii="仿宋_GB2312" w:hAnsi="仿宋_GB2312" w:eastAsia="仿宋_GB2312"/>
          <w:sz w:val="32"/>
          <w:szCs w:val="32"/>
          <w:lang w:eastAsia="zh-CN"/>
        </w:rPr>
        <w:t>经验</w:t>
      </w:r>
      <w:r>
        <w:rPr>
          <w:rFonts w:ascii="仿宋_GB2312" w:hAnsi="仿宋_GB2312" w:eastAsia="仿宋_GB2312"/>
          <w:sz w:val="32"/>
          <w:szCs w:val="32"/>
        </w:rPr>
        <w:t>信息、调研类信息、</w:t>
      </w:r>
      <w:r>
        <w:rPr>
          <w:rFonts w:ascii="仿宋_GB2312" w:hAnsi="仿宋_GB2312" w:eastAsia="仿宋_GB2312"/>
          <w:sz w:val="32"/>
          <w:szCs w:val="32"/>
          <w:lang w:eastAsia="zh-CN"/>
        </w:rPr>
        <w:t>反馈信息、</w:t>
      </w:r>
      <w:r>
        <w:rPr>
          <w:rFonts w:ascii="仿宋_GB2312" w:hAnsi="仿宋_GB2312" w:eastAsia="仿宋_GB2312"/>
          <w:sz w:val="32"/>
          <w:szCs w:val="32"/>
        </w:rPr>
        <w:t>问题类信息，其中动态信息主要是按时间进度（月、季度、半年、全年）反映我区经济建设、社会管理、重大项目进展等各方面、各领域的新动态、新进展、新成果等，特别是各经济、财税部门要及时报送我区经济运行情况以及各类新问题；</w:t>
      </w:r>
      <w:r>
        <w:rPr>
          <w:rFonts w:ascii="仿宋_GB2312" w:hAnsi="仿宋_GB2312" w:eastAsia="仿宋_GB2312"/>
          <w:sz w:val="32"/>
          <w:szCs w:val="32"/>
          <w:lang w:eastAsia="zh-CN"/>
        </w:rPr>
        <w:t>经验</w:t>
      </w:r>
      <w:r>
        <w:rPr>
          <w:rFonts w:ascii="仿宋_GB2312" w:hAnsi="仿宋_GB2312" w:eastAsia="仿宋_GB2312"/>
          <w:sz w:val="32"/>
          <w:szCs w:val="32"/>
        </w:rPr>
        <w:t>信息是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介绍已经成功的政务经验和行之有效的办法等，充分发挥典型的指导作用，以点带面，推进工作开展的信息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调研信息主要是</w:t>
      </w:r>
      <w:r>
        <w:rPr>
          <w:rFonts w:ascii="仿宋_GB2312" w:hAnsi="仿宋_GB2312" w:eastAsia="仿宋_GB2312"/>
          <w:sz w:val="32"/>
          <w:szCs w:val="32"/>
          <w:lang w:eastAsia="zh-CN"/>
        </w:rPr>
        <w:t>对社会重要情况和领导关注、群众关心的问题开展</w:t>
      </w:r>
      <w:r>
        <w:rPr>
          <w:rFonts w:ascii="仿宋_GB2312" w:hAnsi="仿宋_GB2312" w:eastAsia="仿宋_GB2312"/>
          <w:sz w:val="32"/>
          <w:szCs w:val="32"/>
        </w:rPr>
        <w:t>深入调查研究，详细反映某一方面工作或贯彻执行上级政策的基本情况、</w:t>
      </w:r>
      <w:r>
        <w:rPr>
          <w:rFonts w:ascii="仿宋_GB2312" w:hAnsi="仿宋_GB2312" w:eastAsia="仿宋_GB2312"/>
          <w:sz w:val="32"/>
          <w:szCs w:val="32"/>
          <w:lang w:eastAsia="zh-CN"/>
        </w:rPr>
        <w:t>现行做法、存在的问题</w:t>
      </w:r>
      <w:r>
        <w:rPr>
          <w:rFonts w:ascii="仿宋_GB2312" w:hAnsi="仿宋_GB2312" w:eastAsia="仿宋_GB2312"/>
          <w:sz w:val="32"/>
          <w:szCs w:val="32"/>
        </w:rPr>
        <w:t>，并有针对性地提出意见建议</w:t>
      </w:r>
      <w:r>
        <w:rPr>
          <w:rFonts w:ascii="仿宋_GB2312" w:hAnsi="仿宋_GB2312" w:eastAsia="仿宋_GB2312"/>
          <w:sz w:val="32"/>
          <w:szCs w:val="32"/>
          <w:lang w:eastAsia="zh-CN"/>
        </w:rPr>
        <w:t>；反馈类信息是对各项政府决策做出及时反映的信息，主要包括贯彻落实国家层面的重大决策部署、重要会议情况，自治区、市级上级单位层面的政策、方针落实情况，或是对出现紧急突出事件的部署反馈；问题类信息</w:t>
      </w:r>
      <w:r>
        <w:rPr>
          <w:rFonts w:ascii="仿宋_GB2312" w:hAnsi="仿宋_GB2312" w:eastAsia="仿宋_GB2312"/>
          <w:sz w:val="32"/>
          <w:szCs w:val="32"/>
        </w:rPr>
        <w:t>主要反映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需要关注或加以解决的本地区发展过程中存在的问题的信息，主要包括领导正着手重点整治的问题性信息，对领导决策有一定参考价值的问题信息，重大灾情、疫情性事件发生后的措施，重大产业、项目或企业建设运行中存在的问题，政策落实中存在的困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注意区分政务信息与新闻的不同，两者服务对象不同、反映的内容不同、写作的要求不同、采写角度不同、结构体式不同。新闻一般是通过宣传工作来作用于工作，具有间接性；而政务信息作用于工作则主要是发现问题和解决问题，具有直接性。</w:t>
      </w:r>
    </w:p>
    <w:p>
      <w:pPr>
        <w:pStyle w:val="Normal"/>
        <w:spacing w:lineRule="exact" w:line="540"/>
        <w:ind w:firstLine="646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信息报送方式。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突发事件信息报送工作及电话（口头）约稿报送按有关规定及时报送，其余各类政务信息要求按照任务分解表定期报送，并形成长效制度。动态信息字数控制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验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、反馈信息、问题类信息</w:t>
      </w:r>
      <w:r>
        <w:rPr>
          <w:rFonts w:ascii="仿宋_GB2312" w:hAnsi="仿宋_GB2312" w:eastAsia="仿宋_GB2312"/>
          <w:sz w:val="32"/>
          <w:szCs w:val="32"/>
        </w:rPr>
        <w:t>字数控制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，调研信息字数在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上。各街道办事处、各部门上报的信息要经单位主要领导审核同意后，通过北海市政府电子政务系统报送区政府办。涉密信息不得通过网络报送，须由专人将纸质文档和电子文档直送区政府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40"/>
        <w:ind w:firstLine="64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政务信息报送工作列入海城区绩效考评工作范围，各街道办事处、各部门要坚持把政务信息工作作为本系统办公室的重要职责，切实把政务信息报送工作列入重要议事日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一）落实工作责任。</w:t>
      </w:r>
      <w:r>
        <w:rPr>
          <w:rFonts w:ascii="仿宋_GB2312" w:hAnsi="仿宋_GB2312" w:eastAsia="仿宋_GB2312"/>
          <w:sz w:val="32"/>
          <w:szCs w:val="32"/>
        </w:rPr>
        <w:t>各街道办事处、各部门参照制定本单位政务信息报送工作方案，指定分管领导和信息员，按照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北海市海城区政务信息报送任务分解表》（见附件）下达的任务指标按时做好信息报送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加强工作保障。</w:t>
      </w:r>
      <w:r>
        <w:rPr>
          <w:rFonts w:ascii="仿宋_GB2312" w:hAnsi="仿宋_GB2312" w:eastAsia="仿宋_GB2312"/>
          <w:sz w:val="32"/>
          <w:szCs w:val="32"/>
        </w:rPr>
        <w:t>要为本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eastAsia="仿宋_GB2312"/>
          <w:sz w:val="32"/>
          <w:szCs w:val="32"/>
        </w:rPr>
        <w:t>本部门政务信息工作提供必要的经费保障，为信息工作人员参与领导活动、参加各种重要会议和重要调研活动提供各种有利条件，并通过参加培训、学习交流等方式不断提高信息工作人员的政治素质和业务水平。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强化渠道建设。</w:t>
      </w:r>
      <w:r>
        <w:rPr>
          <w:rFonts w:ascii="仿宋_GB2312" w:hAnsi="仿宋_GB2312" w:eastAsia="仿宋_GB2312"/>
          <w:sz w:val="32"/>
          <w:szCs w:val="32"/>
        </w:rPr>
        <w:t>要进一步优化政务信息工作网络，拓宽信息采集和报送渠道，扩大信息来源，不断提高政务信息工作的质量和水平，更好地为全区经济社会发展服务。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四）严格目标管理。</w:t>
      </w:r>
      <w:r>
        <w:rPr>
          <w:rFonts w:ascii="仿宋_GB2312" w:hAnsi="仿宋_GB2312" w:eastAsia="仿宋_GB2312"/>
          <w:sz w:val="32"/>
          <w:szCs w:val="32"/>
        </w:rPr>
        <w:t>各单位要严格按照任务分解表要求，按时报送各类政务信息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杜绝平时不做好信息报送工作，季度末、年底再统一打包报送等现象。</w:t>
      </w:r>
      <w:r>
        <w:rPr>
          <w:rFonts w:ascii="仿宋_GB2312" w:hAnsi="仿宋_GB2312" w:eastAsia="仿宋_GB2312"/>
          <w:sz w:val="32"/>
          <w:szCs w:val="32"/>
        </w:rPr>
        <w:t>重视约稿信息，认真对待政府办的每篇约稿，在按时报送的同时提高稿件质量，争取获自治区、市</w:t>
      </w:r>
      <w:r>
        <w:rPr>
          <w:rFonts w:ascii="仿宋_GB2312" w:hAnsi="仿宋_GB2312" w:eastAsia="仿宋_GB2312"/>
          <w:sz w:val="32"/>
          <w:szCs w:val="32"/>
          <w:lang w:eastAsia="zh-CN"/>
        </w:rPr>
        <w:t>两级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6"/>
        <w:jc w:val="left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规范报送格式。</w:t>
      </w:r>
      <w:r>
        <w:rPr>
          <w:rFonts w:ascii="仿宋_GB2312" w:hAnsi="仿宋_GB2312" w:eastAsia="仿宋_GB2312"/>
          <w:sz w:val="32"/>
          <w:szCs w:val="32"/>
        </w:rPr>
        <w:t>政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务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息需通过</w:t>
      </w:r>
      <w:r>
        <w:rPr>
          <w:rFonts w:ascii="仿宋_GB2312" w:hAnsi="仿宋_GB2312" w:eastAsia="仿宋_GB2312"/>
          <w:sz w:val="32"/>
          <w:szCs w:val="32"/>
        </w:rPr>
        <w:t>北海市政府电子政务系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送，其余渠道报送不计入绩效考评统计数据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北海市海城区政务信息报送任务分解表</w:t>
      </w:r>
    </w:p>
    <w:p>
      <w:pPr>
        <w:pStyle w:val="Normal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务信息报送教程</w:t>
      </w:r>
    </w:p>
    <w:p>
      <w:pPr>
        <w:pStyle w:val="Normal"/>
        <w:spacing w:lineRule="exact" w:line="60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北海市海城区政务信息报送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务分解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0"/>
        <w:gridCol w:w="2295"/>
        <w:gridCol w:w="1332"/>
        <w:gridCol w:w="1215"/>
        <w:gridCol w:w="1072"/>
        <w:gridCol w:w="50"/>
        <w:gridCol w:w="104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送任务数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采用任务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条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季度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调研类信息任务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条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季度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问题类信息任务数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条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季度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</w:t>
            </w:r>
            <w:r>
              <w:rPr>
                <w:lang w:eastAsia="zh-CN"/>
              </w:rPr>
              <w:t>发展和改革</w:t>
            </w:r>
            <w:r>
              <w:rPr/>
              <w:t>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统计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教育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财政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</w:t>
            </w:r>
            <w:r>
              <w:rPr>
                <w:lang w:eastAsia="zh-CN"/>
              </w:rPr>
              <w:t>文体广电</w:t>
            </w:r>
            <w:r>
              <w:rPr/>
              <w:t>旅游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</w:t>
            </w:r>
            <w:r>
              <w:rPr>
                <w:lang w:eastAsia="zh-CN"/>
              </w:rPr>
              <w:t>工业和信息化</w:t>
            </w:r>
            <w:r>
              <w:rPr/>
              <w:t>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区</w:t>
            </w:r>
            <w:r>
              <w:rPr>
                <w:lang w:eastAsia="zh-CN"/>
              </w:rPr>
              <w:t>农业农村和水利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海洋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民政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</w:t>
            </w:r>
            <w:r>
              <w:rPr>
                <w:lang w:eastAsia="zh-CN"/>
              </w:rPr>
              <w:t>卫生健康</w:t>
            </w:r>
            <w:r>
              <w:rPr/>
              <w:t>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</w:t>
            </w:r>
            <w:r>
              <w:rPr>
                <w:lang w:eastAsia="zh-CN"/>
              </w:rPr>
              <w:t>市场监督管理</w:t>
            </w:r>
            <w:r>
              <w:rPr/>
              <w:t>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</w:t>
            </w:r>
            <w:r>
              <w:rPr>
                <w:lang w:eastAsia="zh-CN"/>
              </w:rPr>
              <w:t>人力资源和社会保障</w:t>
            </w:r>
            <w:r>
              <w:rPr/>
              <w:t>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</w:t>
            </w:r>
            <w:r>
              <w:rPr>
                <w:lang w:eastAsia="zh-CN"/>
              </w:rPr>
              <w:t>商务和投资促进</w:t>
            </w:r>
            <w:r>
              <w:rPr/>
              <w:t>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</w:t>
            </w:r>
            <w:r>
              <w:rPr>
                <w:lang w:eastAsia="zh-CN"/>
              </w:rPr>
              <w:t>住房城乡建设和交通</w:t>
            </w:r>
            <w:r>
              <w:rPr/>
              <w:t>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急管理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然资源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lang w:val="en-US" w:eastAsia="zh-CN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4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城管执法大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区土地房屋征管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送任务数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采用任务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季度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研信息任务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季度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题类信息任务数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季度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东街街道办事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街街道办事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西街街道办事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海角街道办事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地角街道办事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德街道办事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驿马街道办事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科技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区司法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区退役军人事务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区政府采购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区档案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区</w:t>
            </w:r>
            <w:r>
              <w:rPr>
                <w:sz w:val="22"/>
                <w:lang w:eastAsia="zh-CN"/>
              </w:rPr>
              <w:t>扶贫开发和</w:t>
            </w:r>
            <w:r>
              <w:rPr>
                <w:sz w:val="22"/>
              </w:rPr>
              <w:t>水库移民</w:t>
            </w:r>
            <w:r>
              <w:rPr>
                <w:sz w:val="22"/>
                <w:lang w:eastAsia="zh-CN"/>
              </w:rPr>
              <w:t>工作</w:t>
            </w:r>
            <w:r>
              <w:rPr>
                <w:sz w:val="22"/>
              </w:rPr>
              <w:t>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2"/>
              </w:rPr>
            </w:pPr>
            <w:r>
              <w:rPr>
                <w:rFonts w:eastAsia="仿宋_GB2312" w:cs="宋体" w:ascii="宋体" w:hAnsi="宋体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2"/>
              </w:rPr>
            </w:pPr>
            <w:r>
              <w:rPr>
                <w:rFonts w:eastAsia="仿宋_GB2312" w:cs="宋体" w:ascii="宋体" w:hAnsi="宋体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2"/>
              </w:rPr>
            </w:pPr>
            <w:r>
              <w:rPr>
                <w:rFonts w:eastAsia="仿宋_GB2312" w:cs="宋体" w:ascii="宋体" w:hAnsi="宋体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务信息报送教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79390" cy="2040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679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Char">
    <w:name w:val=" Char Char"/>
    <w:basedOn w:val="Style14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1:00Z</dcterms:created>
  <dc:creator>庞棉文</dc:creator>
  <dc:description/>
  <dc:language>en-US</dc:language>
  <cp:lastModifiedBy>包添辉</cp:lastModifiedBy>
  <cp:lastPrinted>2019-04-19T09:43:00Z</cp:lastPrinted>
  <dcterms:modified xsi:type="dcterms:W3CDTF">2019-04-19T08:5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