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自治区、市、县（市、区）预案操作手册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16"/>
        <w:jc w:val="both"/>
        <w:textAlignment w:val="auto"/>
        <w:rPr>
          <w:rFonts w:ascii="仿宋" w:hAnsi="仿宋" w:eastAsia="方正小标宋_GBK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内部资料</w:t>
      </w:r>
    </w:p>
    <w:p>
      <w:pPr>
        <w:pStyle w:val="TextBody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注意保管</w:t>
      </w:r>
    </w:p>
    <w:p>
      <w:pPr>
        <w:pStyle w:val="TextBody"/>
        <w:jc w:val="both"/>
        <w:rPr>
          <w:rFonts w:ascii="Times New Roman;DejaVu Sans" w:hAnsi="Times New Roman;DejaVu Sans" w:eastAsia="方正小标宋_GBK" w:cs="方正小标宋_GBK"/>
          <w:color w:val="000000"/>
          <w:sz w:val="20"/>
          <w:szCs w:val="32"/>
          <w:highlight w:val="none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color w:val="000000"/>
          <w:sz w:val="20"/>
          <w:szCs w:val="32"/>
          <w:lang w:val="en-US" w:eastAsia="zh-CN"/>
        </w:rPr>
      </w:r>
    </w:p>
    <w:p>
      <w:pPr>
        <w:pStyle w:val="TextBody"/>
        <w:jc w:val="both"/>
        <w:rPr>
          <w:rFonts w:ascii="Times New Roman;DejaVu Sans" w:hAnsi="Times New Roman;DejaVu Sans"/>
          <w:color w:val="000000"/>
          <w:sz w:val="20"/>
          <w:highlight w:val="none"/>
          <w:lang w:val="en-US" w:eastAsia="zh-CN"/>
        </w:rPr>
      </w:pPr>
      <w:r>
        <w:rPr>
          <w:rFonts w:ascii="Times New Roman;DejaVu Sans" w:hAnsi="Times New Roman;DejaVu Sans"/>
          <w:color w:val="000000"/>
          <w:sz w:val="20"/>
          <w:lang w:val="en-US" w:eastAsia="zh-CN"/>
        </w:rPr>
      </w:r>
    </w:p>
    <w:p>
      <w:pPr>
        <w:pStyle w:val="TextBody"/>
        <w:spacing w:before="4" w:after="0"/>
        <w:jc w:val="both"/>
        <w:rPr>
          <w:rFonts w:ascii="Times New Roman;DejaVu Sans" w:hAnsi="Times New Roman;DejaVu Sans"/>
          <w:color w:val="000000"/>
          <w:sz w:val="24"/>
          <w:highlight w:val="none"/>
          <w:lang w:val="en-US" w:eastAsia="zh-CN"/>
        </w:rPr>
      </w:pPr>
      <w:r>
        <w:rPr>
          <w:rFonts w:ascii="Times New Roman;DejaVu Sans" w:hAnsi="Times New Roman;DejaVu Sans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  <w:lang w:val="en-US" w:eastAsia="zh-CN"/>
        </w:rPr>
        <w:t>南宁市突发性地质灾害应急预案</w:t>
      </w:r>
    </w:p>
    <w:p>
      <w:pPr>
        <w:pStyle w:val="TextBody"/>
        <w:jc w:val="both"/>
        <w:rPr>
          <w:rFonts w:ascii="黑体" w:hAnsi="黑体" w:eastAsia="方正小标宋_GBK" w:cs="方正小标宋_GBK"/>
          <w:b/>
          <w:b/>
          <w:color w:val="000000"/>
          <w:sz w:val="48"/>
          <w:szCs w:val="52"/>
          <w:highlight w:val="none"/>
          <w:lang w:val="en-US" w:eastAsia="zh-CN"/>
        </w:rPr>
      </w:pPr>
      <w:r>
        <w:rPr>
          <w:rFonts w:eastAsia="方正小标宋_GBK" w:cs="方正小标宋_GBK" w:ascii="黑体" w:hAnsi="黑体"/>
          <w:b/>
          <w:color w:val="000000"/>
          <w:sz w:val="48"/>
          <w:szCs w:val="52"/>
          <w:lang w:val="en-US" w:eastAsia="zh-CN"/>
        </w:rPr>
      </w:r>
    </w:p>
    <w:p>
      <w:pPr>
        <w:pStyle w:val="Normal"/>
        <w:spacing w:lineRule="auto" w:line="240" w:before="1" w:after="0"/>
        <w:ind w:left="4173" w:right="4289" w:hanging="0"/>
        <w:jc w:val="both"/>
        <w:rPr>
          <w:rFonts w:ascii="方正小标宋_GBK" w:hAnsi="方正小标宋_GBK" w:eastAsia="方正小标宋_GBK" w:cs="方正小标宋_GBK"/>
          <w:color w:val="000000"/>
          <w:sz w:val="9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96"/>
          <w:lang w:val="en-US" w:eastAsia="zh-CN"/>
        </w:rPr>
        <w:t>操作手册</w:t>
      </w:r>
    </w:p>
    <w:p>
      <w:pPr>
        <w:pStyle w:val="Default"/>
        <w:jc w:val="left"/>
        <w:rPr>
          <w:rFonts w:ascii="方正小标宋_GBK" w:hAnsi="方正小标宋_GBK" w:eastAsia="方正小标宋_GBK" w:cs="方正小标宋_GBK"/>
          <w:color w:val="000000"/>
          <w:sz w:val="9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96"/>
          <w:lang w:val="en-US" w:eastAsia="zh-CN"/>
        </w:rPr>
      </w:r>
    </w:p>
    <w:p>
      <w:pPr>
        <w:pStyle w:val="Normal"/>
        <w:ind w:right="117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南宁市突发事件应急管理委员会办公室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南宁市地质灾害应急指挥部办公室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月</w:t>
      </w:r>
    </w:p>
    <w:p>
      <w:pPr>
        <w:pStyle w:val="TextBody"/>
        <w:numPr>
          <w:ilvl w:val="0"/>
          <w:numId w:val="0"/>
        </w:numPr>
        <w:spacing w:lineRule="exact" w:line="570"/>
        <w:jc w:val="center"/>
        <w:outlineLvl w:val="0"/>
        <w:rPr>
          <w:rStyle w:val="NormalCharacter"/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一、应急处置流程图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849" w:bottom="1440"/>
          <w:pgNumType w:fmt="decimal"/>
          <w:formProt w:val="false"/>
          <w:textDirection w:val="lrTb"/>
          <w:docGrid w:type="default" w:linePitch="1" w:charSpace="0"/>
        </w:sectPr>
        <w:pStyle w:val="Normal"/>
        <w:jc w:val="center"/>
        <w:rPr>
          <w:rStyle w:val="NormalCharacter"/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  <w:drawing>
          <wp:inline distT="0" distB="0" distL="0" distR="0">
            <wp:extent cx="5687695" cy="7807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exact" w:line="570" w:before="0" w:after="240"/>
        <w:jc w:val="center"/>
        <w:outlineLvl w:val="0"/>
        <w:rPr>
          <w:rStyle w:val="NormalCharacter"/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应急响应程序</w:t>
      </w:r>
    </w:p>
    <w:p>
      <w:pPr>
        <w:pStyle w:val="Normal"/>
        <w:tabs>
          <w:tab w:val="clear" w:pos="420"/>
          <w:tab w:val="left" w:pos="866" w:leader="none"/>
        </w:tabs>
        <w:spacing w:before="120" w:after="120"/>
        <w:ind w:firstLine="642"/>
        <w:jc w:val="both"/>
        <w:rPr>
          <w:rStyle w:val="NormalCharacter"/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信息报告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灾害速报的内容主要包括地质灾害灾情或险情发生的时间、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地点、地质灾害类型、等级、规模，死亡、失踪和受伤的人数以及造成的直接经济损失，可能引发因素和发展趋势，采取的对策和措施等。对于接到报告，但暂未核实的地质灾害灾情或险情，要第一时间将已知的情况信息上报，并及时将核实的信息补报。地质灾害灾情或险情出现新的变化时，要及时续报。地质灾害速报要符合国务院、自治区人民政府和市人民政府有关突发应急事件信息上报有关规定。</w:t>
      </w:r>
    </w:p>
    <w:p>
      <w:pPr>
        <w:pStyle w:val="Normal"/>
        <w:tabs>
          <w:tab w:val="clear" w:pos="420"/>
          <w:tab w:val="left" w:pos="866" w:leader="none"/>
        </w:tabs>
        <w:spacing w:before="120" w:after="120"/>
        <w:ind w:firstLine="642"/>
        <w:jc w:val="both"/>
        <w:rPr>
          <w:rStyle w:val="NormalCharacter"/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分级响应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特大型地质灾害险情或灾情应急响应（Ⅰ级）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出现特大型地质灾害险情或特大型地质灾害灾情时，市人民政府和当地县（市、区）人民政府，应立即启动相关的应急预案和应急指挥系统，部署本行政区域内的地质灾害应急处置与救灾工作。按速报制度上报地质灾害发生情况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地质灾害发生地的县（市、区）人民政府应当按照群测群防责任制的规定，立即将有关信息通知到地质灾害危险点的防灾责任人、监测人和该区域内的群众，对是否转移群众和采取的应急措施做出决策；及时划定地质灾害危险区，设立明显的危险区警示标志，确定预警信号和撤离路线，组织群众转移避让或采取排险防治措施，根据险情和灾情具体情况提出应急对策，情况危急时应强制组织受威胁群众避灾疏散。市指挥部具体指挥、组织市有关部门和专家，及时赶赴现场，并在自治区人民政府和自治区地质灾害应急总指挥部的统一领导下，认真做好地质灾害应急处置和应急防治工作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大型地质灾害险情或灾情应急响应（Ⅱ级）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出现大型地质灾害险情或大型地质灾害灾情时，市人民政府、当地县（市、区）人民政府应立即启动相关的应急预案和应急指挥系统。按速报制度上报地质灾害发生情况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地质灾害发生地的县（市、区）人民政府应当依照群测群防责任制的规定，立即将有关信息通知到地质灾害危险点的防灾责任人、监测人和该区域内的群众，对是否转移群众和采取的应急措施做出决策；及时划定地质灾害危险区，设立明显的危险区警示标志，确定预警信号和撤离路线，组织群众转移避让或采取排险防治措施，根据险情和灾情具体情况提出应急对策，情况危急时应强制组织受威胁群众避灾疏散。市指挥部具体指挥、协调、组织市有关部门和专家，及时赶赴现场，并在自治区地质灾害应急总指挥部的统一领导下，认真做好地质灾害应急处置和应急防治工作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中型地质灾害险情或灾情应急响应（Ⅲ级）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出现中型地质灾害险情或中型地质灾害灾情的县（市、区）人民政府，应立即启动相关的应急预案和应急指挥系统。按速报制度上报地质灾害发生情况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地质灾害发生地的县（市、区）级人民政府应当依照群测群防责任制的规定，立即将有关信息通知到地质灾害危险点的防灾责任人、监测人和该区域内的群众，对是否转移群众和采取的应急措施做出决策；及时划定地质灾害危险区，设立明显的危险区警示标志，确定预警信号和撤离路线，组织群众转移避让或采取排险防治措施，根据险情和灾情具体情况提出应急对策，情况危急时应强制组织受威胁群众避灾疏散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中型地质灾害险情和灾情的应急防治工作，在市人民政府的领导下，由市指挥部具体指挥、协调，组织应急、自然资源、财政、住建、交通运输、水利、民政、气象等有关部门的专家和人员，及时赶赴现场，加强监测，采取应急措施，防止灾害进一步扩大，避免抢险救灾可能造成的二次人员伤亡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对出现超出市人民政府处置能力，需要由自治区人民政府处置的中型地质灾害时，应迅速向自治区应急管理厅和自治区自然资源厅报告，请自治区人民政府紧急支援，接受自治区地质灾害应急总指挥部的统一领导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" w:ascii="仿宋" w:hAnsi="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小型地质灾害险情和灾情应急响应（Ⅳ级）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出现小型地质灾害险情和小型地质灾害灾情的县（市、区）人民政府，应立即启动相关的应急预案和应急指挥系统，按速报制度上报地质灾害发生情况。依照群测群防责任制的规定，立即将有关信息通知到地质灾害危险点的防灾责任人、监测人和该区域内的群众，对是否转移群众和采取的应急措施做出决策；及时划定地质灾害危险区，设立明显的危险区警示标志，确定预警信号和撤离路线，组织群众转移避让或采取排险防治措施，根据险情和灾情具体情况提出应急对策，情况危急时应强制组织受威胁群众避灾疏散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小型地质灾害险情和灾情的应急工作，在县（市、区）人民政府的统一领导下，由本县（市、区）地质灾害应急指挥机构具体指挥、组织和协调有关部门及时赶赴现场，加强监测，采取应急措施，防止灾害进一步扩大，避免抢险救灾可能造成的二次人员伤亡。必要时，市指挥部派出工作组赶赴灾害现场，协助县（市、区）人民政府做好地质灾害的应急工作。</w:t>
      </w:r>
    </w:p>
    <w:p>
      <w:pPr>
        <w:pStyle w:val="Normal"/>
        <w:tabs>
          <w:tab w:val="clear" w:pos="420"/>
          <w:tab w:val="left" w:pos="866" w:leader="none"/>
        </w:tabs>
        <w:spacing w:before="120" w:after="120"/>
        <w:ind w:firstLine="642"/>
        <w:jc w:val="both"/>
        <w:rPr>
          <w:rStyle w:val="NormalCharacter"/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指挥协调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市人民政府成立市地质灾害应急指挥部（以下简称市指挥部），统一领导全市突发性地质灾害监测预警、抢险救援与应急处置工作，组织指挥中型突发地质灾害应急处置，先期处置特大型、大型突发地质灾害。各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县（市、区）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人民政府成立相应的地质灾害应急指挥机构，处置辖区内小型突发地质灾害事件，先期处置特大型、大型、中型突发地质灾害。对于地质灾害范围超出市行政区域的，报请自治区指挥部协调指挥，由市人民政府与有关市人民政府联合组织应急处置。对于地质灾害跨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县（市、区）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行政区域的，由市指挥部协调指挥。</w:t>
      </w:r>
    </w:p>
    <w:p>
      <w:pPr>
        <w:pStyle w:val="Normal"/>
        <w:tabs>
          <w:tab w:val="clear" w:pos="420"/>
          <w:tab w:val="left" w:pos="866" w:leader="none"/>
        </w:tabs>
        <w:spacing w:before="120" w:after="120"/>
        <w:ind w:firstLine="642"/>
        <w:jc w:val="both"/>
        <w:rPr>
          <w:rStyle w:val="NormalCharacter"/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应急处置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抢险救人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事发地人民政府立即组织基层救援队伍、驻地解放军、民兵预备役部队和广大群众、工程施工队伍等社会力量，开展自救和应急抢险救援。大型以上灾情或灾害，在自治区指挥部的领导下，配合抢救被埋压人员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安置群众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灾区当地人民政府要尽快将受灾害威胁、无家可归的群众转移出来，按照“安全、就地、就近、分散”安置的方针，实施过渡避难安置，通过帐篷、板房特别是支持群众自搭自建简易过渡住房，解决灾民的过渡安置问题。调集生活物资、卫生队伍，确保转移安置群众有饭吃、有干净水喝、有住处、有衣被、有病能医治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抢通保通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对受损公路和通信、供电、供水设施，各专业部门安排专业工程队伍，积极抢修抢通生命线，为保障抢险救援、灾民转移安置和灾区基本秩序提供基础条件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" w:ascii="仿宋" w:hAnsi="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卫生防疫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坚持专群结合、进村入户、不留死角、彻底防疫，发动基层组织和广大群众及时清理废墟和积存物，安排农业农村部门做好死亡禽畜无害化处理，广泛组织乡村医生和抽调各级卫生防疫部门力量开展“消杀灭”等卫生防疫工作，实现防疫全覆盖，确保大灾之后无大疫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" w:ascii="仿宋" w:hAnsi="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防治次生灾害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坚持主动、及早、安全处理，防范和治理各类次生灾害，同步治理可能造成的堰塞湖、病险水库，及时排查地质灾害隐患，避免次生灾害造成更大损失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" w:ascii="仿宋" w:hAnsi="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维护灾区稳定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增加灾区警力，在建立抢险救援现场特别管制区的同时，全面做好交通管制和疏导，加强周边受影响区域的社会治安，积极解决受灾群众利益诉求，帮助解决群众实际困难，以公开、公平、公正原则做好救灾物资发放工作，积极回应社会关注的救灾物资资金发放等问题，确保灾区社会安定，不出现大规模群体性事件。</w:t>
      </w:r>
    </w:p>
    <w:p>
      <w:pPr>
        <w:pStyle w:val="Normal"/>
        <w:tabs>
          <w:tab w:val="clear" w:pos="420"/>
          <w:tab w:val="left" w:pos="866" w:leader="none"/>
        </w:tabs>
        <w:spacing w:before="120" w:after="120"/>
        <w:ind w:firstLine="642"/>
        <w:jc w:val="both"/>
        <w:rPr>
          <w:rStyle w:val="NormalCharacter"/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五）信息发布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各级地质灾害应急指挥部建立新闻发言人制度。负责灾害处置的地方和部门负责人担任发言人，统一对外发布信息。坚持实事求是、及时准确、公开透明的原则，及时准确地将地质灾害监测预警情况、灾害损失情况、救援情况等向社会公布。发布形式包括授权发布、组织报道、接受记者采访、举行新闻发布会、编发灾情信息、重点新闻网站或政府网站发布等。</w:t>
      </w:r>
    </w:p>
    <w:p>
      <w:pPr>
        <w:pStyle w:val="Normal"/>
        <w:tabs>
          <w:tab w:val="clear" w:pos="420"/>
          <w:tab w:val="left" w:pos="866" w:leader="none"/>
        </w:tabs>
        <w:spacing w:before="120" w:after="120"/>
        <w:ind w:firstLine="642"/>
        <w:jc w:val="both"/>
        <w:rPr>
          <w:rStyle w:val="NormalCharacter"/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六）应急结束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经专家组鉴定地质灾害险情或灾情己消除，或者得到有效控制后，现场应急指挥机构予以撤销，同时撤销划定的地质灾害危险区，由原启动响应的政府批准终止应急响应。</w:t>
      </w:r>
    </w:p>
    <w:p>
      <w:pPr>
        <w:pStyle w:val="Normal"/>
        <w:tabs>
          <w:tab w:val="clear" w:pos="420"/>
          <w:tab w:val="left" w:pos="866" w:leader="none"/>
        </w:tabs>
        <w:spacing w:before="120" w:after="120"/>
        <w:ind w:firstLine="642"/>
        <w:jc w:val="both"/>
        <w:rPr>
          <w:rStyle w:val="NormalCharacter"/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七）后期处置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指导灾区政府制定恢复生产、重建家园规划，核实受灾工矿商贸和农业损失情况，落实有关扶持资金、物资、政策，开展倒房重建和基础设施恢复工作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_GB2312"/>
          <w:color w:val="000000"/>
          <w:kern w:val="2"/>
          <w:sz w:val="32"/>
          <w:szCs w:val="32"/>
          <w:lang w:val="en-US" w:eastAsia="zh-CN" w:bidi="ar-SA"/>
        </w:rPr>
        <w:t>保险监督机构应当积极推动建立突发地质灾害保险机制，督促有关单位及时做好理赔工作，监督灾后理赔资金的落实。</w:t>
      </w:r>
    </w:p>
    <w:p>
      <w:p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849" w:bottom="1440"/>
          <w:pgNumType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420"/>
          <w:tab w:val="left" w:pos="866" w:leader="none"/>
        </w:tabs>
        <w:spacing w:lineRule="exact" w:line="570"/>
        <w:ind w:firstLine="640"/>
        <w:jc w:val="both"/>
        <w:rPr>
          <w:rStyle w:val="NormalCharacter"/>
          <w:rFonts w:ascii="仿宋" w:hAnsi="仿宋" w:eastAsia="仿宋_GB2312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spacing w:lineRule="exact" w:line="570" w:before="0" w:after="240"/>
        <w:jc w:val="center"/>
        <w:outlineLvl w:val="0"/>
        <w:rPr/>
      </w:pPr>
      <w:r>
        <w:rPr>
          <w:rStyle w:val="NormalCharacter"/>
          <w:rFonts w:ascii="仿宋" w:hAnsi="仿宋" w:cs="Times New Roman;DejaVu Sans" w:eastAsia="仿宋"/>
          <w:color w:val="000000"/>
          <w:kern w:val="2"/>
          <w:sz w:val="32"/>
          <w:szCs w:val="32"/>
          <w:lang w:val="en-US" w:eastAsia="zh-CN" w:bidi="ar-SA"/>
        </w:rPr>
        <w:t>三、突发事件分级及响应标准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事件分级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响应标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特大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因灾死亡和失踪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（含）以上，或因灾造成直接经济损失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（含）以上的地质灾害灾情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大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因灾死亡和失踪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（含）以上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以下，或因灾造成直接经济损失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（含）以上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以下的地质灾害灾情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因灾死亡和失踪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（含）以上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以下，或因灾造成直接经济损失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（含）以上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以下的地质灾害灾情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因灾死亡和失踪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以下，或因灾造成直接经济损失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以下的地质灾害灾情。</w:t>
            </w:r>
          </w:p>
        </w:tc>
      </w:tr>
    </w:tbl>
    <w:p>
      <w:pPr>
        <w:pStyle w:val="TextBody"/>
        <w:spacing w:lineRule="exact" w:line="570"/>
        <w:ind w:firstLine="481"/>
        <w:jc w:val="both"/>
        <w:rPr>
          <w:rStyle w:val="NormalCharacter"/>
          <w:rFonts w:ascii="仿宋" w:hAnsi="仿宋" w:eastAsia="仿宋_GB2312" w:cs="Times New Roman;DejaVu Sans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仿宋" w:hAnsi="仿宋" w:cs="Times New Roman;DejaVu Sans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注：表格中所称的“以上”包括本数，所称的“以下”不包括本数。</w:t>
      </w:r>
    </w:p>
    <w:p>
      <w:pPr>
        <w:pStyle w:val="TextBody"/>
        <w:spacing w:lineRule="exact" w:line="570"/>
        <w:ind w:firstLine="481"/>
        <w:jc w:val="both"/>
        <w:rPr>
          <w:rStyle w:val="NormalCharacter"/>
          <w:rFonts w:ascii="仿宋" w:hAnsi="仿宋" w:eastAsia="仿宋_GB2312" w:cs="Times New Roman;DejaVu Sans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TextBody"/>
        <w:spacing w:lineRule="exact" w:line="570"/>
        <w:ind w:firstLine="640"/>
        <w:jc w:val="both"/>
        <w:rPr>
          <w:rStyle w:val="NormalCharacter"/>
          <w:rFonts w:ascii="仿宋" w:hAnsi="仿宋" w:eastAsia="仿宋_GB2312" w:cs="Times New Roman;DejaVu Sans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440" w:footer="849" w:bottom="1440"/>
          <w:pgNumType w:fmt="decimal"/>
          <w:formProt w:val="false"/>
          <w:textDirection w:val="lrTb"/>
          <w:docGrid w:type="default" w:linePitch="1" w:charSpace="0"/>
        </w:sectPr>
        <w:pStyle w:val="TextBody"/>
        <w:spacing w:lineRule="exact" w:line="570"/>
        <w:ind w:firstLine="640"/>
        <w:jc w:val="both"/>
        <w:rPr>
          <w:rStyle w:val="NormalCharacter"/>
          <w:rFonts w:ascii="仿宋" w:hAnsi="仿宋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spacing w:lineRule="exact" w:line="570" w:before="0" w:after="240"/>
        <w:jc w:val="center"/>
        <w:outlineLvl w:val="0"/>
        <w:rPr/>
      </w:pPr>
      <w:r>
        <w:rPr>
          <w:rStyle w:val="NormalCharacter"/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四、指挥部通讯录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70"/>
        <w:gridCol w:w="1518"/>
        <w:gridCol w:w="3120"/>
      </w:tblGrid>
      <w:tr>
        <w:trPr>
          <w:trHeight w:val="5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挥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常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指挥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管应急管理工作的副市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胜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207713311</w:t>
            </w:r>
          </w:p>
        </w:tc>
      </w:tr>
      <w:tr>
        <w:trPr>
          <w:trHeight w:val="70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指挥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政府副秘书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桂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977777992</w:t>
            </w:r>
          </w:p>
        </w:tc>
      </w:tr>
      <w:tr>
        <w:trPr>
          <w:trHeight w:val="70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警备区副司令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978798269</w:t>
            </w:r>
          </w:p>
        </w:tc>
      </w:tr>
      <w:tr>
        <w:trPr>
          <w:trHeight w:val="70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应急局局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展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07875885</w:t>
            </w:r>
          </w:p>
        </w:tc>
      </w:tr>
      <w:tr>
        <w:trPr>
          <w:trHeight w:val="70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自然资源局局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07713337</w:t>
            </w:r>
          </w:p>
        </w:tc>
      </w:tr>
      <w:tr>
        <w:trPr>
          <w:trHeight w:val="6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指挥部办公室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应急局局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展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07875885</w:t>
            </w:r>
          </w:p>
        </w:tc>
      </w:tr>
      <w:tr>
        <w:trPr>
          <w:trHeight w:val="64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指挥部办公室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应急局分管副局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甘泽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367803999</w:t>
            </w:r>
          </w:p>
        </w:tc>
      </w:tr>
      <w:tr>
        <w:trPr>
          <w:trHeight w:val="64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自然资源局分管副局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剑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872796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1440" w:footer="849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numPr>
          <w:ilvl w:val="0"/>
          <w:numId w:val="0"/>
        </w:numPr>
        <w:spacing w:lineRule="exact" w:line="570" w:before="0" w:after="240"/>
        <w:jc w:val="center"/>
        <w:outlineLvl w:val="0"/>
        <w:rPr/>
      </w:pPr>
      <w:r>
        <w:rPr>
          <w:rStyle w:val="NormalCharacter"/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五、成员单位部门职责、分管领导及联络人通讯录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60"/>
        <w:gridCol w:w="1832"/>
        <w:gridCol w:w="1832"/>
      </w:tblGrid>
      <w:tr>
        <w:trPr>
          <w:tblHeader w:val="true"/>
          <w:trHeight w:val="5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单位或部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主要职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分管领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络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应急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组织应急救援队伍赶赴灾区，抢救被压埋人员，开展工程抢险，采取有效措施，消除可能发生的灾害险患；负责协助灾区有关部门做好避险和受灾群众的临时安置；负责组织调查、核实险情灾情发生的时间、地点、规模、潜在威胁、影响范围以及诱发因素；组织应急监测，实时掌握险情灾情动态，及时分析、预测发展趋势；随时根据险情灾情变化提出应急防范对策并向市指挥部报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甘泽华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3678039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震席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45708365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警备区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组织指挥部队赶赴灾区，协助抢救被压埋人员，进行工程抢险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莫林兴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87981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木翔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68726731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武警南宁支队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温柏斯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9774903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黎斌彬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87715112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安能集团第一工程局有限公司南宁分公司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易志高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6777911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其吕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96012611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城市应急联动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应急指挥平台和信息平台日常维护运作，组织实施应急先期处置工作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班卫东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682787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阳秋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color w:val="000000"/>
                <w:sz w:val="24"/>
                <w:szCs w:val="24"/>
                <w:lang w:val="en-US" w:eastAsia="zh-CN"/>
              </w:rPr>
              <w:t>378830992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公安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在灾区危险区域设置警戒线，维护灾区社会治安秩序，疏导交通，保证救援车辆快速通行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农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键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0771003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梁元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77711880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消防救援支队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协助灾区政府动员受灾害威胁的居民以及其他人员疏散，转移到安全地带，情况危急时，可强制组织避灾疏散；对被压埋人员进行抢救；对已经发生或可能引发的水灾、火灾、爆炸及剧毒和强腐蚀性物质泄漏等次生灾害进行抢险，消除隐患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小辉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07781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宁泽平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718811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安能集团第一工程局有限公司南宁分公司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易志高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6777911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江永龙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63337929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住建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组织和协调相关供水、供气企业采取有效措施，消除可能发生的次生灾害险患，抢修受损毁的供水、供气设施，保障正常运行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赞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8078822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傅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强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07777382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供电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供电等生命线设施免遭损毁；组织抢修受损毁的供电等设施，保障正常运行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永成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71600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黎铭洪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4810503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文广旅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协调旅游服务设施的保护和排险，协调相关部门和企业组织修复被毁的旅游基础设施和旅游服务设施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韦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娜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5771905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延锋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77535576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教育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协调组织修复受损毁校舍或应急调配教学资源，妥善解决灾区学生的就学问题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汪述斌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2077185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琰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868669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生态环境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废水、废气、固体废弃物等有害物质的监测和提出环境安全整治意见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琦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9788296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程峰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color w:val="000000"/>
                <w:sz w:val="24"/>
                <w:szCs w:val="24"/>
                <w:lang w:val="en-US" w:eastAsia="zh-CN"/>
              </w:rPr>
              <w:t>867715101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水利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协调水利设施的保护和排险，组织修复受损毁的水利设施；负责汛情的监测和地质灾害引发的次生洪涝灾害的处置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美莲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078123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翟建佳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2896771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移动南宁分公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进行通信设施的保护和排险，抢修受损毁的通信设施，保障应急指挥通讯畅通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姚广宇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8771170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成杰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711881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电信南宁分公司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廖新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9771415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谢钊梅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97714550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联通南宁分公司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璇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607711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廖静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6771223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自然资源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组织专家和南宁地质环境监测站进行应急调查和应急监测工作，提供地质灾害发生实况、地质灾害的监测等相关资料信息，并对灾害发展趋势进行预测，提出应急救灾抢险措施建议，组织专业技术单位提供技术支撑；负责就近划定临时安置地点；负责组织调查、核实险情灾情发生的时间、地点、规模、潜在威胁、影响范围以及诱发因素；组织应急监测，实时掌握险情灾情动态，及时分析、预测发展趋势；随时根据险情灾情变化提出应急防范对策并向市指挥部报告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剑宾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87279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陆日锋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17747700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水文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水情的监测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锐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971121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必元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9711611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气象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提供地质灾害风险预警所需的气象资料信息，对灾区的气象条件进行监测预报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艺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682794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广海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60788007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卫健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组织协调县（市、区）卫生部门开展医疗救治工作，做好灾区的疾病预防控制和公共卫生监督工作，预防和有效控制传染病的暴发流行等公共卫生事件的发生，并根据需要，对县（市、区）卫生部门提供技术支持，协助县（市、区）卫生部门开展灾区急救药品的储存调拨，负责供灾区药品的质量控制工作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谢宗务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8078118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唐连家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817325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市场监管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灾区集中供应食品的食品安全保障、食品安全性评价及检验检测；负责灾区临时餐饮点的食品安全保障，负责组织餐饮消费环节食品卫生监督工作，预防和有效控制餐饮消费环节食物中毒卫生事件的发生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大海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077118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黎铁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577771433</w:t>
            </w:r>
          </w:p>
        </w:tc>
      </w:tr>
      <w:tr>
        <w:trPr>
          <w:trHeight w:val="5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农业农村局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组织灾区动物疫病的预防、控制和扑灭工作，加强动物疫情的监测，切实采取有效措施，防止和控制动物疫病的暴发和流行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舒善隆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9789122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锦伟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97719378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林业局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许强初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86589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蒋艳阳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17711625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发展改革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协调灾区所需药品、医疗器械和卫生安全监测设备的紧急调用；负责重大救灾项目的协调安排和监督管理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伟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88885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胜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686354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公安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维护灾区社会治安，打击蓄意扩大化传播地质灾害险情的违法活动；根据应急处置需要，市公安局等有关部门要对现场及相关通道、道路、航道或者水域实行交通管制，开设应急救援“绿色通道”，保证抢险救灾工作顺利进行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农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键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0771003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梁元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77711880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交通运输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要保证紧急情况下应急交通工具的优先安排、优先调度，确保道路畅通；及时组织抢修损毁的公路等交通设施，保证救灾物资运输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羽中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176629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姿信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60787020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粮食和储备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组织做好避险和受灾群众的基本生活救助工作，并做好救灾款物的分配、发放、指导、监督和管理工作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晓东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87188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曾丹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863166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商务局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协调实施灾区生活必需品应急供应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段靖伟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1771708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韦珏汕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7880120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粮食和储备局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晓东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87188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曾丹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863166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委宣传部（市政府新闻办）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新闻发布、新闻报道的组织工作，收集、汇总抗灾救灾信息，设立新闻发言人，及时准确发布灾情和救灾动态信息，加强舆情分析，正确引导国内外舆论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黎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江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783019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黎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江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7830198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文广旅局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韦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娜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5771905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延锋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77535576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财政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应急防治与救灾补助资金的筹集和落实；做好应急防治与救灾补助资金的分配及使用的指导、监督和管理等工作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边作新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3771363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阳小兵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69771399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应急专家组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由市指挥部办公室组织各参加单位遴选水文、地质、地震、工程、环境、采矿、医疗救护、卫生防疫和应急救援等专业领域专家组成。按照市指挥部的要求，分析地质灾害形成原因，判明灾情、险情趋势，提交应急调查技术报告，参与制订应急抢险救援技术方案，指导应急处置与抢险救援工作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74" w:gutter="0" w:header="0" w:top="1440" w:footer="849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Default"/>
        <w:numPr>
          <w:ilvl w:val="0"/>
          <w:numId w:val="2"/>
        </w:numPr>
        <w:jc w:val="center"/>
        <w:outlineLvl w:val="0"/>
        <w:rPr>
          <w:rStyle w:val="NormalCharacter"/>
          <w:rFonts w:cs="黑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仿宋" w:hAnsi="仿宋" w:cs="黑体" w:eastAsia="仿宋"/>
          <w:color w:val="000000"/>
          <w:kern w:val="2"/>
          <w:sz w:val="44"/>
          <w:szCs w:val="44"/>
          <w:lang w:val="en-US" w:eastAsia="zh-CN" w:bidi="ar-SA"/>
        </w:rPr>
        <w:t>专家组通讯录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Style w:val="NormalCharacter"/>
          <w:rFonts w:cs="黑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/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0"/>
        <w:gridCol w:w="1080"/>
        <w:gridCol w:w="3582"/>
        <w:gridCol w:w="2422"/>
        <w:gridCol w:w="2478"/>
        <w:gridCol w:w="1967"/>
      </w:tblGrid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基础建设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867483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电力设计研究院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7191176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矿建设集团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7094199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第一地质工程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地质高级工程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606768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二七二地质队（广西有色勘察设计研究院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与防护工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7800509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alibri;DejaVu Sans" w:cs="Calibri;DejaVu Sans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TextBody"/>
        <w:spacing w:lineRule="exact" w:line="570"/>
        <w:ind w:firstLine="640"/>
        <w:jc w:val="both"/>
        <w:rPr>
          <w:rStyle w:val="NormalCharacter"/>
          <w:rFonts w:ascii="仿宋" w:hAnsi="仿宋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仿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spacing w:lineRule="exact" w:line="570"/>
        <w:ind w:firstLine="640"/>
        <w:jc w:val="both"/>
        <w:rPr>
          <w:rStyle w:val="NormalCharacter"/>
          <w:rFonts w:ascii="仿宋" w:hAnsi="仿宋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TextBody"/>
        <w:spacing w:lineRule="exact" w:line="570"/>
        <w:ind w:firstLine="640"/>
        <w:jc w:val="both"/>
        <w:rPr>
          <w:rStyle w:val="NormalCharacter"/>
          <w:rFonts w:ascii="仿宋" w:hAnsi="仿宋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474" w:right="1474" w:gutter="0" w:header="0" w:top="1440" w:footer="849" w:bottom="1440"/>
          <w:pgNumType w:fmt="decimal"/>
          <w:formProt w:val="false"/>
          <w:textDirection w:val="lrTb"/>
          <w:docGrid w:type="default" w:linePitch="1" w:charSpace="0"/>
        </w:sectPr>
        <w:pStyle w:val="TextBody"/>
        <w:spacing w:lineRule="exact" w:line="570"/>
        <w:ind w:firstLine="640"/>
        <w:jc w:val="both"/>
        <w:rPr>
          <w:rStyle w:val="NormalCharacter"/>
          <w:rFonts w:ascii="仿宋" w:hAnsi="仿宋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Default"/>
        <w:numPr>
          <w:ilvl w:val="0"/>
          <w:numId w:val="0"/>
        </w:numPr>
        <w:spacing w:before="0" w:after="240"/>
        <w:jc w:val="center"/>
        <w:outlineLvl w:val="0"/>
        <w:rPr>
          <w:rStyle w:val="NormalCharacter"/>
          <w:rFonts w:cs="黑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cs="黑体"/>
          <w:color w:val="000000"/>
          <w:kern w:val="2"/>
          <w:sz w:val="44"/>
          <w:szCs w:val="44"/>
          <w:lang w:val="en-US" w:eastAsia="zh-CN"/>
        </w:rPr>
        <w:t>七、救援物资装备清单</w:t>
      </w:r>
    </w:p>
    <w:p>
      <w:pPr>
        <w:pStyle w:val="Default"/>
        <w:spacing w:before="0" w:after="120"/>
        <w:jc w:val="both"/>
        <w:rPr/>
      </w:pPr>
      <w:r>
        <w:rPr>
          <w:rStyle w:val="NormalCharacter"/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广西矿山救援大队南宁中队物资装备清单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71"/>
        <w:gridCol w:w="1243"/>
        <w:gridCol w:w="1320"/>
        <w:gridCol w:w="2575"/>
      </w:tblGrid>
      <w:tr>
        <w:trPr>
          <w:tblHeader w:val="true"/>
          <w:trHeight w:val="4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依维柯救护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N5046XJHN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依维柯救护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N5056XJHN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江铃新世代全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JX5049XXHML5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四小时正压氧气呼吸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HYZ4C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四小时正压氧气呼吸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HYZ4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四小时正压氧气呼吸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RHZYN24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四小时正压氧气呼吸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四小时正压氧气呼吸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浙江恒泰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HYZ4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氧气充填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AE102A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液压起重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T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液压起重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0T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灾区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KTT9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红外线测温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PT-305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多功能救援担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WJD4-1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心肺复苏模拟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GD/CRR300-A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隔热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MKF-02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复合氧气瓶正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.4L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自动苏生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MZS-3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自动苏生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SZX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担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FDA-P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矿用激光测距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YHJ-200J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液压剪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FYJ12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多种气体检测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CD4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小时正压氧气呼吸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HYZ2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小时正压氧气呼吸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PHZYN12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液压扩张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GYKZ-40-52/60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正压氧气呼吸器校验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AJ12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液压救援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GYCD-130/75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反光救生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FZL-S-Q12.5-FG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铝合金折叠担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BDJ-1A9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负压多功能担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BDJ-7E-Z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探险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负压充气夹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BJB-1C1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双输出液压机动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BJQ63/0.6-A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压缩氧自救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ZY45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高倍泡沫灭火装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电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联想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打印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KX-MB228CN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传真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KX-FP7009CN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矿用激光测距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YHJ-200J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防爆工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呼吸器校验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AJ12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快速密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RG-15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备用氧气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.5L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灭火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反光标志战斗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全方位升降照明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CGT680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脉冲气压喷雾水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QWMB12L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电子风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CFD-D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高压脉冲救援有防爆数码相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ZBS140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手抬机动消防泵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JBQ5.0</w:t>
            </w: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／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手摇警报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LK12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电动剪扩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JK9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便捷式剪扩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KJI-20CB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快速接管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KJ-20/46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汽油切割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GDB2530XP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圆盘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MIY-FF-185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撑高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充气式快速密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云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风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钢架水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干湿温度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多功能气体检测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绘图工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温度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起重气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充电式液压剪扩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便捷式焊割两用工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救援三角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单反相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佳能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300D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重型防化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诺安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RFH02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矿用多参数气体检测报警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卓安恒瑞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CD4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手持式圆盘锯切割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索逻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SOL0881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防爆对讲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建伍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NX-22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防爆对讲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矿用灾区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永生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KTT9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油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斯蒂尔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MS38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正压式排烟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州华通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YY2.1/4.2-8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高压呼吸空气压缩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lang w:val="en-US" w:eastAsia="zh-CN"/>
              </w:rPr>
              <w:t>沧州海固</w:t>
            </w:r>
            <w:r>
              <w:rPr>
                <w:rFonts w:eastAsia="仿宋_GB2312" w:cs="仿宋" w:ascii="仿宋" w:hAnsi="仿宋"/>
                <w:color w:val="000000"/>
                <w:sz w:val="24"/>
                <w:lang w:val="en-US" w:eastAsia="zh-CN"/>
              </w:rPr>
              <w:t>HG-CQ100A</w:t>
            </w:r>
          </w:p>
        </w:tc>
      </w:tr>
    </w:tbl>
    <w:p>
      <w:pPr>
        <w:pStyle w:val="Normal"/>
        <w:jc w:val="both"/>
        <w:rPr>
          <w:rStyle w:val="NormalCharacter"/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cs="黑体"/>
          <w:lang w:val="en-US"/>
        </w:rPr>
      </w:r>
    </w:p>
    <w:p>
      <w:pPr>
        <w:pStyle w:val="Default"/>
        <w:spacing w:before="0" w:after="120"/>
        <w:jc w:val="both"/>
        <w:rPr/>
      </w:pPr>
      <w:r>
        <w:rPr>
          <w:rStyle w:val="NormalCharacter"/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南宁市红十字会物资装备清单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85"/>
        <w:gridCol w:w="1442"/>
        <w:gridCol w:w="1429"/>
        <w:gridCol w:w="2706"/>
      </w:tblGrid>
      <w:tr>
        <w:trPr>
          <w:tblHeader w:val="true"/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水上救援用冲锋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ZYD-38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指挥部帐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BRS-C01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大天幕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发电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CCGF650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折叠推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大型营地灯（月球灯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折叠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折叠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折叠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蚊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毛巾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营地灯（可做备用电源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头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搜救探照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秋季作训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志愿者马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安全头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对讲机耳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HYTTC-560U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多档防水手电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C8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救生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电缆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GN-806D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应急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大帐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017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单人帐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防潮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XY-13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睡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SLEEPER40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救生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折叠座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02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人应急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FX-903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现场综合应急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ZS-L-004A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铝合金四折担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DJ-SZJH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便携式水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CWC-15L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大号铝合金设备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GY-0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中号铝合金设备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GY-02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夏季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冲锋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马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防水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防寒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志愿者马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防滑手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头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中帮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标志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干式潜水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低容积潜水面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喷射式蛙鞋脚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潜水装备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呼吸器系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气瓶（带阀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配重铅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配重铅块腰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浮力控制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潜水手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潜水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象拔浮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潜水短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潜水手表式指南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专业水域搜救成像声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劳伦斯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lowranceHDS-12GEN3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三代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救援专业破拆电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雷亚（中美合资）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15-0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狭窄空间救援破拆电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雷亚（中美合资）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0858-0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洞穴锚点电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博世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6V-Li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（德国原装进口）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救援破拆液压钳套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本田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救援气囊顶撑套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VETTER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威特（德国进口）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洞穴救援锚固专用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TAMTAMP16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运输专用高效双滑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TANDEMSPEEDP21SPE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单向滑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MINITRAXIONP07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高效防掉落单向制停滑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PROTRAXIONP51A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固定侧板滑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FIXEP05SO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中号分力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PAWP63M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椭圆形铝合金快速连接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GOP15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型丝扣主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OKM33SL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聚酯成型扁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ANNEAUC4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成套锚固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CceurGoujonP33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高效单向制停双滑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JAGTRAXIONP54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高效双滑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JAGP45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大号铝合金设备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国艺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GY-0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中号铝合金设备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国艺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GY-02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锂电电源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2V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平板推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JJC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塑料收纳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JJC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纸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成型扁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C40A6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成型扁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C40A8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成型扁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C40A12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成型扁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C40A15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保护站钢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0KN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德国原产辅助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mm9.9KN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静力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意大利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CT10.4mm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动力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意大利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CT10mm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型主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法国攀索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)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成型扁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法国攀索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)C4015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运输双滑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法国攀索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)P21SPE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侧板单滑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法国攀索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)P52A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单向制动滑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法国攀索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)P53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梅陇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法国攀索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)P15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梨型自动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法国攀索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)M36TL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下降保护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法国攀索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)D17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全可调攀岩安全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法国攀索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ETZL)C5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无人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无人机专用电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LIPO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锂电池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冲锋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印南宁市红十字会标识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救援队短袖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救援队长袖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救援队作训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救援队救援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救援队作训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发电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　</w:t>
            </w:r>
          </w:p>
        </w:tc>
      </w:tr>
    </w:tbl>
    <w:p>
      <w:pPr>
        <w:pStyle w:val="Default"/>
        <w:spacing w:before="0" w:after="120"/>
        <w:jc w:val="both"/>
        <w:rPr/>
      </w:pPr>
      <w:r>
        <w:rPr>
          <w:rStyle w:val="NormalCharacter"/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3.</w:t>
      </w:r>
      <w:r>
        <w:rPr>
          <w:rStyle w:val="NormalCharacter"/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南宁市消防救援支队物资装备清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24"/>
        <w:gridCol w:w="1276"/>
        <w:gridCol w:w="1417"/>
      </w:tblGrid>
      <w:tr>
        <w:trPr>
          <w:tblHeader w:val="true"/>
          <w:trHeight w:val="4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消防车辆（合计：</w:t>
            </w:r>
            <w:r>
              <w:rPr>
                <w:rFonts w:eastAsia="仿宋_GB2312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23</w:t>
            </w: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水罐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SG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泡沫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M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压缩空气泡沫消防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泵浦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BP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干粉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GF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登高平台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DG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云梯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YT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举高喷射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JP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抢险救援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JY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排烟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Y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照明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ZM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排烟照明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PZ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远程供水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化学事故抢险救援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HJ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防化洗消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HX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通信指挥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TZ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宣传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XC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器材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供液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GY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供气消防车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GQ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饮食保障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宿营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卫勤保障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发电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淋浴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其他后援类消防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防护装备（合计：</w:t>
            </w:r>
            <w:r>
              <w:rPr>
                <w:rFonts w:eastAsia="仿宋_GB2312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5993</w:t>
            </w: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基本防护装备（消防头盔、消防员灭火防护服、消防手套、消防安全腰带、消防员灭火防护靴、正压式消防空气呼吸器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3979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特种防护装备（消防员隔热防护服、消防员避火防护服、二级化学防护服、一级化学防护服、特级化学防护服、核沾染防护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2014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抢险救援器材（合计：</w:t>
            </w:r>
            <w:r>
              <w:rPr>
                <w:rFonts w:eastAsia="仿宋_GB2312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378</w:t>
            </w: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侦检器材（有毒气体探测仪、军事毒剂侦检仪、可燃气体检测仪、水质分析仪、电子气象仪、无线复合气、体探测仪、音频生命探测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破拆器材（无齿锯、气动切割刀、重型支撑套具、冲击钻、凿岩机、玻璃破碎器、手持式钢筋速断器、多功能刀具、混凝土液压破拆工具组、液压千斤顶、便携式汽油金属切割器、液压开门器、毁锁器、多功能挠钩、绝缘剪断钳、金属弧水陆切割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169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堵漏器材（外封式堵漏袋、捆绑式堵漏袋、下水道阻流袋、金属堵漏套管、堵漏枪、阀门堵漏套具、注入式堵漏工具、磁压式堵漏工具、木制堵漏楔、气动吸盘式堵漏器、无火花工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7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输转器材（手动隔膜抽吸泵、防爆输转泵、粘稠液体抽吸泵、排污泵、有毒物质密封桶、围油栏、吸附垫、集污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照明排烟器材（移动式排烟机、坑道小型空气输送机、移动照明灯组、移动发电机、消防排烟机器人、大型水力排烟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93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其他器材（大流量移动消防炮（拖车式）、空气充填泵、防化服清洗烘干器、折叠式救援梯、水幕水带、消防灭火机器人、高倍数泡沫发生器、消防移动储水装置、多功能消防水枪、直流水枪、移动式细水雾灭火装置、消防面罩超声波清洗机、灭火救援指挥箱、单兵图像传输设备、消防用浅水域水下搜救机器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311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灭火器材（合计：</w:t>
            </w:r>
            <w:r>
              <w:rPr>
                <w:rFonts w:eastAsia="仿宋_GB2312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186</w:t>
            </w: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射水器材（消防水枪、泡沫枪、泡沫钩管、机动消防泵、移动消防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输水器材（吸水管、消防水带、集水器、分水器、水囊、水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3164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灭火剂（合计：</w:t>
            </w:r>
            <w:r>
              <w:rPr>
                <w:rFonts w:eastAsia="仿宋_GB2312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8.75</w:t>
            </w: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泡沫灭火剂（氟蛋白泡沫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FP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、水成膜泡沫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AFFF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、抗溶性水成膜泡沫（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AFFF/AR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类泡沫、其他泡沫灭火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95.75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干粉灭火剂（普通干粉</w:t>
            </w: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/ABC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类干粉灭火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消防船艇（合计：</w:t>
            </w:r>
            <w:r>
              <w:rPr>
                <w:rFonts w:eastAsia="仿宋_GB2312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橡皮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不可折叠冲锋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消防飞行器（合计：</w:t>
            </w:r>
            <w:r>
              <w:rPr>
                <w:rFonts w:eastAsia="仿宋_GB2312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旋翼无人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</w:tbl>
    <w:p>
      <w:pPr>
        <w:pStyle w:val="Normal"/>
        <w:jc w:val="both"/>
        <w:rPr>
          <w:rStyle w:val="NormalCharacter"/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cs="黑体"/>
          <w:lang w:val="en-US"/>
        </w:rPr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1440" w:footer="849" w:bottom="1440"/>
          <w:pgNumType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420"/>
          <w:tab w:val="left" w:pos="735" w:leader="none"/>
        </w:tabs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ab/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jc w:val="center"/>
        <w:textAlignment w:val="auto"/>
        <w:outlineLvl w:val="0"/>
        <w:rPr/>
      </w:pPr>
      <w:r>
        <w:rPr>
          <w:rStyle w:val="NormalCharacter"/>
          <w:rFonts w:cs="黑体"/>
          <w:color w:val="000000"/>
          <w:kern w:val="2"/>
          <w:sz w:val="44"/>
          <w:szCs w:val="44"/>
          <w:lang w:val="en-US" w:eastAsia="zh-CN"/>
        </w:rPr>
        <w:t>八、救援队伍清单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00"/>
        <w:gridCol w:w="1569"/>
        <w:gridCol w:w="1102"/>
        <w:gridCol w:w="1800"/>
      </w:tblGrid>
      <w:tr>
        <w:trPr>
          <w:tblHeader w:val="true"/>
          <w:trHeight w:val="4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数（名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广西矿山救援大队南宁中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上林县木山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罗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771-5120640</w:t>
            </w:r>
          </w:p>
          <w:p>
            <w:pPr>
              <w:pStyle w:val="TextBody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8600290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消防救援支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青秀区佛子岭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邓锡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771-2025013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横州市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横州市横州镇长安大道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6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钟友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7119522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宾阳县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宾阳县昆仑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8169838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上林县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上林县大丰镇丰岭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57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许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778058361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马山县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马山县白山镇威马大道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锡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978102119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隆安县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隆安县隆南大道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38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尹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007719099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兴宁区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兴宁区昆仑大道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3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廖志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07812855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江南区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江南区亭洪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4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丘小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07713709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青秀区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青秀区东葛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进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07865789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西乡塘区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西乡塘区北湖北路东四里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方达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507881557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邕宁区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邕宁区龙岗大道那造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覃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7123638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良庆区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良庆区庆歌路北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邓斯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977716066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武鸣区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武鸣区农坛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7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陶海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878886999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8735200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高新区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高新区科园东七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周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07710122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经开区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经开区洪运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詹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977183389</w:t>
            </w:r>
          </w:p>
        </w:tc>
      </w:tr>
      <w:tr>
        <w:trPr>
          <w:trHeight w:val="2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_GB2312"/>
                <w:color w:val="000000"/>
                <w:sz w:val="24"/>
                <w:szCs w:val="24"/>
                <w:lang w:val="en-US" w:eastAsia="zh-CN"/>
              </w:rPr>
              <w:t>东盟区消防救援大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宁市东盟经济开发区狮山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林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617718156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南宁市红十字会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sz w:val="24"/>
                <w:szCs w:val="24"/>
                <w:lang w:val="en-US"/>
              </w:rPr>
              <w:br w:type="textWrapping" w:clear="none"/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赈济救援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秀区佛子岭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朝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771-2801090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207711108</w:t>
            </w:r>
          </w:p>
        </w:tc>
      </w:tr>
      <w:tr>
        <w:trPr>
          <w:trHeight w:val="5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南宁市红十字会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sz w:val="24"/>
                <w:szCs w:val="24"/>
                <w:lang w:val="en-US"/>
              </w:rPr>
              <w:br w:type="textWrapping" w:clear="none"/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搜救救援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秀区佛子岭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朝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771-2801090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207711108</w:t>
            </w:r>
          </w:p>
        </w:tc>
      </w:tr>
      <w:tr>
        <w:trPr>
          <w:trHeight w:val="3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南宁市红十字会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sz w:val="24"/>
                <w:szCs w:val="24"/>
                <w:lang w:val="en-US"/>
              </w:rPr>
              <w:br w:type="textWrapping" w:clear="none"/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心理救援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秀区佛子岭路</w:t>
            </w: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朝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NormalCharacter"/>
                <w:rFonts w:ascii="仿宋" w:hAnsi="仿宋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771-2801090</w:t>
            </w:r>
          </w:p>
          <w:p>
            <w:pPr>
              <w:pStyle w:val="TextBody"/>
              <w:jc w:val="center"/>
              <w:rPr>
                <w:rFonts w:ascii="仿宋" w:hAnsi="仿宋" w:eastAsia="仿宋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;DejaVu Sans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2077111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>
        <w:sz w:val="16"/>
        <w:lang w:val="en-US" w:eastAsia="zh-CN"/>
      </w:rPr>
    </w:pPr>
    <w:r>
      <w:rPr>
        <w:sz w:val="1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63150</wp:posOffset>
              </wp:positionV>
              <wp:extent cx="60452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4pt;mso-wrap-distance-left:9.05pt;mso-wrap-distance-right:9.05pt;mso-wrap-distance-top:0pt;mso-wrap-distance-bottom:0pt;margin-top:784.5pt;mso-position-vertical-relative:page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" w:hAnsi="仿宋" w:eastAsia="仿宋_GB2312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42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" w:hAnsi="仿宋" w:eastAsia="仿宋_GB2312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_GB2312" w:cs="仿宋" w:ascii="仿宋" w:hAnsi="仿宋"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>
        <w:sz w:val="16"/>
        <w:lang w:val="en-US" w:eastAsia="zh-CN"/>
      </w:rPr>
    </w:pPr>
    <w:r>
      <w:rPr>
        <w:sz w:val="1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9963150</wp:posOffset>
              </wp:positionV>
              <wp:extent cx="60452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4pt;mso-wrap-distance-left:9.05pt;mso-wrap-distance-right:9.05pt;mso-wrap-distance-top:0pt;mso-wrap-distance-bottom:0pt;margin-top:784.5pt;mso-position-vertical-relative:page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" w:hAnsi="仿宋" w:eastAsia="仿宋_GB2312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" w:hAnsi="仿宋" w:eastAsia="仿宋_GB2312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_GB2312" w:cs="仿宋" w:ascii="仿宋" w:hAnsi="仿宋"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>
        <w:sz w:val="16"/>
        <w:lang w:val="en-US" w:eastAsia="zh-CN"/>
      </w:rPr>
    </w:pPr>
    <w:r>
      <w:rPr>
        <w:sz w:val="1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9963150</wp:posOffset>
              </wp:positionV>
              <wp:extent cx="60452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4pt;mso-wrap-distance-left:9.05pt;mso-wrap-distance-right:9.05pt;mso-wrap-distance-top:0pt;mso-wrap-distance-bottom:0pt;margin-top:784.5pt;mso-position-vertical-relative:page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" w:hAnsi="仿宋" w:eastAsia="仿宋_GB2312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42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" w:hAnsi="仿宋" w:eastAsia="仿宋_GB2312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_GB2312" w:cs="仿宋" w:ascii="仿宋" w:hAnsi="仿宋"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>
        <w:sz w:val="16"/>
        <w:lang w:val="en-US" w:eastAsia="zh-CN"/>
      </w:rPr>
    </w:pPr>
    <w:r>
      <w:rPr>
        <w:sz w:val="1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9963150</wp:posOffset>
              </wp:positionV>
              <wp:extent cx="60452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4pt;mso-wrap-distance-left:9.05pt;mso-wrap-distance-right:9.05pt;mso-wrap-distance-top:0pt;mso-wrap-distance-bottom:0pt;margin-top:784.5pt;mso-position-vertical-relative:page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" w:hAnsi="仿宋" w:eastAsia="仿宋_GB2312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" w:hAnsi="仿宋" w:eastAsia="仿宋_GB2312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_GB2312" w:cs="仿宋" w:ascii="仿宋" w:hAnsi="仿宋"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>
        <w:sz w:val="16"/>
        <w:lang w:val="en-US" w:eastAsia="zh-CN"/>
      </w:rPr>
    </w:pPr>
    <w:r>
      <w:rPr>
        <w:sz w:val="1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9963150</wp:posOffset>
              </wp:positionV>
              <wp:extent cx="60452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4pt;mso-wrap-distance-left:9.05pt;mso-wrap-distance-right:9.05pt;mso-wrap-distance-top:0pt;mso-wrap-distance-bottom:0pt;margin-top:784.5pt;mso-position-vertical-relative:page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" w:hAnsi="仿宋" w:eastAsia="仿宋_GB2312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" w:hAnsi="仿宋" w:eastAsia="仿宋_GB2312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_GB2312" w:cs="仿宋" w:ascii="仿宋" w:hAnsi="仿宋"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>
        <w:sz w:val="16"/>
        <w:lang w:val="en-US" w:eastAsia="zh-CN"/>
      </w:rPr>
    </w:pPr>
    <w:r>
      <w:rPr>
        <w:sz w:val="1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ge">
                <wp:posOffset>9963150</wp:posOffset>
              </wp:positionV>
              <wp:extent cx="60452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4pt;mso-wrap-distance-left:9.05pt;mso-wrap-distance-right:9.05pt;mso-wrap-distance-top:0pt;mso-wrap-distance-bottom:0pt;margin-top:784.5pt;mso-position-vertical-relative:page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" w:hAnsi="仿宋" w:eastAsia="仿宋_GB2312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0pt;mso-wrap-distance-right:9.05pt;mso-wrap-distance-top:0pt;mso-wrap-distance-bottom:0pt;margin-top:0pt;mso-position-vertical-relative:text;margin-left:66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" w:hAnsi="仿宋" w:eastAsia="仿宋_GB2312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_GB2312" w:cs="仿宋" w:ascii="仿宋" w:hAnsi="仿宋"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>
        <w:sz w:val="16"/>
        <w:lang w:val="en-US" w:eastAsia="zh-CN"/>
      </w:rPr>
    </w:pPr>
    <w:r>
      <w:rPr>
        <w:sz w:val="1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ge">
                <wp:posOffset>9963150</wp:posOffset>
              </wp:positionV>
              <wp:extent cx="60452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4pt;mso-wrap-distance-left:9.05pt;mso-wrap-distance-right:9.05pt;mso-wrap-distance-top:0pt;mso-wrap-distance-bottom:0pt;margin-top:784.5pt;mso-position-vertical-relative:page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" w:hAnsi="仿宋" w:eastAsia="仿宋_GB2312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t>2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" w:hAnsi="仿宋" w:eastAsia="仿宋_GB2312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_GB2312" w:cs="仿宋" w:ascii="仿宋" w:hAnsi="仿宋"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t>21</w: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>
        <w:sz w:val="16"/>
        <w:lang w:val="en-US" w:eastAsia="zh-CN"/>
      </w:rPr>
    </w:pPr>
    <w:r>
      <w:rPr>
        <w:sz w:val="16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963150</wp:posOffset>
              </wp:positionV>
              <wp:extent cx="60452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4pt;mso-wrap-distance-left:9.05pt;mso-wrap-distance-right:9.05pt;mso-wrap-distance-top:0pt;mso-wrap-distance-bottom:0pt;margin-top:784.5pt;mso-position-vertical-relative:page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" w:hAnsi="仿宋" w:eastAsia="仿宋_GB2312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" w:ascii="仿宋" w:hAnsi="仿宋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" w:hAnsi="仿宋" w:eastAsia="仿宋_GB2312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_GB2312" w:cs="仿宋" w:ascii="仿宋" w:hAnsi="仿宋"/>
                        <w:sz w:val="32"/>
                        <w:szCs w:val="32"/>
                        <w:lang w:val="en-US"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t>23</w:t>
                    </w:r>
                    <w:r>
                      <w:rPr>
                        <w:sz w:val="32"/>
                        <w:szCs w:val="32"/>
                        <w:rFonts w:eastAsia="仿宋_GB2312" w:cs="仿宋" w:ascii="仿宋" w:hAnsi="仿宋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both"/>
    </w:pPr>
    <w:rPr>
      <w:sz w:val="30"/>
      <w:szCs w:val="3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pBdr/>
      <w:autoSpaceDE w:val="false"/>
      <w:bidi w:val="0"/>
    </w:pPr>
    <w:rPr>
      <w:rFonts w:ascii="黑体" w:hAnsi="黑体" w:eastAsia="黑体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黎宇航</cp:lastModifiedBy>
  <dcterms:modified xsi:type="dcterms:W3CDTF">2022-04-18T08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