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广西交通运输行业职业技能竞赛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组委会成员名单</w:t>
      </w:r>
    </w:p>
    <w:p>
      <w:pPr>
        <w:pStyle w:val="Normal"/>
        <w:spacing w:lineRule="exact" w:line="53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任：韦勇球  自治区交通运输厅党组成员、副厅长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春华  自治区人力资源社会保障厅二级巡视员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海华  自治区总工会党组成员、经审会主任（副厅级）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廖红梅  广西交通工会（海员工会）主席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南屏  自治区人力资源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社会保障厅职业能力建设处</w:t>
      </w:r>
    </w:p>
    <w:p>
      <w:pPr>
        <w:pStyle w:val="Normal"/>
        <w:spacing w:lineRule="exact" w:line="53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处长</w:t>
      </w:r>
    </w:p>
    <w:p>
      <w:pPr>
        <w:pStyle w:val="Normal"/>
        <w:spacing w:lineRule="exact" w:line="530"/>
        <w:ind w:left="2877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志忠  自治区总工会二级巡视员、劳动和经济工作部</w:t>
      </w:r>
    </w:p>
    <w:p>
      <w:pPr>
        <w:pStyle w:val="Normal"/>
        <w:spacing w:lineRule="exact" w:line="530"/>
        <w:ind w:left="2874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长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员：莫国坤  广西交通工会（海员工会）副主席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庆红  自治区交通运输厅综合运输管理处处长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正定  自治区交通运输厅建设管理处处长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国勋  自治区交通运输厅水运管理处副处长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小健  自治区道路运输发展中心主任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海峰  广西交通职业技术学院副院长</w:t>
      </w:r>
    </w:p>
    <w:p>
      <w:pPr>
        <w:pStyle w:val="Normal"/>
        <w:spacing w:lineRule="exact" w:line="53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樊海林  广西交通技师学院副院长</w:t>
      </w:r>
    </w:p>
    <w:p>
      <w:pPr>
        <w:pStyle w:val="Normal"/>
        <w:spacing w:lineRule="exact" w:line="53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  兢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广西北部湾投资集团有限公司党委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副</w:t>
      </w:r>
    </w:p>
    <w:p>
      <w:pPr>
        <w:pStyle w:val="Normal"/>
        <w:spacing w:lineRule="exact" w:line="53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长、工会副主席</w:t>
      </w:r>
    </w:p>
    <w:p>
      <w:pPr>
        <w:pStyle w:val="Normal"/>
        <w:spacing w:lineRule="exact" w:line="53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许  文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广西北部湾国际港务集团有限公司工会副主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53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工监事、工会办公室主任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广西交通运输行业职业技能竞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专家评判委员会成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任：宋  健  自治区道路运输发展中心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杨  军  广西交通职业技术学院经济管理学院院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员：黄七零  广西交通技师学院副院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郝天之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广西北投交通养护科技集团有限公司总工程师</w:t>
      </w:r>
    </w:p>
    <w:p>
      <w:pPr>
        <w:pStyle w:val="Normal"/>
        <w:spacing w:lineRule="exact" w:line="560"/>
        <w:ind w:right="23"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  宁  广西西江开发投资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集团有限公司船闸运行管</w:t>
      </w:r>
    </w:p>
    <w:p>
      <w:pPr>
        <w:pStyle w:val="Normal"/>
        <w:spacing w:lineRule="exact" w:line="560"/>
        <w:ind w:right="23"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部副部长（主持工作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广西交通运输行业职业技能竞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仲裁委员会成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  任：吕  兢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广西北部湾投资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有限公司党委工作部副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长、工会副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覃仕华  广西西江开发投资集团有限公司副总经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员：刘  芳  广西交通技师学院院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  洁  广西交通职业技术学院城市轨道交通运营管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专业专任教师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海漫  自治区道路运输发展中心科技信息科副科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广西交通运输行业职业技能竞赛</w:t>
      </w:r>
    </w:p>
    <w:p>
      <w:pPr>
        <w:pStyle w:val="Normal"/>
        <w:spacing w:lineRule="exact" w:line="560"/>
        <w:ind w:left="1320" w:hanging="13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监审委员会成员名单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任：赖国秋  广西交通技师学院党委书记</w:t>
      </w:r>
    </w:p>
    <w:p>
      <w:pPr>
        <w:pStyle w:val="Normal"/>
        <w:spacing w:lineRule="exact" w:line="560"/>
        <w:ind w:left="2880" w:hanging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梁  波  广西新发展交通集团有限公司党委副书记、工</w:t>
      </w:r>
    </w:p>
    <w:p>
      <w:pPr>
        <w:pStyle w:val="Normal"/>
        <w:spacing w:lineRule="exact" w:line="560"/>
        <w:ind w:left="2874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主席</w:t>
      </w:r>
    </w:p>
    <w:p>
      <w:pPr>
        <w:pStyle w:val="Normal"/>
        <w:spacing w:lineRule="exact" w:line="560"/>
        <w:ind w:left="2880" w:hanging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员：陈  钧  广西西江开发投资集团有限公司党委副书记、</w:t>
      </w:r>
    </w:p>
    <w:p>
      <w:pPr>
        <w:pStyle w:val="Normal"/>
        <w:spacing w:lineRule="exact" w:line="560"/>
        <w:ind w:left="2874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工董事、工会主席</w:t>
      </w:r>
    </w:p>
    <w:p>
      <w:pPr>
        <w:pStyle w:val="Normal"/>
        <w:spacing w:lineRule="exact" w:line="560"/>
        <w:ind w:left="2877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  赛  广西交通职业技术学院经济管理学院副院长</w:t>
      </w:r>
    </w:p>
    <w:p>
      <w:pPr>
        <w:pStyle w:val="Normal"/>
        <w:spacing w:lineRule="exact" w:line="560"/>
        <w:ind w:left="3197" w:hanging="192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丽华  自治区道路运输发展中心科技信息科干部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4:00Z</dcterms:created>
  <dc:creator>Zkc</dc:creator>
  <dc:description/>
  <dc:language>en-US</dc:language>
  <cp:lastModifiedBy>China</cp:lastModifiedBy>
  <cp:lastPrinted>2022-09-22T01:13:00Z</cp:lastPrinted>
  <dcterms:modified xsi:type="dcterms:W3CDTF">2022-12-0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DD07F03448338BAF413737584D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