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1089660</wp:posOffset>
            </wp:positionV>
            <wp:extent cx="1441450" cy="89979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2476500"/>
                <wp:effectExtent l="0" t="0" r="0" b="1905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76440"/>
                          <a:chOff x="0" y="0"/>
                          <a:chExt cx="5829480" cy="24764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257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8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2"/>
                                  <w:szCs w:val="52"/>
                                  <w:bCs/>
                                  <w:rFonts w:ascii="方正小标宋_GBK;微软雅黑" w:hAnsi="方正小标宋_GBK;微软雅黑" w:eastAsia="方正小标宋_GBK;微软雅黑" w:cs="方正大标宋简体;黑体"/>
                                  <w:color w:val="FF0000"/>
                                  <w:lang w:val="en-US" w:eastAsia="zh-CN" w:bidi="ar-SA"/>
                                </w:rPr>
                                <w:t>富川瑶族自治县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000"/>
                            <a:ext cx="4800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0"/>
                                  <w:sz w:val="84"/>
                                  <w:szCs w:val="84"/>
                                  <w:rFonts w:ascii="方正小标宋_GBK;微软雅黑" w:hAnsi="方正小标宋_GBK;微软雅黑" w:eastAsia="方正小标宋_GBK;微软雅黑" w:cs="Times New Roman"/>
                                  <w:color w:val="FF0000"/>
                                  <w:lang w:val="en-US" w:eastAsia="zh-CN" w:bidi="ar-SA"/>
                                </w:rPr>
                                <w:t>办公室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44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9pt;margin-top:7.8pt;width:458.95pt;height:194.95pt" coordorigin="-180,156" coordsize="9179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56;width:82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8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2"/>
                            <w:szCs w:val="52"/>
                            <w:bCs/>
                            <w:rFonts w:ascii="方正小标宋_GBK;微软雅黑" w:hAnsi="方正小标宋_GBK;微软雅黑" w:eastAsia="方正小标宋_GBK;微软雅黑" w:cs="方正大标宋简体;黑体"/>
                            <w:color w:val="FF0000"/>
                            <w:lang w:val="en-US" w:eastAsia="zh-CN" w:bidi="ar-SA"/>
                          </w:rPr>
                          <w:t>富川瑶族自治县人民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0;top:1403;width:755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0"/>
                            <w:sz w:val="84"/>
                            <w:szCs w:val="84"/>
                            <w:rFonts w:ascii="方正小标宋_GBK;微软雅黑" w:hAnsi="方正小标宋_GBK;微软雅黑" w:eastAsia="方正小标宋_GBK;微软雅黑" w:cs="Times New Roman"/>
                            <w:color w:val="FF0000"/>
                            <w:lang w:val="en-US" w:eastAsia="zh-CN" w:bidi="ar-SA"/>
                          </w:rPr>
                          <w:t>办公室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80,4056" to="8999,4056" ID="直线 1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富川瑶族自治县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富川瑶族自治县</w:t>
      </w: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稻谷生产补贴实施方案的通知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县直有关单位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《富川瑶族自治县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稻谷生产补贴实施方案》</w:t>
      </w:r>
      <w:r>
        <w:rPr>
          <w:rFonts w:ascii="仿宋_GB2312" w:hAnsi="仿宋_GB2312" w:eastAsia="仿宋_GB2312"/>
          <w:sz w:val="32"/>
          <w:szCs w:val="32"/>
        </w:rPr>
        <w:t>已经自治县人民政府同意，现印发给你们，请认真贯彻落实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90975</wp:posOffset>
            </wp:positionH>
            <wp:positionV relativeFrom="page">
              <wp:posOffset>7261860</wp:posOffset>
            </wp:positionV>
            <wp:extent cx="1514475" cy="1524000"/>
            <wp:effectExtent l="0" t="0" r="0" b="0"/>
            <wp:wrapNone/>
            <wp:docPr id="3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富川瑶族自治县人民政府办公室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474" w:right="1361" w:gutter="0" w:header="0" w:top="1417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富川瑶族自治县</w:t>
      </w: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稻谷生产补贴实施方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壮族自治区财政厅 广西壮族自治区发展和改革委员会 广西壮族自治区农业农村厅 广西壮族自治区粮食</w:t>
      </w:r>
      <w:r>
        <w:rPr>
          <w:rFonts w:ascii="仿宋_GB2312" w:hAnsi="仿宋_GB2312" w:cs="仿宋_GB2312" w:eastAsia="仿宋_GB2312"/>
          <w:sz w:val="32"/>
          <w:szCs w:val="32"/>
        </w:rPr>
        <w:t>和物资储备局　中国农业发展银行广西壮族自治区分行关于印发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稻谷补贴实施方案的通知》（桂财建〔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要求，结合我县实际，制定富川瑶族自治县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稻谷生产补贴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全面贯彻党的十九大和十九届二中、三中、四中、五中全会精神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贯彻落实习近平总书记对广西工作的重要指示精神，实施稻谷补贴政策，切实保护好种粮农民利益，更好地保障国家粮食安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原则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突出稻谷，保障重点。明确稻谷补贴同特定作物稻谷挂钩，与其他涉农补贴相区别，做到专款专用。提高稻谷补贴资金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的精准性和指向性，切实稳定我县稻谷生产能力，确保口粮绝对安全。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加强引导，调整结构。按照粮食供给侧结构改革要求，补贴资金使用要有利于引导种植结构调整，促进增加绿色优质稻谷供给。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自治区统筹，市县主导。自治区主要负责总体方案的设计、工作考核、绩效评价和审计监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是整合资金，提高效率。年内中央财政下达的相关粮食补贴资金，统一整合用于稻谷生产补贴，实行年内统一申报、核验、测算标准、发放，减轻基层工作量，提高工作效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资金的使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补贴资金用途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1"/>
          <w:kern w:val="0"/>
          <w:sz w:val="32"/>
          <w:szCs w:val="32"/>
          <w:lang w:val="zh-CN"/>
        </w:rPr>
        <w:t>对稻谷生产</w:t>
      </w:r>
      <w:r>
        <w:rPr>
          <w:rFonts w:ascii="仿宋_GB2312" w:hAnsi="仿宋_GB2312" w:eastAsia="仿宋_GB2312"/>
          <w:spacing w:val="-11"/>
          <w:sz w:val="32"/>
          <w:szCs w:val="32"/>
        </w:rPr>
        <w:t>者按种植面积给予补贴</w:t>
      </w:r>
      <w:r>
        <w:rPr>
          <w:rFonts w:ascii="仿宋_GB2312" w:hAnsi="仿宋_GB2312" w:eastAsia="仿宋_GB2312"/>
          <w:color w:val="000000"/>
          <w:spacing w:val="-11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pacing w:val="-11"/>
          <w:sz w:val="32"/>
          <w:szCs w:val="32"/>
        </w:rPr>
        <w:t>以下简称稻谷生产补贴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补贴对象和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补贴范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有水稻种植的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</w:rPr>
        <w:t>实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补贴对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水稻生产者（包括农户、大户、家庭农场、农民合作社、农业企业等），年内种植单季稻、双季稻原则上都应给予补贴，重点支持双季稻规模种植。符合本县申报资格条件的水稻生产者可自愿申报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稻渔综合种养的田块，水稻面积占比达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且有正常产量的可以列入补贴，否则不给予补贴。旱改水的稻田应通过</w:t>
      </w:r>
      <w:r>
        <w:rPr>
          <w:rFonts w:ascii="仿宋_GB2312" w:hAnsi="仿宋_GB2312" w:eastAsia="仿宋_GB2312"/>
          <w:spacing w:val="-11"/>
          <w:sz w:val="32"/>
          <w:szCs w:val="32"/>
        </w:rPr>
        <w:t>自然资源部门验收确认为水田，并有正常产量的可以列入补贴范围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补贴面积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补贴面积申报制，在本县规定的时间申报（原则上在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完成申报）的才予以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者按早稻（同一地块只种植一季早稻的）、中稻、晚稻（同一地块只种植一季晚稻）、双季稻（同一地块种植早、晚两季水稻的，不含再生稻，下同）面积分别申报，以便核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已经签订土地流转合同或加入合作社的，由实际种植的一方申报补贴，同一地块只能申报一次，不得重复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补贴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对种植面积</w:t>
      </w:r>
      <w:r>
        <w:rPr>
          <w:rFonts w:eastAsia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亩（含）以上的生产者：每亩补贴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计算生产者补贴面积方法：种植单季稻按实际种植面积计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算；种植双季稻的，按双季稻面积（复种）的</w:t>
      </w:r>
      <w:r>
        <w:rPr>
          <w:rFonts w:eastAsia="仿宋_GB2312"/>
          <w:kern w:val="2"/>
          <w:sz w:val="32"/>
          <w:szCs w:val="32"/>
        </w:rPr>
        <w:t>1.5</w:t>
      </w:r>
      <w:r>
        <w:rPr>
          <w:rFonts w:ascii="仿宋_GB2312" w:hAnsi="仿宋_GB2312" w:eastAsia="仿宋_GB2312"/>
          <w:kern w:val="2"/>
          <w:sz w:val="32"/>
          <w:szCs w:val="32"/>
        </w:rPr>
        <w:t>倍计算补贴面积（即生产者补贴面积＝一季早稻面积</w:t>
      </w:r>
      <w:r>
        <w:rPr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kern w:val="2"/>
          <w:sz w:val="32"/>
          <w:szCs w:val="32"/>
        </w:rPr>
        <w:t>中稻面积</w:t>
      </w:r>
      <w:r>
        <w:rPr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kern w:val="2"/>
          <w:sz w:val="32"/>
          <w:szCs w:val="32"/>
        </w:rPr>
        <w:t>一季晚稻面积</w:t>
      </w:r>
      <w:r>
        <w:rPr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kern w:val="2"/>
          <w:sz w:val="32"/>
          <w:szCs w:val="32"/>
        </w:rPr>
        <w:t>双季稻面积</w:t>
      </w:r>
      <w:r>
        <w:rPr>
          <w:rFonts w:eastAsia="仿宋_GB2312" w:ascii="仿宋_GB2312" w:hAnsi="仿宋_GB2312"/>
          <w:kern w:val="2"/>
          <w:sz w:val="32"/>
          <w:szCs w:val="32"/>
        </w:rPr>
        <w:t>×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kern w:val="2"/>
          <w:sz w:val="32"/>
          <w:szCs w:val="32"/>
        </w:rPr>
        <w:t>×</w:t>
      </w:r>
      <w:r>
        <w:rPr>
          <w:rFonts w:eastAsia="仿宋_GB2312"/>
          <w:kern w:val="2"/>
          <w:sz w:val="32"/>
          <w:szCs w:val="32"/>
        </w:rPr>
        <w:t>1.5</w:t>
      </w:r>
      <w:r>
        <w:rPr>
          <w:rFonts w:ascii="仿宋_GB2312" w:hAnsi="仿宋_GB2312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种植面积</w:t>
      </w:r>
      <w:r>
        <w:rPr>
          <w:rFonts w:eastAsia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亩以下的生产者，每亩补贴标准公式：每亩补贴标准</w:t>
      </w:r>
      <w:r>
        <w:rPr>
          <w:rFonts w:eastAsia="仿宋_GB2312" w:ascii="仿宋_GB2312" w:hAnsi="仿宋_GB2312"/>
          <w:kern w:val="2"/>
          <w:sz w:val="32"/>
          <w:szCs w:val="32"/>
        </w:rPr>
        <w:t>=</w:t>
      </w:r>
      <w:r>
        <w:rPr>
          <w:rFonts w:ascii="仿宋_GB2312" w:hAnsi="仿宋_GB2312" w:eastAsia="仿宋_GB2312"/>
          <w:kern w:val="2"/>
          <w:sz w:val="32"/>
          <w:szCs w:val="32"/>
        </w:rPr>
        <w:t>（自治区下达补贴资金总额</w:t>
      </w:r>
      <w:r>
        <w:rPr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kern w:val="2"/>
          <w:sz w:val="32"/>
          <w:szCs w:val="32"/>
        </w:rPr>
        <w:t>上年结余资金</w:t>
      </w:r>
      <w:r>
        <w:rPr>
          <w:rFonts w:eastAsia="仿宋_GB2312" w:ascii="仿宋_GB2312" w:hAnsi="仿宋_GB2312"/>
          <w:kern w:val="2"/>
          <w:sz w:val="32"/>
          <w:szCs w:val="32"/>
        </w:rPr>
        <w:t>-</w:t>
      </w:r>
      <w:r>
        <w:rPr>
          <w:rFonts w:eastAsia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亩（含）以上的补贴资金</w:t>
      </w:r>
      <w:r>
        <w:rPr>
          <w:rFonts w:eastAsia="仿宋_GB2312" w:ascii="仿宋_GB2312" w:hAnsi="仿宋_GB2312"/>
          <w:kern w:val="2"/>
          <w:sz w:val="32"/>
          <w:szCs w:val="32"/>
        </w:rPr>
        <w:t>÷</w:t>
      </w: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亩以下全县核实的一季早稻面积</w:t>
      </w:r>
      <w:r>
        <w:rPr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kern w:val="2"/>
          <w:sz w:val="32"/>
          <w:szCs w:val="32"/>
        </w:rPr>
        <w:t>中稻面积</w:t>
      </w:r>
      <w:r>
        <w:rPr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kern w:val="2"/>
          <w:sz w:val="32"/>
          <w:szCs w:val="32"/>
        </w:rPr>
        <w:t>一季晚稻面积</w:t>
      </w:r>
      <w:r>
        <w:rPr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kern w:val="2"/>
          <w:sz w:val="32"/>
          <w:szCs w:val="32"/>
        </w:rPr>
        <w:t>种植双季稻稻田面积</w:t>
      </w:r>
      <w:r>
        <w:rPr>
          <w:rFonts w:eastAsia="仿宋_GB2312" w:ascii="仿宋_GB2312" w:hAnsi="仿宋_GB2312"/>
          <w:kern w:val="2"/>
          <w:sz w:val="32"/>
          <w:szCs w:val="32"/>
        </w:rPr>
        <w:t>×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kern w:val="2"/>
          <w:sz w:val="32"/>
          <w:szCs w:val="32"/>
        </w:rPr>
        <w:t>×</w:t>
      </w:r>
      <w:r>
        <w:rPr>
          <w:rFonts w:eastAsia="仿宋_GB2312"/>
          <w:kern w:val="2"/>
          <w:sz w:val="32"/>
          <w:szCs w:val="32"/>
        </w:rPr>
        <w:t>1.5</w:t>
      </w:r>
      <w:r>
        <w:rPr>
          <w:rFonts w:ascii="仿宋_GB2312" w:hAnsi="仿宋_GB2312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</w:rPr>
        <w:t>要通过稻谷生产补贴，积极引导和鼓励生产者发展水稻生产，确保水稻面积不减少。同时引导大力发展绿色生态农业，推广绿色防控、有机肥替代化肥、稻田冬种绿肥、秸秆还田、粪污还田、稻田综合种养等技术和模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补贴资金的下达和兑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稻谷补贴资金的下达。补贴资金由自治区财政厅根据相关部门的资金分配方案下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拨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至市、县财政局，再由县财政局将补贴资金拨付各乡镇财政所，并督促财政所将补贴资金兑付给稻谷生产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稻谷补贴资金的兑现。</w:t>
      </w:r>
      <w:r>
        <w:rPr>
          <w:rFonts w:ascii="仿宋_GB2312" w:hAnsi="仿宋_GB2312" w:eastAsia="仿宋_GB2312"/>
          <w:sz w:val="32"/>
          <w:szCs w:val="32"/>
        </w:rPr>
        <w:t>应兑现给稻谷生产者的补贴资金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乡镇财政所</w:t>
      </w:r>
      <w:r>
        <w:rPr>
          <w:rFonts w:ascii="仿宋_GB2312" w:hAnsi="仿宋_GB2312" w:eastAsia="仿宋_GB2312"/>
          <w:sz w:val="32"/>
          <w:szCs w:val="32"/>
        </w:rPr>
        <w:t>根据国库集中支付有关规定，直接兑付给稻谷生产者。补贴资金应通过转账方式兑付，原则上不允许现金兑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职责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财政部门负责按时核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兑付补贴资金，办理补贴资金结算及监督补贴资金的安全使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政府负责督促辖区内相关村委会核实稻谷生产者种植情况，督促所辖财政部门按规定及时向稻谷生产者支付补贴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是此项补贴项目实施的责任主体，要加强组织领导，各级财政、农业农村等部门要按照实施方案的要求，各司其职，各负其责，密切配合，协同推进各项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政策宣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加强稻谷补贴政策的宣传力度和舆论引导工作，通过广播、电视、网络以及新媒体等多形式宣传，使基层干部群众、广大农户、各类稻谷生产经营主体了解稻谷补贴政策的意义和内容，提高各补贴对象的知晓度、满意度和政策的导向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做好基础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补贴资金专户管理制度，确保补贴资金封闭运行，实行补贴兑付“一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”。要坚持并完善此前涉农补贴行之有效的补贴公示、补贴信息档案管理等制度，确保补贴政策公开透明、补贴对象信息动态更新、补贴信息完整真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严明申报纪律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者必须如实填报补贴面积，不得弄虚作假。对弄虚作假、挤占、截留、挪用和套取补贴资金等违规行为，依法依规给予严肃处理。建立个人诚信记录，对骗取、挪用和套取补贴资金等行为记入个人失信记录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稻谷生产补贴失信者，视情节，取消其当年及今后两年补贴申请资格，进行全县通报，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内不得申报农业农村部门的项目和各类奖项。因露天焚烧秸秆或违规使用不合格肥料、禁限用农药等投入品，受到生态环境、农业农村等相关部门处罚的生产者，取消其当年申报补贴资格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做好绩效评价工作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切实提高财政资金使用效益，对稻谷补贴实行预算绩效管理。自治区对各设区市绩效目标进行分解（详见自治区财政厅下达补贴资金的文件），各设区市要填报绩效目标自评表，经同级财政部门审核后，按归口管理报自治区相关主管部门备案，自治区相关主管部门审核后汇总报送自治区财政厅，绩效评价结果将与预算资金分配挂钩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稻谷补贴实施工作流程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       </w:t>
      </w:r>
      <w:r>
        <w:rPr>
          <w:rFonts w:eastAsia="仿宋_GB2312"/>
          <w:spacing w:val="-11"/>
          <w:sz w:val="32"/>
          <w:szCs w:val="32"/>
        </w:rPr>
        <w:t>2-1.202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稻谷生产补贴（种粮大户、家庭农场）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-2.2021</w:t>
      </w:r>
      <w:r>
        <w:rPr>
          <w:rFonts w:ascii="仿宋_GB2312" w:hAnsi="仿宋_GB2312" w:cs="仿宋_GB2312" w:eastAsia="仿宋_GB2312"/>
          <w:sz w:val="32"/>
          <w:szCs w:val="32"/>
        </w:rPr>
        <w:t>年稻谷生产补贴农户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-3.2021</w:t>
      </w:r>
      <w:r>
        <w:rPr>
          <w:rFonts w:ascii="仿宋_GB2312" w:hAnsi="仿宋_GB2312" w:cs="仿宋_GB2312" w:eastAsia="仿宋_GB2312"/>
          <w:sz w:val="32"/>
          <w:szCs w:val="32"/>
        </w:rPr>
        <w:t>年稻谷生产补贴（合作社或企业）申报表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关于</w:t>
      </w:r>
      <w:r>
        <w:rPr>
          <w:rFonts w:eastAsia="仿宋_GB2312"/>
          <w:spacing w:val="18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年稻谷生产补贴公示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人民政府关于报送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稻谷生产补贴面积的函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人民政府关于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稻谷生产补贴标准及补贴资金发放的公告书</w:t>
      </w:r>
    </w:p>
    <w:p>
      <w:pPr>
        <w:pStyle w:val="Normal"/>
        <w:spacing w:lineRule="exact" w:line="560"/>
        <w:ind w:left="14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60"/>
        <w:ind w:right="-79" w:hanging="0"/>
        <w:rPr>
          <w:rFonts w:ascii="仿宋_GB2312" w:hAnsi="仿宋_GB2312" w:eastAsia="仿宋_GB2312" w:cs="宋体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富川瑶族自治县人民政府办公室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sz w:val="32"/>
          <w:szCs w:val="32"/>
          <w:u w:val="single"/>
        </w:rPr>
        <w:t>202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>年</w:t>
      </w:r>
      <w:r>
        <w:rPr>
          <w:rFonts w:eastAsia="仿宋_GB2312"/>
          <w:bCs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>月</w:t>
      </w:r>
      <w:r>
        <w:rPr>
          <w:rFonts w:eastAsia="仿宋_GB2312"/>
          <w:bCs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日印发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60"/>
        <w:ind w:right="-79" w:hanging="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稻谷生产补贴实施工作流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真制定符合本地实际的实施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按照制定方案—政策宣传发动—组织申报—乡级审核—公示—汇总上报—县级联合审核（包括现场抽核）—报县人民政府审定—批复公告—发放的程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要严格按照本实施方案要求，结合本地实际，在充分听取各方面意见的基础上，认真研究制定本地实施方案，因地制宜研究稻谷生产补贴的范围、对象、支持方式，明确时间节点、任务分工和责任主体，明确政策实施的具体要求和组织保障措施。实施方案于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县财政、农业农村部门备案。</w:t>
      </w:r>
    </w:p>
    <w:p>
      <w:pPr>
        <w:pStyle w:val="Normal"/>
        <w:spacing w:lineRule="exact" w:line="5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格稻谷补贴程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政策宣传。各地要采取群众喜闻乐见的方式，广泛开展政策宣传，严明申报纪律，要认真落实发动生产者申报工作，避免因宣传不到位引发的群众上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组织申报。</w:t>
      </w:r>
      <w:r>
        <w:rPr>
          <w:rFonts w:eastAsia="仿宋_GB2312"/>
          <w:sz w:val="32"/>
          <w:szCs w:val="32"/>
        </w:rPr>
        <w:t>稻谷生产补贴采取自愿申报制，申报主体向村委提出申请（其中种植大户、家庭农场、农民合作社、农业企业要同时提供相应的证明材料），由村委审核、汇总、盖章后统一向当地乡镇人民政府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乡级审核公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乡镇人民政府负责收集汇总各申报对象材料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包括农户姓名或单位名称、补贴面积、水稻种植地点等内容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应召开补贴面积审核会议（留存会议记录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行审核后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乡镇</w:t>
      </w:r>
      <w:r>
        <w:rPr>
          <w:rFonts w:ascii="仿宋_GB2312" w:hAnsi="仿宋_GB2312" w:eastAsia="仿宋_GB2312"/>
          <w:sz w:val="32"/>
          <w:szCs w:val="32"/>
        </w:rPr>
        <w:t>人民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府、村委公示</w:t>
      </w: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。公示期间出现的异议，乡</w:t>
      </w:r>
      <w:r>
        <w:rPr>
          <w:rFonts w:ascii="仿宋_GB2312" w:hAnsi="仿宋_GB2312" w:eastAsia="仿宋_GB2312"/>
          <w:sz w:val="32"/>
          <w:szCs w:val="32"/>
        </w:rPr>
        <w:t>镇人民政府应及时进行核实和修正，必要时要进行二次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汇总上报。公示无异议后，乡镇人民政府对补贴申报、审核情况进行汇总，并以正式文件呈报县级财政、农业农村局。同时将此项补贴信息录入“农民补贴信息系统”，通过系统完成稻谷生产补贴工作的公示格式导出、审核、汇总、测算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县级联合审核。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级人民政府组织县级财政、农业农村局、发展改革局、粮食和储备局和乡镇人民政府共同</w:t>
      </w:r>
      <w:r>
        <w:rPr>
          <w:rFonts w:ascii="仿宋_GB2312" w:hAnsi="仿宋_GB2312" w:eastAsia="仿宋_GB2312"/>
          <w:sz w:val="32"/>
          <w:szCs w:val="32"/>
        </w:rPr>
        <w:t>开展抽查核验工作，每个乡（镇）随机抽取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村，每个村随机抽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农户进行核验。此外，对种植大户、农民合作社、农业企业申报面积排在本县前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的，列为重点必查对象。</w:t>
      </w:r>
      <w:r>
        <w:rPr>
          <w:rFonts w:ascii="仿宋_GB2312" w:hAnsi="仿宋_GB2312" w:eastAsia="仿宋_GB2312"/>
          <w:kern w:val="0"/>
          <w:sz w:val="32"/>
          <w:szCs w:val="32"/>
        </w:rPr>
        <w:t>若发现问题，要及时通知所涉乡镇重新核实、公示，经查对存在弄虚作假行为的申报对象，进行通报和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呈报县政府审定。县级审核结束后，由县财政、农业农村局共同制定补贴资金发放方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补贴对象、面积、标准、金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联合行文报县人民政府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批复和公告。</w:t>
      </w:r>
      <w:r>
        <w:rPr>
          <w:rFonts w:eastAsia="仿宋_GB2312"/>
          <w:color w:val="000000"/>
          <w:kern w:val="0"/>
          <w:sz w:val="32"/>
          <w:szCs w:val="32"/>
        </w:rPr>
        <w:t>补贴标准和补贴资金分配方案通过县人民政府审核同意后，由县财政局牵头，会同农业农村局对各乡镇的补贴对象、面积和补贴资金给予书面批复。收到补贴资金分配方案批复文件后，各乡镇要以乡镇人民政府名义，给补贴对象所在的村打印张贴补贴资金发放的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发放补贴资金。各乡镇的补贴资金分配方案批复文件印发后，县财政局将补贴资金拨付各乡镇，或者直接转金融机构。乡镇财政所收到补贴资金后，委托金融机构及时将补贴款发放到补贴对象的专门账户。</w:t>
      </w:r>
    </w:p>
    <w:p>
      <w:pPr>
        <w:sectPr>
          <w:footerReference w:type="default" r:id="rId4"/>
          <w:type w:val="nextPage"/>
          <w:pgSz w:w="11906" w:h="16838"/>
          <w:pgMar w:left="1474" w:right="1361" w:gutter="0" w:header="0" w:top="1417" w:footer="992" w:bottom="1531"/>
          <w:pgNumType w:start="2"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稻谷生产补贴（种粮大户、家庭农场）申报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者种植水稻所在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富川瑶族自治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屯</w:t>
      </w:r>
    </w:p>
    <w:tbl>
      <w:tblPr>
        <w:tblW w:w="1500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00"/>
        <w:gridCol w:w="1170"/>
        <w:gridCol w:w="1170"/>
        <w:gridCol w:w="1470"/>
        <w:gridCol w:w="1485"/>
        <w:gridCol w:w="1695"/>
        <w:gridCol w:w="2055"/>
        <w:gridCol w:w="1965"/>
        <w:gridCol w:w="1034"/>
        <w:gridCol w:w="795"/>
      </w:tblGrid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（县乡村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折通”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包耕地中水田面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租赁水田面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屯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屯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合同代耕面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张三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李四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pacing w:val="-11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年种植水稻面积（</w:t>
            </w:r>
            <w:r>
              <w:rPr>
                <w:rFonts w:eastAsia="仿宋_GB2312" w:cs="仿宋_GB2312" w:ascii="仿宋_GB2312" w:hAnsi="仿宋_GB2312"/>
                <w:spacing w:val="-11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pacing w:val="-1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早稻、</w:t>
            </w:r>
            <w:r>
              <w:rPr>
                <w:rFonts w:eastAsia="仿宋_GB2312" w:cs="仿宋_GB2312" w:ascii="仿宋_GB2312" w:hAnsi="仿宋_GB2312"/>
                <w:spacing w:val="-11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pacing w:val="-1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晚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补贴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（签名）：                                         </w:t>
      </w:r>
      <w:r>
        <w:rPr>
          <w:rFonts w:eastAsia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耕种植的证明人（签名）：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委会审核意见：</w:t>
      </w:r>
    </w:p>
    <w:p>
      <w:pPr>
        <w:sectPr>
          <w:footerReference w:type="default" r:id="rId5"/>
          <w:type w:val="nextPage"/>
          <w:pgSz w:orient="landscape" w:w="16838" w:h="11906"/>
          <w:pgMar w:left="2041" w:right="2041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村委会负表人（签名）：             村委会（盖章）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13689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194"/>
        <w:gridCol w:w="795"/>
        <w:gridCol w:w="975"/>
        <w:gridCol w:w="1470"/>
        <w:gridCol w:w="1305"/>
        <w:gridCol w:w="1020"/>
        <w:gridCol w:w="1155"/>
        <w:gridCol w:w="1104"/>
        <w:gridCol w:w="690"/>
        <w:gridCol w:w="840"/>
        <w:gridCol w:w="1155"/>
        <w:gridCol w:w="1200"/>
      </w:tblGrid>
      <w:tr>
        <w:trPr>
          <w:trHeight w:val="372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-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6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稻谷生产补贴农户申报表</w:t>
            </w:r>
          </w:p>
        </w:tc>
      </w:tr>
      <w:tr>
        <w:trPr>
          <w:trHeight w:val="372" w:hRule="atLeast"/>
        </w:trPr>
        <w:tc>
          <w:tcPr>
            <w:tcW w:w="11334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填报单位： 富川瑶族自治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（镇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：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户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户籍（县乡村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折通”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承包耕地中水田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租赁水田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无合同代耕水田面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一季早稻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中稻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一季晚稻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双季稻（稻田）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334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委审核人（签名）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11334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委会负表人（签名）：                村委会（盖章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75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　年　月  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417" w:gutter="0" w:header="0" w:top="1474" w:footer="992" w:bottom="136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3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稻谷生产补贴（合作社或企业）申报表</w:t>
      </w:r>
    </w:p>
    <w:tbl>
      <w:tblPr>
        <w:tblW w:w="1511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17"/>
        <w:gridCol w:w="960"/>
        <w:gridCol w:w="1740"/>
        <w:gridCol w:w="1860"/>
        <w:gridCol w:w="1305"/>
        <w:gridCol w:w="1365"/>
        <w:gridCol w:w="2264"/>
        <w:gridCol w:w="1553"/>
        <w:gridCol w:w="918"/>
        <w:gridCol w:w="66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作社或企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作社或企业注册所在地（县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数量（工商登记在册）（另附清单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作社或企业对公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耕地中水田面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合作社或企业名义租赁水田面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屯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屯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种植水稻面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早稻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稻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补贴面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者种植水稻所在地：富川瑶族自治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屯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合作社或企业负责人（签名）：          合作社或企业（盖章）           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委会审核意见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531" w:right="1417" w:gutter="0" w:header="0" w:top="1304" w:footer="992" w:bottom="119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委会负表人（签名）：                 村委会（盖章）　　　　　　　　　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pacing w:val="18"/>
          <w:sz w:val="32"/>
          <w:szCs w:val="32"/>
        </w:rPr>
      </w:pPr>
      <w:r>
        <w:rPr>
          <w:rFonts w:ascii="仿宋_GB2312" w:hAnsi="仿宋_GB2312" w:cs="宋体" w:eastAsia="仿宋_GB2312"/>
          <w:spacing w:val="18"/>
          <w:sz w:val="32"/>
          <w:szCs w:val="32"/>
        </w:rPr>
        <w:t>附件</w:t>
      </w:r>
      <w:r>
        <w:rPr>
          <w:rFonts w:eastAsia="仿宋_GB2312"/>
          <w:spacing w:val="1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8"/>
          <w:sz w:val="44"/>
          <w:szCs w:val="44"/>
        </w:rPr>
        <w:t>关于</w:t>
      </w:r>
      <w:r>
        <w:rPr>
          <w:rFonts w:eastAsia="方正小标宋简体"/>
          <w:bCs/>
          <w:spacing w:val="18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18"/>
          <w:sz w:val="44"/>
          <w:szCs w:val="44"/>
        </w:rPr>
        <w:t>年稻谷生产补贴公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Cs/>
          <w:spacing w:val="18"/>
          <w:sz w:val="30"/>
          <w:szCs w:val="30"/>
        </w:rPr>
      </w:pPr>
      <w:r>
        <w:rPr>
          <w:rFonts w:eastAsia="仿宋_GB2312" w:cs="方正小标宋简体" w:ascii="仿宋_GB2312" w:hAnsi="仿宋_GB2312"/>
          <w:bCs/>
          <w:spacing w:val="18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富川瑶族自治县人民政府办公室关于印发富川瑶族自治县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稻谷生产补贴实施方案的通知》（富政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号）要求，现将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村申报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稻谷生产者补贴的名单公示如下，公示期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异议，请以书面形式，并署真实姓名和联系地址，于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前邮寄或直送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乡（镇）人民政府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直接送达的以送达日期为准，邮寄的以邮戳为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地址：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兼传真）。群众如实反映问题受法律保护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《农民补贴网络信息系统》中补贴登记打印的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补贴资金分配汇总表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稻谷生产补贴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)</w:t>
      </w:r>
    </w:p>
    <w:p>
      <w:pPr>
        <w:pStyle w:val="Normal"/>
        <w:spacing w:lineRule="exact" w:line="580"/>
        <w:ind w:left="1615" w:hanging="924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left="1615" w:hanging="924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left="1615" w:hanging="9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乡（镇）人民政府（盖章）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ind w:left="1651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</w:p>
    <w:tbl>
      <w:tblPr>
        <w:tblW w:w="12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5"/>
        <w:gridCol w:w="990"/>
        <w:gridCol w:w="915"/>
        <w:gridCol w:w="1275"/>
        <w:gridCol w:w="1020"/>
        <w:gridCol w:w="1269"/>
        <w:gridCol w:w="1006"/>
        <w:gridCol w:w="1006"/>
        <w:gridCol w:w="1006"/>
        <w:gridCol w:w="1436"/>
        <w:gridCol w:w="1117"/>
      </w:tblGrid>
      <w:tr>
        <w:trPr>
          <w:trHeight w:val="324" w:hRule="atLeast"/>
        </w:trPr>
        <w:tc>
          <w:tcPr>
            <w:tcW w:w="12879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lang w:bidi="ar"/>
              </w:rPr>
              <w:t>补贴公示表</w:t>
            </w:r>
          </w:p>
        </w:tc>
      </w:tr>
      <w:tr>
        <w:trPr>
          <w:trHeight w:val="393" w:hRule="atLeast"/>
        </w:trPr>
        <w:tc>
          <w:tcPr>
            <w:tcW w:w="1287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87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公示日期：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日至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28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):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镇         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: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村委                                         单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亩</w:t>
            </w:r>
          </w:p>
        </w:tc>
      </w:tr>
      <w:tr>
        <w:trPr>
          <w:trHeight w:val="33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稻谷生产补贴</w:t>
            </w:r>
          </w:p>
        </w:tc>
      </w:tr>
      <w:tr>
        <w:trPr>
          <w:trHeight w:val="9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承包耕地中水田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租赁水田面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无合同代耕水田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一季早稻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中稻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一季晚稻面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双季稻（稻田）面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补贴面积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　　　　　　　　　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sectPr>
          <w:footerReference w:type="default" r:id="rId9"/>
          <w:type w:val="nextPage"/>
          <w:pgSz w:orient="landscape" w:w="16838" w:h="11906"/>
          <w:pgMar w:left="1984" w:right="2098" w:gutter="0" w:header="0" w:top="1247" w:footer="992" w:bottom="1247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（镇）人民政府关于报送</w:t>
      </w: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稻谷生产补贴面积的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川瑶族自治县农业农村局、财政局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富川瑶族自治县人民政府办公室关于印发富川瑶族自治县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稻谷生产补贴实施方案的通知》（富政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号）要求，我乡（镇）及时组织各村委及有关单位申报，并进行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实、公示和汇总，现将汇总后的补贴面积随函呈报，请审核。</w:t>
      </w:r>
    </w:p>
    <w:p>
      <w:pPr>
        <w:pStyle w:val="Normal"/>
        <w:spacing w:lineRule="exact" w:line="580"/>
        <w:ind w:firstLine="46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《农民补贴网络信息系统》中补贴登记打印的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补贴资金分配汇总表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稻谷生产补贴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)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乡（镇）人民政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盖章）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镇人民政府关于</w:t>
      </w: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稻谷生产补贴标准及补贴资金发放的公告书</w:t>
      </w:r>
    </w:p>
    <w:p>
      <w:pPr>
        <w:pStyle w:val="Normal"/>
        <w:widowControl/>
        <w:spacing w:lineRule="exact" w:line="580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富川瑶族自治县人民政府审核批复，现将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我乡（镇）稻谷生产补贴有关事项公告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全年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的稻谷生产补贴每亩补贴标准为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补贴资金将在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发放到各农户补贴账户，请农户注意查收，若有错误，请及时到镇财政所查对。</w:t>
      </w:r>
    </w:p>
    <w:p>
      <w:pPr>
        <w:pStyle w:val="Normal"/>
        <w:widowControl/>
        <w:spacing w:lineRule="exact" w:line="5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镇人民政府（盖章）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正文文本1"/>
    <w:basedOn w:val="Normal"/>
    <w:qFormat/>
    <w:pPr>
      <w:shd w:fill="FFFFFF" w:val="clear"/>
      <w:spacing w:lineRule="exact" w:line="590" w:before="420" w:after="0"/>
      <w:jc w:val="left"/>
    </w:pPr>
    <w:rPr>
      <w:rFonts w:ascii="MingLiU;PMingLiU-ExtB" w:hAnsi="MingLiU;PMingLiU-ExtB" w:eastAsia="MingLiU;PMingLiU-ExtB" w:cs="MingLiU;PMingLiU-ExtB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0:00Z</dcterms:created>
  <dc:creator>县政府办</dc:creator>
  <dc:description/>
  <dc:language>en-US</dc:language>
  <cp:lastModifiedBy>Administrator</cp:lastModifiedBy>
  <dcterms:modified xsi:type="dcterms:W3CDTF">2021-07-27T09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0CFBFBC8">
    <vt:lpwstr>DocEmbSo0CFBFBC8</vt:lpwstr>
  </property>
  <property fmtid="{D5CDD505-2E9C-101B-9397-08002B2CF9AE}" pid="4" name="ICV">
    <vt:lpwstr>C64D4C6438F645F184DAE0691FAB3FB4</vt:lpwstr>
  </property>
  <property fmtid="{D5CDD505-2E9C-101B-9397-08002B2CF9AE}" pid="5" name="KSOProductBuildVer">
    <vt:lpwstr>2052-11.1.0.10503</vt:lpwstr>
  </property>
</Properties>
</file>