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仁升社区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8435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丽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7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庆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0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3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678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明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6878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真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7770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祖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7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天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7485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雪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5089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良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964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良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7838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富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7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堂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7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明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8481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7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7849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419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瑞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7830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马鞍山社区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0546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晓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345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4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1749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现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9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7588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如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0546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7588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485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德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4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建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0546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8245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⨪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7743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献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7746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曼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3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明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8494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明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847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现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6764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翠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80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7747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荣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1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城东社区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泽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2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中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、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9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848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真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47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章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6784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芳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4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明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7746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才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0544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志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3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82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宪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847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7412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日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4947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静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847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8460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3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忠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7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水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7803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凤凰社区“八桂应急先锋”响应队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献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2876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代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启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78473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作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2876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77452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现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7537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4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848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祖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83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昌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4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贤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7846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廷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7749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848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83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贤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7846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廷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7749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玉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5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彦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748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丽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95327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立新社区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德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，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97958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兴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6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翠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7486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艳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献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139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新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1498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76287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7421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惠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7847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红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6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卓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桔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7846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建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8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铭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947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荣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7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水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7347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石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8467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雪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83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新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76289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97973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巩塘村委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明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5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树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7749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兆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6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信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7407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兆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7485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兆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71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春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0544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瑞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2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淑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8470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2875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吉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4747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兆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6769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吉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9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凤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6873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金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7847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少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7548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兆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联络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6783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庆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1498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兆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0675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作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9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源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6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兆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4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波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8139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jc w:val="center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社三村委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164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8460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桂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8456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启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7996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明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5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成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76289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新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8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8463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春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1077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常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7843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799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97948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敬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9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现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7403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正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8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常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7014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有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8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正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4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翠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3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礼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5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现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9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佳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75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8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常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0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常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4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常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7537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02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4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茶家村委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7841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9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5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献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8474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联主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3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志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7841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清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748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贱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2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77492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长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847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6782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新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8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名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0726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长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村队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6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倩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村队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83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泽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1495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作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7844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洪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7499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87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才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0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志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6877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7447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6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献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678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献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7990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泽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1649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6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大围村委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7837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贵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33114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现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4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桂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4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瑞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5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先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7997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01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名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4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钦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6769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庆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林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4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1496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桂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围大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848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永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76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有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847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黄龙村委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克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345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6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81497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陀玉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7837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6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陀玉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8496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陀玉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7877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桂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7471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79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7998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7847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5020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7588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83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陀荣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春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7482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先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83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6783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长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6878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陀美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8452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0676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陀金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78417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陀金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7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7484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2876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Default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江塘村委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荣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3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志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7589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子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4748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荣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3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启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95327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07847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70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永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8479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和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7847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有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23344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印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4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志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7589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3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9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文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84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8475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七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0679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代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48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子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4748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品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8436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9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伦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78410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春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7740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启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1995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7549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涝溪村委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7847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8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太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7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6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桂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信息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774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有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3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5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345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97965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人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5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卯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97952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荣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7587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木榔村委“八桂应急先锋”响应队伍</w:t>
      </w:r>
    </w:p>
    <w:tbl>
      <w:tblPr>
        <w:tblW w:w="13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委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7488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0679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启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书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7421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鸿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8473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文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847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文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7848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6877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金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56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月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8475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贵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5371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发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村队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248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艳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村队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848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福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44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珍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78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大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5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新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5005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8433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有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48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记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7446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莲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联络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2876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光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8480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庆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474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忠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1990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8484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7843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4:19Z</dcterms:created>
  <dc:creator>Administrator</dc:creator>
  <dc:description/>
  <dc:language>en-US</dc:language>
  <cp:lastModifiedBy>Administrator</cp:lastModifiedBy>
  <cp:lastPrinted>2021-12-17T15:45:00Z</cp:lastPrinted>
  <dcterms:modified xsi:type="dcterms:W3CDTF">2021-12-22T03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BE4BC36494E5C8A4D813B90DF64EA</vt:lpwstr>
  </property>
  <property fmtid="{D5CDD505-2E9C-101B-9397-08002B2CF9AE}" pid="3" name="KSOProductBuildVer">
    <vt:lpwstr>2052-11.1.0.11115</vt:lpwstr>
  </property>
</Properties>
</file>