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自治区司法厅应急指挥领导小组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：林金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治区司法厅党委书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厅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副组长：范小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</w:rPr>
        <w:t>自治区司法厅党委委员、副厅长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val="en-US" w:eastAsia="zh-CN"/>
        </w:rPr>
        <w:t>一级巡视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治区司法厅党委委员、副厅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治区司法厅党委委员、副厅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纪检监察组组长、自治区司法厅党委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庞科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治区司法厅党委委员、监狱管理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子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戒毒管理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文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治区司法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巡视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员：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治区司法厅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振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治区司法厅政治部（警务部）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韦家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治区司法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事警务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国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治区司法厅组织培训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韦成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治区司法厅法治调研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治区司法厅法治督察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江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治区司法厅立法一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宇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治区司法厅立法二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熊瑞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</w:rPr>
        <w:t>自治区司法厅行政规范性文件审查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慧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治区司法厅政府法律事务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治区司法厅社区矫正管理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荣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治区司法厅行政复议与应诉处（自治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3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民政府行政复议办公室）处长（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韦启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治区司法厅行政执法协调监督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陆建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治区司法厅普法与依法治理处（法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3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职业资格管理处）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骆泽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</w:rPr>
        <w:t>自治区司法厅人民参与和促进法治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和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治区司法厅公共法律服务管理处（自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3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法律援助中心）处长（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治区司法厅律师工作处处长、广西壮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3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治区律师协会秘书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7" w:gutter="0" w:header="0" w:top="2098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26:01Z</dcterms:created>
  <dc:creator>dell</dc:creator>
  <dc:description/>
  <dc:language>en-US</dc:language>
  <cp:lastModifiedBy>廖铖</cp:lastModifiedBy>
  <dcterms:modified xsi:type="dcterms:W3CDTF">2022-01-11T01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