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县级重点督办的重大事故隐患立项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10"/>
        <w:gridCol w:w="2127"/>
        <w:gridCol w:w="2693"/>
        <w:gridCol w:w="1417"/>
        <w:gridCol w:w="1276"/>
        <w:gridCol w:w="992"/>
        <w:gridCol w:w="1575"/>
        <w:gridCol w:w="1815"/>
      </w:tblGrid>
      <w:tr>
        <w:trPr>
          <w:trHeight w:val="2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事故隐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存在的主要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事故隐患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整改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整改期限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月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整改单位及责任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管单位及负责人</w:t>
            </w:r>
          </w:p>
        </w:tc>
      </w:tr>
      <w:tr>
        <w:trPr>
          <w:trHeight w:val="2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责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69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庇江至富罗公路观洞桥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桥体侧墙出现裂缝、桥体渗水，危及行车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建桥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杰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邹雪群</w:t>
            </w:r>
          </w:p>
        </w:tc>
      </w:tr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1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西坪村委—合水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水临崖，无安全防护栏，存在安全隐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设护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杰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邹雪群</w:t>
            </w:r>
          </w:p>
        </w:tc>
      </w:tr>
      <w:tr>
        <w:trPr>
          <w:trHeight w:val="5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04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汤水至汤水公路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涵洞被冲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涵洞重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杰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</w:p>
        </w:tc>
      </w:tr>
      <w:tr>
        <w:trPr>
          <w:trHeight w:val="5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69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庇江至富罗公路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水临崖、无安全防护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装安全防护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杰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1510+3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路下边坡坍塌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右侧下边坡坍塌，造成路面部分掏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浇筑片石混凝土路基墙，回填压实路堤，恢复路面及防护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平公路养护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其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</w:p>
        </w:tc>
      </w:tr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1512+4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路下边坡坍安全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右侧下边坡坍塌，造成路面部分掏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浇筑片石混凝土路基墙，回填压实路堤，恢复路面及防护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平公路养护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其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昭平县人民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忠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32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0:00Z</dcterms:created>
  <dc:creator>微软用户</dc:creator>
  <dc:description/>
  <cp:keywords/>
  <dc:language>en-US</dc:language>
  <cp:lastModifiedBy>微软用户</cp:lastModifiedBy>
  <dcterms:modified xsi:type="dcterms:W3CDTF">2021-08-24T10:30:00Z</dcterms:modified>
  <cp:revision>2</cp:revision>
  <dc:subject/>
  <dc:title>附件</dc:title>
</cp:coreProperties>
</file>