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1" w:hanging="0"/>
        <w:jc w:val="center"/>
        <w:rPr/>
      </w:pPr>
      <w:r>
        <w:rPr/>
        <w:t>药品安全突发事件分级标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567"/>
      </w:tblGrid>
      <w:tr>
        <w:trPr>
          <w:trHeight w:val="2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件分级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估指标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别重大药品安全突发事件（Ⅰ级）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在相对集中的时间和（或）区域内，批号相对集中的同一药品（指同一生产企业生产的同一药品名、同一剂型、同一规格的药品，下同）引起临床表现相似的，且罕见的或非预期的不良事件人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（含）以上；或者引起特别严重不良事件（可能对人体造成永久性伤残、对器官功能造成永久性损伤或危及生命的，下同）人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（含）以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同一批号药品短期内引起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例（含）以上患者死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短期内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以上省（自治区、直辖市）因同一药品发生Ⅱ级药品安全突发事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其他危害特别严重的药品安全突发事件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大药品安全突发事件（Ⅱ级）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在相对集中的时间和（或）区域内，批号相对集中的同一药品引起临床表现相似的，且罕见的或非预期的不良事件人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（含）以上不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；或者引起特别严重不良事件的人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（含）以上不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同一批号药品短期内引起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例患者死亡，且在同一区域内同时出现其他类似病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短期内，全区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以上设区市因同一药品发生Ⅲ级药品安全突发事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）其他危害严重的药品安全突发事件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大药品安全突发事件（Ⅲ级）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在相对集中的时间和（或）区域内，批号相对集中的同一药品引起临床表现相似的，且罕见的或非预期的不良事件人数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（含）以上</w:t>
            </w:r>
            <w:r>
              <w:rPr>
                <w:rFonts w:ascii="仿宋_GB2312" w:hAnsi="仿宋_GB2312" w:cs="仿宋" w:eastAsia="仿宋_GB2312"/>
                <w:bCs/>
                <w:color w:val="0000FF"/>
                <w:sz w:val="24"/>
              </w:rPr>
              <w:t>不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；或者引起特别严重不良事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的人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（含）以上不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短期内，我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个以上县（区）因同一药品发生Ⅳ级药品安全突发事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其他危害较大的药品安全突发事件。</w:t>
            </w:r>
          </w:p>
        </w:tc>
      </w:tr>
      <w:tr>
        <w:trPr>
          <w:trHeight w:val="21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药品安全突发事件（Ⅳ级）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在相对集中的时间和（或）区域内，批号相对集中的同一药品引起临床表现相似的，且罕见的或非预期的不良事件人数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（含）以上不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；或者引起特别严重不良事件，涉及人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超过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（含）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lang w:eastAsia="ar-SA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其他一般药品安全突发事件。</w:t>
            </w:r>
          </w:p>
        </w:tc>
      </w:tr>
    </w:tbl>
    <w:p>
      <w:pPr>
        <w:pStyle w:val="Normal"/>
        <w:spacing w:lineRule="exact" w:line="560"/>
        <w:ind w:left="-1" w:hanging="3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116" w:hanging="431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昭平县一般药品安全突发事件应急响应</w:t>
      </w:r>
    </w:p>
    <w:p>
      <w:pPr>
        <w:pStyle w:val="Normal"/>
        <w:spacing w:lineRule="exact" w:line="560"/>
        <w:ind w:left="116" w:hanging="431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处置流程图</w:t>
      </w:r>
    </w:p>
    <w:p>
      <w:pPr>
        <w:pStyle w:val="Normal"/>
        <w:spacing w:lineRule="exact" w:line="560"/>
        <w:ind w:right="-216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1185</wp:posOffset>
                </wp:positionH>
                <wp:positionV relativeFrom="paragraph">
                  <wp:posOffset>134620</wp:posOffset>
                </wp:positionV>
                <wp:extent cx="5069205" cy="7662545"/>
                <wp:effectExtent l="8255" t="5715" r="407670" b="5080"/>
                <wp:wrapNone/>
                <wp:docPr id="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7662600"/>
                          <a:chOff x="0" y="0"/>
                          <a:chExt cx="5069160" cy="7662600"/>
                        </a:xfrm>
                      </wpg:grpSpPr>
                      <wps:wsp>
                        <wps:cNvSpPr/>
                        <wps:spPr>
                          <a:xfrm>
                            <a:off x="911160" y="2661840"/>
                            <a:ext cx="126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9160" cy="7662600"/>
                          </a:xfrm>
                        </wpg:grpSpPr>
                        <wps:wsp>
                          <wps:cNvSpPr/>
                          <wps:spPr>
                            <a:xfrm>
                              <a:off x="2120760" y="0"/>
                              <a:ext cx="2519640" cy="590040"/>
                            </a:xfrm>
                            <a:prstGeom prst="cloudCallout">
                              <a:avLst>
                                <a:gd name="adj1" fmla="val 1087"/>
                                <a:gd name="adj2" fmla="val 209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药品安全突发事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772200"/>
                              <a:ext cx="240048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宋体;SimSun"/>
                                    <w:color w:val="000000"/>
                                    <w:lang w:val="en-US" w:eastAsia="zh-CN" w:bidi="ar-SA"/>
                                  </w:rPr>
                                  <w:t>信息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7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医疗机构、药械生产经营单位、有关监管部门、技术机构、社会团体及个人报告事件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939240"/>
                              <a:ext cx="12610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" w:right="-31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自治区药品安全突发事件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747440"/>
                              <a:ext cx="1269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" w:right="-31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市药品安全突发事件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839600"/>
                              <a:ext cx="619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2" w:right="-130" w:hanging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应急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6120" y="1993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6238800"/>
                              <a:ext cx="64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2322360"/>
                              <a:ext cx="14040" cy="37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2444760"/>
                              <a:ext cx="240048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县药品监管部门组织对事件严重程度、波及范围和影响大小进行研判和会商，提出处置建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2419920"/>
                              <a:ext cx="1120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、Ⅱ、Ⅲ级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3213720"/>
                              <a:ext cx="25376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县人民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5120" y="3812400"/>
                              <a:ext cx="3344040" cy="3849840"/>
                            </a:xfrm>
                            <a:custGeom>
                              <a:avLst/>
                              <a:gdLst>
                                <a:gd name="textAreaLeft" fmla="*/ 92520 w 1895760"/>
                                <a:gd name="textAreaRight" fmla="*/ 1803240 w 1895760"/>
                                <a:gd name="textAreaTop" fmla="*/ 92520 h 2182680"/>
                                <a:gd name="textAreaBottom" fmla="*/ 2090160 h 218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269"/>
                                  </a:lnTo>
                                  <a:arcTo wR="3600" hR="3600" stAng="10800000" swAng="-5400000"/>
                                  <a:lnTo>
                                    <a:pt x="18000" y="248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760" y="3910320"/>
                              <a:ext cx="212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应急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3542760"/>
                              <a:ext cx="822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Ⅳ级事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7287120"/>
                              <a:ext cx="19432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总结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680976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善后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960" y="631332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2" w:hanging="17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响应终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0" y="4883040"/>
                              <a:ext cx="2002320" cy="123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救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现场控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事件调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产品控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信息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0640" y="4392360"/>
                              <a:ext cx="2514600" cy="297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8" w:hanging="10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县一般药品安全突发事件应急指挥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5952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事态扩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6064200"/>
                              <a:ext cx="977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7" w:hanging="10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响应级别提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94200" y="145476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5680" y="59868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5160" y="6470640"/>
                              <a:ext cx="28836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93840" y="1682280"/>
                              <a:ext cx="24004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7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药品监管部门组织事件分级评估，药品监管、卫生健康等相关部门先期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1640" y="5983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71056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11862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024920"/>
                              <a:ext cx="619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2" w:right="-13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应急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67760"/>
                              <a:ext cx="12610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" w:right="-31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国家药品安全突发事件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720"/>
                              <a:ext cx="619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2" w:right="-13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应急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2320" y="3956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6224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Ⅰ级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-46.55pt;margin-top:10.6pt;width:399.15pt;height:603.35pt" coordorigin="-931,212" coordsize="7983,12067">
                <v:line id="shape_0" from="504,4404" to="2493,4405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01" style="position:absolute;left:-931;top:212;width:7983;height:12067">
                  <v:rect id="shape_0" ID="自选图形 5" fillcolor="white" stroked="t" o:allowincell="f" style="position:absolute;left:2409;top:212;width:3967;height:9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药品安全突发事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30;top:1428;width:3779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宋体;SimSun"/>
                              <w:color w:val="000000"/>
                              <w:lang w:val="en-US" w:eastAsia="zh-CN" w:bidi="ar-SA"/>
                            </w:rPr>
                            <w:t>信息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7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医疗机构、药械生产经营单位、有关监管部门、技术机构、社会团体及个人报告事件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;top:1691;width:198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" w:right="-31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自治区药品安全突发事件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78;top:2964;width:199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" w:right="-31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市药品安全突发事件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911;top:3109;width:9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2" w:right="-130" w:hanging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应急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1,3351" to="297,3351" ID="直线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,10037" to="1762,10037" ID="直线 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,3869" to="537,9793" ID="直线 2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9;top:4062;width:3779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县药品监管部门组织对事件严重程度、波及范围和影响大小进行研判和会商，提出处置建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0;top:4023;width:1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、Ⅱ、Ⅲ级事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44;top:5273;width:399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县人民政府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roundrect id="shape_0" ID="自选图形 27" fillcolor="white" stroked="t" o:allowincell="f" style="position:absolute;left:1786;top:6216;width:5265;height:60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777;top:6370;width:33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应急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393;top:5791;width:129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Ⅳ级事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3;top:11688;width:305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总结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5;top:10936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善后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2;top:10154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2" w:hanging="17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响应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5;top:7902;width:3152;height:1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救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现场控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事件调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产品控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信息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34" fillcolor="white" stroked="t" o:allowincell="f" style="position:absolute;left:2456;top:7129;width:3959;height:46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8" w:hanging="10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县一般药品安全突发事件应急指挥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3;top:958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事态扩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834;top:9762;width:1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7" w:hanging="10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响应级别提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7,2503" to="1107,2963" ID="直接连接符 1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7,9640" to="6403,9640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43" style="position:absolute;left:5975;top:10402;width:453;height:795">
                    <v:line id="shape_0" from="5975,10402" to="6428,10402" ID="直线 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75,11198" to="6428,11198" ID="直线 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524;top:2861;width:3779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7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药品监管部门组织事件分级评估，药品监管、卫生健康等相关部门先期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6,1154" to="4426,1436" ID="直线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2,11402" to="4442,11684" ID="直线 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,2080" to="307,2080" ID="直线 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901;top:1826;width:9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2" w:right="-13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应急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07;top:476;width:198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" w:right="-31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国家药品安全突发事件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931;top:596;width:9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2" w:right="-13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应急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96,835" to="322,835" ID="直线 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46;top:119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Ⅰ级事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635" cy="292735"/>
                <wp:effectExtent l="38100" t="0" r="38100" b="63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53.85pt,23.7pt" ID="直接连接符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6700</wp:posOffset>
                </wp:positionH>
                <wp:positionV relativeFrom="paragraph">
                  <wp:posOffset>29210</wp:posOffset>
                </wp:positionV>
                <wp:extent cx="0" cy="179705"/>
                <wp:effectExtent l="38735" t="0" r="38100" b="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3pt" to="221pt,16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060</wp:posOffset>
                </wp:positionH>
                <wp:positionV relativeFrom="paragraph">
                  <wp:posOffset>317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级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2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级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3525</wp:posOffset>
                </wp:positionH>
                <wp:positionV relativeFrom="paragraph">
                  <wp:posOffset>155575</wp:posOffset>
                </wp:positionV>
                <wp:extent cx="0" cy="179705"/>
                <wp:effectExtent l="38735" t="0" r="38100" b="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2.25pt" to="220.75pt,26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center" w:pos="4596" w:leader="none"/>
          <w:tab w:val="left" w:pos="6414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6700</wp:posOffset>
                </wp:positionH>
                <wp:positionV relativeFrom="paragraph">
                  <wp:posOffset>99060</wp:posOffset>
                </wp:positionV>
                <wp:extent cx="0" cy="179705"/>
                <wp:effectExtent l="38735" t="0" r="3810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.8pt" to="221pt,21.9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3525</wp:posOffset>
                </wp:positionH>
                <wp:positionV relativeFrom="paragraph">
                  <wp:posOffset>234950</wp:posOffset>
                </wp:positionV>
                <wp:extent cx="0" cy="234315"/>
                <wp:effectExtent l="38100" t="0" r="38100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8.5pt" to="220.75pt,36.9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1145</wp:posOffset>
                </wp:positionH>
                <wp:positionV relativeFrom="paragraph">
                  <wp:posOffset>289560</wp:posOffset>
                </wp:positionV>
                <wp:extent cx="0" cy="179705"/>
                <wp:effectExtent l="38100" t="0" r="38100" b="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2.8pt" to="221.35pt,36.9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0070</wp:posOffset>
                </wp:positionH>
                <wp:positionV relativeFrom="paragraph">
                  <wp:posOffset>1771015</wp:posOffset>
                </wp:positionV>
                <wp:extent cx="1943100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39.45pt" to="297.05pt,139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9595</wp:posOffset>
                </wp:positionH>
                <wp:positionV relativeFrom="paragraph">
                  <wp:posOffset>1972945</wp:posOffset>
                </wp:positionV>
                <wp:extent cx="1943100" cy="0"/>
                <wp:effectExtent l="0" t="5080" r="0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55.35pt" to="297.8pt,155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0070</wp:posOffset>
                </wp:positionH>
                <wp:positionV relativeFrom="paragraph">
                  <wp:posOffset>1420495</wp:posOffset>
                </wp:positionV>
                <wp:extent cx="19431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11.85pt" to="297.05pt,111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9595</wp:posOffset>
                </wp:positionH>
                <wp:positionV relativeFrom="paragraph">
                  <wp:posOffset>1597660</wp:posOffset>
                </wp:positionV>
                <wp:extent cx="1943100" cy="0"/>
                <wp:effectExtent l="0" t="5080" r="0" b="508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25.8pt" to="297.8pt,125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1145</wp:posOffset>
                </wp:positionH>
                <wp:positionV relativeFrom="paragraph">
                  <wp:posOffset>394335</wp:posOffset>
                </wp:positionV>
                <wp:extent cx="0" cy="179705"/>
                <wp:effectExtent l="38100" t="0" r="38100" b="0"/>
                <wp:wrapNone/>
                <wp:docPr id="1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.05pt" to="221.35pt,45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1145</wp:posOffset>
                </wp:positionH>
                <wp:positionV relativeFrom="paragraph">
                  <wp:posOffset>1814830</wp:posOffset>
                </wp:positionV>
                <wp:extent cx="0" cy="179705"/>
                <wp:effectExtent l="38100" t="0" r="38100" b="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42.9pt" to="221.35pt,15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1145</wp:posOffset>
                </wp:positionH>
                <wp:positionV relativeFrom="paragraph">
                  <wp:posOffset>2320925</wp:posOffset>
                </wp:positionV>
                <wp:extent cx="0" cy="179705"/>
                <wp:effectExtent l="38100" t="0" r="38100" b="0"/>
                <wp:wrapNone/>
                <wp:docPr id="1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82.75pt" to="221.35pt,196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8445</wp:posOffset>
                </wp:positionH>
                <wp:positionV relativeFrom="paragraph">
                  <wp:posOffset>1470025</wp:posOffset>
                </wp:positionV>
                <wp:extent cx="308610" cy="1301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02.5pt;mso-wrap-distance-left:9.05pt;mso-wrap-distance-right:9.05pt;mso-wrap-distance-top:0pt;mso-wrap-distance-bottom:0pt;margin-top:115.7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-4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4"/>
          <w:kern w:val="2"/>
          <w:sz w:val="44"/>
          <w:szCs w:val="44"/>
        </w:rPr>
        <w:t>昭平县一般药品安全突发事件应急指挥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-4"/>
          <w:kern w:val="2"/>
          <w:sz w:val="44"/>
          <w:szCs w:val="44"/>
        </w:rPr>
        <w:t>组织结构图</w: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810</wp:posOffset>
                </wp:positionH>
                <wp:positionV relativeFrom="paragraph">
                  <wp:posOffset>139065</wp:posOffset>
                </wp:positionV>
                <wp:extent cx="1933575" cy="6267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9.35pt;mso-wrap-distance-left:9.05pt;mso-wrap-distance-right:9.05pt;mso-wrap-distance-top:0pt;mso-wrap-distance-bottom:0pt;margin-top:10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before="98" w:after="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635" cy="2325370"/>
                <wp:effectExtent l="5080" t="635" r="5080" b="635"/>
                <wp:wrapNone/>
                <wp:docPr id="18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83.35pt" ID="直接连接符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3395</wp:posOffset>
                </wp:positionH>
                <wp:positionV relativeFrom="paragraph">
                  <wp:posOffset>314325</wp:posOffset>
                </wp:positionV>
                <wp:extent cx="1959610" cy="6134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昭平县一般药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8.3pt;mso-wrap-distance-left:9.05pt;mso-wrap-distance-right:9.05pt;mso-wrap-distance-top:0pt;mso-wrap-distance-bottom:0pt;margin-top:24.7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昭平县一般药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7185</wp:posOffset>
                </wp:positionV>
                <wp:extent cx="1602105" cy="1905"/>
                <wp:effectExtent l="635" t="5080" r="635" b="5080"/>
                <wp:wrapNone/>
                <wp:docPr id="20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55pt" to="216.1pt,26.65pt" ID="直接连接符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75565</wp:posOffset>
                </wp:positionV>
                <wp:extent cx="1539240" cy="499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9.3pt;mso-wrap-distance-left:9.05pt;mso-wrap-distance-right:9.05pt;mso-wrap-distance-top:0pt;mso-wrap-distance-bottom:0pt;margin-top: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11125</wp:posOffset>
                </wp:positionV>
                <wp:extent cx="5571490" cy="2540"/>
                <wp:effectExtent l="635" t="5080" r="635" b="5080"/>
                <wp:wrapNone/>
                <wp:docPr id="22" name="直接箭头连接符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1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6" stroked="t" o:allowincell="f" style="position:absolute;margin-left:-1.25pt;margin-top:8.75pt;width:438.6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245</wp:posOffset>
                </wp:positionH>
                <wp:positionV relativeFrom="paragraph">
                  <wp:posOffset>115570</wp:posOffset>
                </wp:positionV>
                <wp:extent cx="1270" cy="394335"/>
                <wp:effectExtent l="5080" t="635" r="5080" b="635"/>
                <wp:wrapNone/>
                <wp:docPr id="23" name="直接箭头连接符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7" stroked="t" o:allowincell="f" style="position:absolute;margin-left:134.35pt;margin-top:9.1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325</wp:posOffset>
                </wp:positionH>
                <wp:positionV relativeFrom="paragraph">
                  <wp:posOffset>111125</wp:posOffset>
                </wp:positionV>
                <wp:extent cx="1270" cy="394335"/>
                <wp:effectExtent l="5080" t="635" r="5080" b="635"/>
                <wp:wrapNone/>
                <wp:docPr id="24" name="直接箭头连接符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9" stroked="t" o:allowincell="f" style="position:absolute;margin-left:64.75pt;margin-top:8.7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21285</wp:posOffset>
                </wp:positionV>
                <wp:extent cx="1270" cy="394335"/>
                <wp:effectExtent l="5080" t="635" r="5080" b="635"/>
                <wp:wrapNone/>
                <wp:docPr id="25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-0.55pt;margin-top:9.5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111125</wp:posOffset>
                </wp:positionV>
                <wp:extent cx="1270" cy="394335"/>
                <wp:effectExtent l="5080" t="635" r="5080" b="635"/>
                <wp:wrapNone/>
                <wp:docPr id="26" name="直接箭头连接符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1" stroked="t" o:allowincell="f" style="position:absolute;margin-left:361.8pt;margin-top:8.7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04775</wp:posOffset>
                </wp:positionV>
                <wp:extent cx="1270" cy="394335"/>
                <wp:effectExtent l="5080" t="635" r="5080" b="635"/>
                <wp:wrapNone/>
                <wp:docPr id="27" name="直接箭头连接符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2" stroked="t" o:allowincell="f" style="position:absolute;margin-left:437.65pt;margin-top:8.2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107315</wp:posOffset>
                </wp:positionV>
                <wp:extent cx="1270" cy="394335"/>
                <wp:effectExtent l="5080" t="635" r="5080" b="635"/>
                <wp:wrapNone/>
                <wp:docPr id="28" name="直接箭头连接符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7" stroked="t" o:allowincell="f" style="position:absolute;margin-left:281.7pt;margin-top:8.4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335</wp:posOffset>
                </wp:positionH>
                <wp:positionV relativeFrom="paragraph">
                  <wp:posOffset>119380</wp:posOffset>
                </wp:positionV>
                <wp:extent cx="738505" cy="7296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45pt;mso-wrap-distance-left:9.05pt;mso-wrap-distance-right:9.05pt;mso-wrap-distance-top:0pt;mso-wrap-distance-bottom:0pt;margin-top:9.4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28270</wp:posOffset>
                </wp:positionV>
                <wp:extent cx="738505" cy="7296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事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45pt;mso-wrap-distance-left:9.05pt;mso-wrap-distance-right:9.05pt;mso-wrap-distance-top:0pt;mso-wrap-distance-bottom:0pt;margin-top:1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事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128270</wp:posOffset>
                </wp:positionV>
                <wp:extent cx="738505" cy="7296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45pt;mso-wrap-distance-left:9.05pt;mso-wrap-distance-right:9.05pt;mso-wrap-distance-top:0pt;mso-wrap-distance-bottom:0pt;margin-top:10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产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110490</wp:posOffset>
                </wp:positionV>
                <wp:extent cx="738505" cy="7296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医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45pt;mso-wrap-distance-left:9.05pt;mso-wrap-distance-right:9.05pt;mso-wrap-distance-top:0pt;mso-wrap-distance-bottom:0pt;margin-top:8.7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医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2435</wp:posOffset>
                </wp:positionH>
                <wp:positionV relativeFrom="paragraph">
                  <wp:posOffset>137160</wp:posOffset>
                </wp:positionV>
                <wp:extent cx="738505" cy="7296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治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45pt;mso-wrap-distance-left:9.05pt;mso-wrap-distance-right:9.05pt;mso-wrap-distance-top:0pt;mso-wrap-distance-bottom:0pt;margin-top:10.8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治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855</wp:posOffset>
                </wp:positionH>
                <wp:positionV relativeFrom="paragraph">
                  <wp:posOffset>128270</wp:posOffset>
                </wp:positionV>
                <wp:extent cx="738505" cy="7296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7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45pt;mso-wrap-distance-left:9.05pt;mso-wrap-distance-right:9.05pt;mso-wrap-distance-top:0pt;mso-wrap-distance-bottom:0pt;margin-top:10.1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spacing w:before="327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0</wp:posOffset>
                </wp:positionV>
                <wp:extent cx="738505" cy="7372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新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8.05pt;mso-wrap-distance-left:9.05pt;mso-wrap-distance-right:9.05pt;mso-wrap-distance-top:0pt;mso-wrap-distance-bottom:0pt;margin-top:9.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新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109855</wp:posOffset>
                </wp:positionV>
                <wp:extent cx="1270" cy="394335"/>
                <wp:effectExtent l="5080" t="635" r="5080" b="635"/>
                <wp:wrapNone/>
                <wp:docPr id="36" name="直接箭头连接符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9" stroked="t" o:allowincell="f" style="position:absolute;margin-left:-1.25pt;margin-top:8.65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325</wp:posOffset>
                </wp:positionH>
                <wp:positionV relativeFrom="paragraph">
                  <wp:posOffset>102870</wp:posOffset>
                </wp:positionV>
                <wp:extent cx="1270" cy="394335"/>
                <wp:effectExtent l="5080" t="635" r="5080" b="635"/>
                <wp:wrapNone/>
                <wp:docPr id="37" name="直接箭头连接符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0" stroked="t" o:allowincell="f" style="position:absolute;margin-left:64.75pt;margin-top:8.1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270" cy="394335"/>
                <wp:effectExtent l="5080" t="635" r="5080" b="635"/>
                <wp:wrapNone/>
                <wp:docPr id="38" name="直接箭头连接符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1" stroked="t" o:allowincell="f" style="position:absolute;margin-left:135pt;margin-top:10.1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137160</wp:posOffset>
                </wp:positionV>
                <wp:extent cx="1270" cy="394335"/>
                <wp:effectExtent l="5080" t="635" r="5080" b="635"/>
                <wp:wrapNone/>
                <wp:docPr id="39" name="直接箭头连接符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2" stroked="t" o:allowincell="f" style="position:absolute;margin-left:214.1pt;margin-top:10.8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070</wp:posOffset>
                </wp:positionH>
                <wp:positionV relativeFrom="paragraph">
                  <wp:posOffset>133985</wp:posOffset>
                </wp:positionV>
                <wp:extent cx="1270" cy="394335"/>
                <wp:effectExtent l="5080" t="635" r="5080" b="635"/>
                <wp:wrapNone/>
                <wp:docPr id="40" name="直接箭头连接符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3" stroked="t" o:allowincell="f" style="position:absolute;margin-left:284.1pt;margin-top:10.55pt;width:0.1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146050</wp:posOffset>
                </wp:positionV>
                <wp:extent cx="1270" cy="394335"/>
                <wp:effectExtent l="5080" t="635" r="5080" b="635"/>
                <wp:wrapNone/>
                <wp:docPr id="41" name="直接箭头连接符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4" stroked="t" o:allowincell="f" style="position:absolute;margin-left:361.8pt;margin-top:11.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0</wp:posOffset>
                </wp:positionH>
                <wp:positionV relativeFrom="paragraph">
                  <wp:posOffset>124460</wp:posOffset>
                </wp:positionV>
                <wp:extent cx="1270" cy="394335"/>
                <wp:effectExtent l="5080" t="635" r="5080" b="635"/>
                <wp:wrapNone/>
                <wp:docPr id="42" name="直接箭头连接符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1" stroked="t" o:allowincell="f" style="position:absolute;margin-left:439.5pt;margin-top:9.8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139700</wp:posOffset>
                </wp:positionV>
                <wp:extent cx="643255" cy="23279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市场监管局牵头，市相关部门、事发地人民政府等参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183.3pt;mso-wrap-distance-left:9.05pt;mso-wrap-distance-right:9.05pt;mso-wrap-distance-top:0pt;mso-wrap-distance-bottom:0pt;margin-top:11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市场监管局牵头，市相关部门、事发地人民政府等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9540</wp:posOffset>
                </wp:positionH>
                <wp:positionV relativeFrom="paragraph">
                  <wp:posOffset>134620</wp:posOffset>
                </wp:positionV>
                <wp:extent cx="643890" cy="23456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市场监管局牵头，县卫健局、公安局、等相关部门参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84.7pt;mso-wrap-distance-left:9.05pt;mso-wrap-distance-right:9.05pt;mso-wrap-distance-top:0pt;mso-wrap-distance-bottom:0pt;margin-top:10.6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市场监管局牵头，县卫健局、公安局、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134620</wp:posOffset>
                </wp:positionV>
                <wp:extent cx="596265" cy="23469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市场监管局牵头，县卫健局、公安局、等相关部门参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84.8pt;mso-wrap-distance-left:9.05pt;mso-wrap-distance-right:9.05pt;mso-wrap-distance-top:0pt;mso-wrap-distance-bottom:0pt;margin-top:10.6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市场监管局牵头，县卫健局、公安局、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134620</wp:posOffset>
                </wp:positionV>
                <wp:extent cx="643255" cy="23348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卫健局牵头，相关部门、事发地人民政府等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和信息化委、食品药品监管局、相关医疗机构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183.85pt;mso-wrap-distance-left:9.05pt;mso-wrap-distance-right:9.05pt;mso-wrap-distance-top:0pt;mso-wrap-distance-bottom:0pt;margin-top:10.6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卫健局牵头，相关部门、事发地人民政府等参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仿宋_GB2312" w:hAnsi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和信息化委、食品药品监管局、相关医疗机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6410</wp:posOffset>
                </wp:positionH>
                <wp:positionV relativeFrom="paragraph">
                  <wp:posOffset>134620</wp:posOffset>
                </wp:positionV>
                <wp:extent cx="596265" cy="2332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公安局牵头，县相关部门、事发地人民政府等参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83.7pt;mso-wrap-distance-left:9.05pt;mso-wrap-distance-right:9.05pt;mso-wrap-distance-top:0pt;mso-wrap-distance-bottom:0pt;margin-top:10.6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公安局牵头，县相关部门、事发地人民政府等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2320</wp:posOffset>
                </wp:positionH>
                <wp:positionV relativeFrom="paragraph">
                  <wp:posOffset>134620</wp:posOffset>
                </wp:positionV>
                <wp:extent cx="607060" cy="23456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委宣传部牵头，县市场监管局、卫健局、教科局、外事办及相关部门参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184.7pt;mso-wrap-distance-left:9.05pt;mso-wrap-distance-right:9.05pt;mso-wrap-distance-top:0pt;mso-wrap-distance-bottom:0pt;margin-top:10.6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委宣传部牵头，县市场监管局、卫健局、教科局、外事办及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4790</wp:posOffset>
                </wp:positionH>
                <wp:positionV relativeFrom="paragraph">
                  <wp:posOffset>166370</wp:posOffset>
                </wp:positionV>
                <wp:extent cx="581660" cy="23037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市场监管局牵头，县卫健局等相关部门参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181.4pt;mso-wrap-distance-left:9.05pt;mso-wrap-distance-right:9.05pt;mso-wrap-distance-top:0pt;mso-wrap-distance-bottom:0pt;margin-top:13.1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市场监管局牵头，县卫健局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Defaul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Defaul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Defaul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Defaul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3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560"/>
        <w:ind w:firstLine="320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公开方式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主动公开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送：县委办公室，县人大常委会办公室，县政协办公室。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昭平县人民政府办公室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276" w:bottom="1984"/>
      <w:pgNumType w:start="28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9" w:leader="none"/>
      </w:tabs>
      <w:spacing w:lineRule="exact" w:line="1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60" w:after="120"/>
      <w:jc w:val="center"/>
      <w:outlineLvl w:val="0"/>
    </w:pPr>
    <w:rPr>
      <w:rFonts w:eastAsia="方正小标宋简体"/>
      <w:bCs/>
      <w:sz w:val="44"/>
      <w:szCs w:val="44"/>
    </w:rPr>
  </w:style>
  <w:style w:type="paragraph" w:styleId="TextBody">
    <w:name w:val="Body Text"/>
    <w:basedOn w:val="Normal"/>
    <w:next w:val="Heading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6:00Z</dcterms:created>
  <dc:creator>微软用户</dc:creator>
  <dc:description/>
  <cp:keywords/>
  <dc:language>en-US</dc:language>
  <cp:lastModifiedBy>微软用户</cp:lastModifiedBy>
  <dcterms:modified xsi:type="dcterms:W3CDTF">2021-08-23T08:31:00Z</dcterms:modified>
  <cp:revision>4</cp:revision>
  <dc:subject/>
  <dc:title>附件1</dc:title>
</cp:coreProperties>
</file>