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726" w:leader="none"/>
        </w:tabs>
        <w:spacing w:lineRule="exact" w:line="580" w:before="0" w:after="0"/>
        <w:ind w:hanging="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  <w:lang w:val="en-US" w:eastAsia="zh-CN"/>
        </w:rPr>
        <w:t>1</w:t>
      </w:r>
    </w:p>
    <w:p>
      <w:pPr>
        <w:pStyle w:val="Bodytext3"/>
        <w:spacing w:lineRule="exact" w:line="580" w:before="0" w:after="0"/>
        <w:rPr/>
      </w:pPr>
      <w:r>
        <w:rPr/>
        <w:t>疫苗安全事件分级标准和响应级别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63"/>
        <w:gridCol w:w="1231"/>
      </w:tblGrid>
      <w:tr>
        <w:trPr>
          <w:trHeight w:val="38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事件类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本级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响应级别</w:t>
            </w:r>
          </w:p>
        </w:tc>
      </w:tr>
      <w:tr>
        <w:trPr>
          <w:trHeight w:val="282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94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特别重大疫苗安全事件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998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同一批号疫苗短期内引起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例以上患者死亡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36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或者引起特别严重不良事件（可能对人体造成永久性伤残、对器官功能造成永久性损伤或危及生命）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26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危害特别严重且引发社会影响的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疫苗安全突发事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I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级响应</w:t>
            </w:r>
          </w:p>
        </w:tc>
      </w:tr>
      <w:tr>
        <w:trPr>
          <w:trHeight w:val="32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重大疫苗安全事件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922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同一批号疫苗短期内引起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例以上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例以下患者死亡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41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人、不多于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或者引起特别严重不良事件（可能对人体造成永久性伤残、对器官功能造成永久性损伤或危及生命）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、不多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65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确认出现疫苗安全问题，涉及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个以上省份的；</w:t>
            </w:r>
          </w:p>
          <w:p>
            <w:pPr>
              <w:pStyle w:val="Other1"/>
              <w:tabs>
                <w:tab w:val="clear" w:pos="420"/>
                <w:tab w:val="left" w:pos="931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危害严重且引发社会影响的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疫苗安全突发事件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II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级响应</w:t>
            </w:r>
          </w:p>
        </w:tc>
      </w:tr>
      <w:tr>
        <w:trPr>
          <w:trHeight w:val="263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8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较大疫苗安全事件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778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同一批号疫苗引起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例患者死亡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31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，不多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或者引起特别严重不良事件（可能对人体造成永久性伤残、对器官功能造成水久性损伤或危及生命）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55" w:leader="none"/>
              </w:tabs>
              <w:spacing w:lineRule="exact" w:line="320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确认出现疫苗安全问题，涉及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个省份的；</w:t>
            </w:r>
          </w:p>
          <w:p>
            <w:pPr>
              <w:pStyle w:val="Other1"/>
              <w:tabs>
                <w:tab w:val="clear" w:pos="420"/>
                <w:tab w:val="left" w:pos="917" w:leader="none"/>
              </w:tabs>
              <w:spacing w:lineRule="exact" w:line="32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危害较大且引发社会影响局限于某一省份的疫苗安全事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III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级响应</w:t>
            </w:r>
          </w:p>
        </w:tc>
      </w:tr>
      <w:tr>
        <w:trPr>
          <w:trHeight w:val="20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89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一般疫苗安全事件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2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768" w:leader="none"/>
              </w:tabs>
              <w:spacing w:lineRule="exact" w:line="322"/>
              <w:jc w:val="both"/>
              <w:rPr/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，不多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1067" w:leader="none"/>
              </w:tabs>
              <w:spacing w:lineRule="exact" w:line="322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一般疫苗安全事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IV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级响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46" w:bottom="1984"/>
          <w:pgNumType w:start="18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昭平县疫苗安全突发事件应急响应处置流程图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40335</wp:posOffset>
                </wp:positionV>
                <wp:extent cx="6341110" cy="7952105"/>
                <wp:effectExtent l="5080" t="5080" r="5080" b="3810"/>
                <wp:wrapNone/>
                <wp:docPr id="2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7952040"/>
                          <a:chOff x="0" y="0"/>
                          <a:chExt cx="6341040" cy="7952040"/>
                        </a:xfrm>
                      </wpg:grpSpPr>
                      <wps:wsp>
                        <wps:cNvSpPr txBox="1"/>
                        <wps:spPr>
                          <a:xfrm>
                            <a:off x="4750560" y="6102360"/>
                            <a:ext cx="67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390384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疫苗安全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4629960"/>
                            <a:ext cx="3099960" cy="332244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552120"/>
                            <a:ext cx="16509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I级、II级、III级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783000"/>
                            <a:ext cx="27126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信息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疾病预防控制机构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"/>
                                </w:rPr>
                                <w:t>医疗机构、有关监管部门、技术机构、社会团体及个人报告事件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405880"/>
                            <a:ext cx="27050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市药品监管部门组织对事件严重程度、波及范围和影响大小进行研判和会商，提出处置建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2552040"/>
                            <a:ext cx="11487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自治区疫苗安全突发事件应急指挥部（III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556360"/>
                            <a:ext cx="3160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6272640"/>
                            <a:ext cx="961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级别提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999880"/>
                            <a:ext cx="27068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市场监管局会同卫健委及贺州检查分局协助组织事件分析评估，核定事件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599640"/>
                            <a:ext cx="1854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人民政府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4110480"/>
                            <a:ext cx="1832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5211360"/>
                            <a:ext cx="1679400" cy="12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疗救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产品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796400"/>
                            <a:ext cx="26967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"/>
                                </w:rPr>
                                <w:t>场监管局、卫生健康局等相关部门先期处置及评估，及时上报事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6237720"/>
                            <a:ext cx="976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7134120"/>
                            <a:ext cx="1699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5551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1520" y="4725000"/>
                            <a:ext cx="2253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疫苗安全突发事件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6699240"/>
                            <a:ext cx="1697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7581240"/>
                            <a:ext cx="1699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体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6271200"/>
                            <a:ext cx="325080" cy="12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629520"/>
                            <a:ext cx="1046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3680" y="377568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4306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3792960"/>
                            <a:ext cx="132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3220200"/>
                            <a:ext cx="16560" cy="30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015920"/>
                            <a:ext cx="117612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国家疫苗安全突发事件应急指挥部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级、II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1600"/>
                            <a:ext cx="31104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5280" y="183024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040" y="3241800"/>
                            <a:ext cx="12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236760"/>
                            <a:ext cx="5040" cy="30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502920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5203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97500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4016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2413800" cy="531000"/>
                          </a:xfrm>
                          <a:prstGeom prst="cloudCallout">
                            <a:avLst>
                              <a:gd name="adj1" fmla="val 1087"/>
                              <a:gd name="adj2" fmla="val 20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疫苗安全突发事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039040"/>
                            <a:ext cx="959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I级、II级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153120"/>
                            <a:ext cx="894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事态扩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16232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2561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8605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4678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4272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44334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644904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687780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72712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2120" y="638244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37916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291600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-24.65pt;margin-top:11.05pt;width:499.25pt;height:626.2pt" coordorigin="-493,221" coordsize="9985,12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8;top:9831;width:1069;height: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6369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疫苗安全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98" stroked="t" o:allowincell="f" style="position:absolute;left:2155;top:7512;width:4881;height:5231;mso-wrap-style:none;v-text-anchor:middle" type="_x0000_t176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906;top:5815;width:259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I级、II级、III级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42;top:1454;width:4271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信息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疾病预防控制机构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"/>
                          </w:rPr>
                          <w:t>医疗机构、有关监管部门、技术机构、社会团体及个人报告事件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2;top:4010;width:425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市药品监管部门组织对事件严重程度、波及范围和影响大小进行研判和会商，提出处置建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4240;width:1808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自治区疫苗安全突发事件应急指挥部（III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4;top:4247;width:497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7;top:10099;width:151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应级别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4945;width:4262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市场监管局会同卫健委及贺州检查分局协助组织事件分析评估，核定事件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5890;width:29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人民政府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4;top:6694;width:28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8428;width:2644;height:2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疗救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产品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3050;width:424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"/>
                          </w:rPr>
                          <w:t>场监管局、卫生健康局等相关部门先期处置及评估，及时上报事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10044;width:153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11456;width:26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4,1095" to="4554,1379" ID="直线 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5;top:7662;width:354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疫苗安全突发事件应急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10771;width:267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12160;width:267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体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10097;width:511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5937;width:1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应急响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8,6167" to="6607,6167" ID="直线 1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71,10348" to="2115,10348" ID="直线 11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88,6194" to="3075,6194" ID="直线 12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59,5292" to="984,10105" ID="直线 1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;top:1821;width:1851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国家疫苗安全突发事件应急指挥部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级、II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3;top:1814;width:48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3103" to="980,4224" ID="直线 12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29,5326" to="8686,5326" ID="直线 12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87,5318" to="8694,10051" ID="直线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9,8141" to="4539,8413" ID="直线 1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0,10489" to="4550,10763" ID="直线 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37,11205" to="4537,11448" ID="直线 1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23,11877" to="4523,12135" ID="直线 1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自选图形 131" fillcolor="white" stroked="t" o:allowincell="f" style="position:absolute;left:2641;top:221;width:3800;height: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疫苗安全突发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2;top:3432;width:151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I级、II级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9911;width:140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事态扩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777" to="4598,3044" ID="直线 1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75,3774" to="4575,3976" ID="直线 1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5,4726" to="4555,4928" ID="直线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45,5682" to="4545,5884" ID="直线 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46,6430" to="4546,6671" ID="直线 1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41,7203" to="4541,7531" ID="直线 1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28,10377" to="6298,10377" ID="直线 1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17,11052" to="6316,11052" ID="直线 1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95,11672" to="6294,11672" ID="直线 14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85,10272" to="7922,10272" ID="直线 1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,2393" to="275,2393" ID="直线 14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,4813" to="335,4813" ID="直线 14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32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32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"/>
        </w:rPr>
        <w:t>昭平县疫苗安全突发事件应急指挥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"/>
        </w:rPr>
        <w:t>组织结构图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  <w:lang w:eastAsia="ar-SA" w:bidi="ar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ar-SA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lang w:eastAsia="ar-SA"/>
        </w:rPr>
      </w:pPr>
      <w:r>
        <w:rPr>
          <w:rFonts w:eastAsia="仿宋" w:cs="仿宋" w:ascii="仿宋" w:hAnsi="仿宋"/>
          <w:color w:val="000000"/>
          <w:sz w:val="44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43815</wp:posOffset>
                </wp:positionV>
                <wp:extent cx="6395720" cy="6897370"/>
                <wp:effectExtent l="5080" t="5080" r="5080" b="3890010"/>
                <wp:wrapNone/>
                <wp:docPr id="3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6897240"/>
                          <a:chOff x="0" y="0"/>
                          <a:chExt cx="6395760" cy="6897240"/>
                        </a:xfrm>
                      </wpg:grpSpPr>
                      <wps:wsp>
                        <wps:cNvSpPr/>
                        <wps:spPr>
                          <a:xfrm>
                            <a:off x="3233880" y="1356480"/>
                            <a:ext cx="72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2470680"/>
                            <a:ext cx="553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247212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0"/>
                            <a:ext cx="21099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县人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907560"/>
                            <a:ext cx="27489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疫苗安全突发事件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684800"/>
                            <a:ext cx="1751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应急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5280"/>
                            <a:ext cx="8229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综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006720"/>
                            <a:ext cx="8053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救治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3013560"/>
                            <a:ext cx="8064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调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006000"/>
                            <a:ext cx="80784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控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2997720"/>
                            <a:ext cx="8190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新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宣传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3000960"/>
                            <a:ext cx="82224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社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治安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3002760"/>
                            <a:ext cx="80136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247824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321800"/>
                            <a:ext cx="80460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市场监管局牵头，包括县相关部门、事发地人民政府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307760"/>
                            <a:ext cx="738360" cy="25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卫健局牵头，包括县相关部门、事发地人民政府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4297680"/>
                            <a:ext cx="78804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市场监管局牵头，包括县卫健局、公安局及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286160"/>
                            <a:ext cx="784800" cy="25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市场监管局牵头，包括县卫健局、公安局等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4276080"/>
                            <a:ext cx="774720" cy="259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委宣传部牵头，包括县市场监管局、卫健局、教科局、外事办及相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4276800"/>
                            <a:ext cx="803880" cy="25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公安局牵头，包括县相关部门、事发地人民政府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4266000"/>
                            <a:ext cx="768240" cy="25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方正黑体_GBK;微软雅黑" w:cs="Times New Roman"/>
                                  <w:color w:val="000000"/>
                                  <w:lang w:val="en-US" w:eastAsia="zh-CN" w:bidi="ar-SA"/>
                                </w:rPr>
                                <w:t>县市场监管局牵头，包括县卫健局等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0840" y="3789000"/>
                            <a:ext cx="57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760" y="3753360"/>
                            <a:ext cx="14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373392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9284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0" y="19195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6744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7788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245664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720" y="3781440"/>
                            <a:ext cx="57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47716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3797280"/>
                            <a:ext cx="57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440" y="3781440"/>
                            <a:ext cx="57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800" y="3773880"/>
                            <a:ext cx="57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-30.3pt;margin-top:3.45pt;width:503.6pt;height:543.1pt" coordorigin="-606,69" coordsize="10072,10862">
                <v:line id="shape_0" from="4487,2205" to="4487,4829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3960" to="8767,3962" ID="直线 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86,3962" to="8786,4796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7;top:69;width:332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县人民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498;width:4328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疫苗安全突发事件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2722;width:275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应急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6;top:4802;width:1295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综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4804;width:1267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医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救治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5;top:4815;width:1269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调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4803;width:127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控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9;top:4790;width:128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新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宣传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4795;width:129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社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治安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4;top:4798;width:1261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4,3972" to="2884,4785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3;top:6875;width:1266;height:40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市场监管局牵头，包括县相关部门、事发地人民政府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6853;width:1162;height:40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卫健局牵头，包括县相关部门、事发地人民政府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6837;width:1240;height:40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市场监管局牵头，包括县卫健局、公安局及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9;top:6819;width:1235;height:4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市场监管局牵头，包括县卫健局、公安局等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1;top:6803;width:1219;height:40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委宣传部牵头，包括县市场监管局、卫健局、教科局、外事办及相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3;top:6804;width:1265;height:40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公安局牵头，包括县相关部门、事发地人民政府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6787;width:1209;height:40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方正黑体_GBK;微软雅黑" w:cs="Times New Roman"/>
                            <w:color w:val="000000"/>
                            <w:lang w:val="en-US" w:eastAsia="zh-CN" w:bidi="ar-SA"/>
                          </w:rPr>
                          <w:t>县市场监管局牵头，包括县卫健局等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4,6036" to="1482,6850" ID="直线 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4,5980" to="7355,6746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0,5949" to="8780,6799" ID="直线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845" to="4494,1493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3092" to="4493,3092" ID="直线 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1,3955" to="1501,4768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,3971" to="58,4784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3938" to="5851,4751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8,6024" to="4406,6838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8,3970" to="7418,4783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6049" to="44,6863" ID="直线 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1,6024" to="2919,6838" ID="直线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0,6012" to="5868,6826" ID="直线 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2282" w:leader="none"/>
        </w:tabs>
        <w:rPr>
          <w:rFonts w:ascii="仿宋" w:hAnsi="仿宋" w:eastAsia="仿宋" w:cs="仿宋"/>
          <w:color w:val="00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-13183235</wp:posOffset>
                </wp:positionV>
                <wp:extent cx="1270" cy="394335"/>
                <wp:effectExtent l="5080" t="635" r="5080" b="635"/>
                <wp:wrapNone/>
                <wp:docPr id="4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2" stroked="t" o:allowincell="f" style="position:absolute;margin-left:249.15pt;margin-top:-415.6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-13183235</wp:posOffset>
                </wp:positionV>
                <wp:extent cx="3810" cy="471805"/>
                <wp:effectExtent l="5080" t="635" r="5080" b="635"/>
                <wp:wrapNone/>
                <wp:docPr id="5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248.9pt;margin-top:-415.6pt;width:0.2pt;height:3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</w: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" w:hAnsi="仿宋" w:eastAsia="仿宋" w:cs="Times New Roman"/>
          <w:color w:val="000000"/>
          <w:kern w:val="0"/>
        </w:rPr>
      </w:pPr>
      <w:r>
        <w:rPr>
          <w:rFonts w:eastAsia="仿宋" w:cs="Times New Roman" w:ascii="仿宋" w:hAnsi="仿宋"/>
          <w:color w:val="000000"/>
          <w:kern w:val="0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560"/>
        <w:ind w:firstLine="320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公开方式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主动公开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送：县委办公室，县人大常委会办公室，县政协办公室。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昭平县人民政府办公室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</w:t>
      </w:r>
    </w:p>
    <w:sectPr>
      <w:footerReference w:type="default" r:id="rId3"/>
      <w:type w:val="nextPage"/>
      <w:pgSz w:w="11906" w:h="16838"/>
      <w:pgMar w:left="1531" w:right="1418" w:gutter="0" w:header="0" w:top="2098" w:footer="964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fal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9" w:leader="none"/>
      </w:tabs>
      <w:spacing w:lineRule="exact" w:line="1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9" w:leader="none"/>
      </w:tabs>
      <w:spacing w:lineRule="exact" w:line="1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 w:before="0" w:after="200"/>
      <w:ind w:firstLine="400"/>
      <w:jc w:val="left"/>
    </w:pPr>
    <w:rPr>
      <w:rFonts w:ascii="宋体;SimSun" w:hAnsi="宋体;SimSun" w:cs="宋体;SimSun"/>
      <w:color w:val="717077"/>
      <w:kern w:val="0"/>
      <w:sz w:val="30"/>
      <w:szCs w:val="30"/>
      <w:lang w:val="zh-TW" w:eastAsia="zh-TW" w:bidi="zh-TW"/>
    </w:rPr>
  </w:style>
  <w:style w:type="paragraph" w:styleId="Bodytext3">
    <w:name w:val="Body text|3"/>
    <w:basedOn w:val="Normal"/>
    <w:qFormat/>
    <w:pPr>
      <w:spacing w:lineRule="exact" w:line="528" w:before="0" w:after="500"/>
      <w:jc w:val="center"/>
    </w:pPr>
    <w:rPr>
      <w:rFonts w:ascii="宋体;SimSun" w:hAnsi="宋体;SimSun" w:cs="宋体;SimSun"/>
      <w:color w:val="717077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exact" w:line="309"/>
      <w:jc w:val="left"/>
    </w:pPr>
    <w:rPr>
      <w:rFonts w:ascii="MingLiUfalt;MingLiU" w:hAnsi="MingLiUfalt;MingLiU" w:eastAsia="MingLiUfalt;MingLiU" w:cs="MingLiUfalt;MingLiU"/>
      <w:sz w:val="22"/>
      <w:szCs w:val="2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1:00Z</dcterms:created>
  <dc:creator>微软用户</dc:creator>
  <dc:description/>
  <cp:keywords/>
  <dc:language>en-US</dc:language>
  <cp:lastModifiedBy>微软用户</cp:lastModifiedBy>
  <dcterms:modified xsi:type="dcterms:W3CDTF">2021-08-23T08:29:00Z</dcterms:modified>
  <cp:revision>11</cp:revision>
  <dc:subject/>
  <dc:title>附件1</dc:title>
</cp:coreProperties>
</file>