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钦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创建国家森林城市指标及部门职责表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09"/>
        <w:gridCol w:w="4687"/>
        <w:gridCol w:w="2625"/>
        <w:gridCol w:w="4692"/>
      </w:tblGrid>
      <w:tr>
        <w:trPr>
          <w:trHeight w:val="8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国家森林城市指标要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347" w:hRule="atLeast"/>
        </w:trPr>
        <w:tc>
          <w:tcPr>
            <w:tcW w:w="14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、森林网格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木覆盖率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林木覆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县区人民政府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区绿化覆盖率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绿化覆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工业和信息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住房城乡建设局、市交通运输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水利局、市林业局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4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树冠覆盖率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树冠覆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，下辖的县城区树冠覆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、市住房城乡建设局，自贸区钦州港片区社会事务局，各县区人民政府</w:t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区人均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绿地面积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人均公园绿地面积达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、市住房城乡建设局，自贸区钦州港片区社会事务局，各县区人民政府</w:t>
            </w:r>
          </w:p>
        </w:tc>
      </w:tr>
      <w:tr>
        <w:trPr>
          <w:trHeight w:val="10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林荫道路率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主干路、次干路林荫道路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、市住房城乡建设局，自贸区钦州港片区社会事务局，各县区人民政府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3270</wp:posOffset>
                      </wp:positionH>
                      <wp:positionV relativeFrom="paragraph">
                        <wp:posOffset>427355</wp:posOffset>
                      </wp:positionV>
                      <wp:extent cx="876935" cy="375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769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en-US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e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0.1pt;margin-top:33.6pt;width:69pt;height:2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区地面停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场绿化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建地面停车场的乔木树冠覆盖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达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住房城乡建设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，自贸区钦州港片区社会事务局，各县区人民政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09"/>
        <w:gridCol w:w="4687"/>
        <w:gridCol w:w="2625"/>
        <w:gridCol w:w="4692"/>
      </w:tblGrid>
      <w:tr>
        <w:trPr>
          <w:trHeight w:val="4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49530</wp:posOffset>
                      </wp:positionV>
                      <wp:extent cx="707390" cy="351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74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.7pt;margin-top:3.9pt;width:55.65pt;height:2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46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国家森林城市指标要求</w:t>
            </w:r>
          </w:p>
        </w:tc>
        <w:tc>
          <w:tcPr>
            <w:tcW w:w="2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乡村绿化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乡镇道路绿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各县区人民政府</w:t>
            </w:r>
          </w:p>
        </w:tc>
      </w:tr>
      <w:tr>
        <w:trPr>
          <w:trHeight w:val="72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村庄林木绿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，村旁、路旁、水旁、宅旁基本绿化美化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住房城乡建设局，各县区人民政府</w:t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道路绿化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铁路、县级以上公路等道路绿化与周边自然、人文景观相协调，适宜绿化的道路绿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文化广电体育旅游局，广西沿海公路发展中心、广西沿海铁路股份有限公司，自贸区钦州港片区社会事务局，各县区人民政府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水岸绿化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注重江、河、湖、库等水体沿岸生态保护和修复，水体岸线自然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，适宜绿化的水岸绿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水利局</w:t>
            </w:r>
          </w:p>
        </w:tc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林业局，各县区人民政府</w:t>
            </w:r>
          </w:p>
        </w:tc>
      </w:tr>
      <w:tr>
        <w:trPr>
          <w:trHeight w:val="43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农田林网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按照《生态公益林建设技术规程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GB/T18337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要求建设农田林网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源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农业农村局，各县区人民政府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要水源地绿化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要水源地森林植被保护完好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森林覆盖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达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水质净化和水源涵养作用得到有效发挥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水利局，各县区人民政府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受损弃置地生态修复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受损弃置地生态修复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源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生态环境局、市水利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县区人民政府</w:t>
            </w:r>
          </w:p>
        </w:tc>
      </w:tr>
      <w:tr>
        <w:trPr>
          <w:trHeight w:val="368" w:hRule="atLeast"/>
        </w:trPr>
        <w:tc>
          <w:tcPr>
            <w:tcW w:w="14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二、森林健康</w:t>
            </w:r>
          </w:p>
        </w:tc>
      </w:tr>
      <w:tr>
        <w:trPr>
          <w:trHeight w:val="101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树种多样化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市森林树种丰富多样，形成多树种、多层次、多色彩的森林景观，城区单一树种的栽植数量不超过树木总数量的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、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乡土树种使用率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区乡土树种使用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8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苗木使用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注重乡土树种苗木培育，使用良种壮苗，提倡实生苗、容器苗、全冠苗造林，严禁移植天然大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各县区人民政府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  <w:r>
        <w:br w:type="page"/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14"/>
        <w:gridCol w:w="4513"/>
        <w:gridCol w:w="2637"/>
        <w:gridCol w:w="4692"/>
      </w:tblGrid>
      <w:tr>
        <w:trPr>
          <w:trHeight w:val="4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国家森林城市指标要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生态养护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避免过度人工干预，注重森林、绿地土壤的有机覆盖和功能提升，城区绿地有机覆盖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6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城管执法局，自贸区钦州港片区社会事务局，各县区人民政府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森林质量提升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注重森林质量精准提升，每年完成需提升面积的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，培育优质高效城市森林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各县区人民政府</w:t>
            </w:r>
          </w:p>
        </w:tc>
      </w:tr>
      <w:tr>
        <w:trPr>
          <w:trHeight w:val="90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动物生境营造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保护和选用留鸟引鸟、食源蜜源植物，大型森林、湿地等生态斑块通过生态廊道实现有效连接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生态环境局、市城管执法局，自贸区钦州港片区社会事务局，各县区人民政府</w:t>
            </w:r>
          </w:p>
        </w:tc>
      </w:tr>
      <w:tr>
        <w:trPr>
          <w:trHeight w:val="6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森林灾害防控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立完善的有害生物和森林火灾防控体系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各县区人民政府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资源保护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划定生态红线。未发生重大涉林犯罪案件和公共事件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，各县区人民政府</w:t>
            </w:r>
          </w:p>
        </w:tc>
      </w:tr>
      <w:tr>
        <w:trPr>
          <w:trHeight w:val="35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三、生态福利</w:t>
            </w:r>
          </w:p>
        </w:tc>
        <w:tc>
          <w:tcPr>
            <w:tcW w:w="45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城区公园绿地服务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公园绿地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米服务半径对城区覆盖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生态休闲场所服务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有森林公园、湿地公园等大型生态休闲场所，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千米服务半径对市域覆盖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自然资源局、市住房城乡建设局、市城管执法局，自贸区钦州港片区社会事务局，各县区人民政府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公园免费开放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财政投资建设的公园向公众免费开放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乡村公园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每个乡镇建设休闲公园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处以上，每个村庄建设公共休闲绿地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处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源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住房城乡建设局、市林业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市乡村振兴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城管执法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401955</wp:posOffset>
                      </wp:positionV>
                      <wp:extent cx="707390" cy="351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74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31.65pt;width:55.65pt;height:2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绿道网络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设遍及城乡的绿道网络，城乡居民每万人拥有的绿道长度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源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住房城乡建设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乡村振兴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城管执法局，自贸区钦州港片区社会事务局，各县区人民政府</w:t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生态产业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发展森林旅游、休闲、康养、食品等绿色生态产业，促进农民增收致富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农业农村局、市文化广电体育旅游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乡村振兴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自贸区钦州港片区社会事务局，各县区人民政府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79"/>
        <w:gridCol w:w="4513"/>
        <w:gridCol w:w="2637"/>
        <w:gridCol w:w="4771"/>
      </w:tblGrid>
      <w:tr>
        <w:trPr>
          <w:trHeight w:val="51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132080</wp:posOffset>
                      </wp:positionV>
                      <wp:extent cx="707390" cy="351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740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en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en-US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65pt;margin-top:10.4pt;width:55.65pt;height:2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国家森林城市指标要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431" w:hRule="atLeast"/>
        </w:trPr>
        <w:tc>
          <w:tcPr>
            <w:tcW w:w="14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四、生态文化</w:t>
            </w:r>
          </w:p>
        </w:tc>
      </w:tr>
      <w:tr>
        <w:trPr>
          <w:trHeight w:val="14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生态科普教育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所辖县区均建有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处以上参与式、体验式的生态课堂、生态场馆等生态科普教育场所。在城乡居民集中活动的场所，建有森林、湿地等生态标识系统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科技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、市水利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林业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市科协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20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生态宣传活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广泛开展森林城市主题宣传，每年举办市级活动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次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、市委宣传部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钦州新闻传媒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教育局、市科技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、市交通运输局、市水利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文化广电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体育旅游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市乡村振兴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城管执法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总工会、团市委、市妇联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市科协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10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古树名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古树名木管理规范，档案齐全，保护措施科学到位，保护率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树市花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设立市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花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林业局</w:t>
            </w:r>
          </w:p>
        </w:tc>
      </w:tr>
      <w:tr>
        <w:trPr>
          <w:trHeight w:val="240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公众态度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公众对森林城市建设的知晓率、支持率和满意度达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、市委宣传部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钦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州新闻传媒中心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教育局、市科技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、市交通运输局、市水利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文化广电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体育旅游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市乡村振兴局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城管执法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市总工会、团市委、市妇联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市科协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  <w:lang w:eastAsia="zh-CN"/>
              </w:rPr>
              <w:t>自贸区钦州港片区社会事务局，各县区人民政府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79"/>
        <w:gridCol w:w="4513"/>
        <w:gridCol w:w="2637"/>
        <w:gridCol w:w="4771"/>
      </w:tblGrid>
      <w:tr>
        <w:trPr>
          <w:trHeight w:val="4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国家森林城市指标要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配合单位</w:t>
            </w:r>
          </w:p>
        </w:tc>
      </w:tr>
      <w:tr>
        <w:trPr>
          <w:trHeight w:val="427" w:hRule="atLeast"/>
        </w:trPr>
        <w:tc>
          <w:tcPr>
            <w:tcW w:w="14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eastAsia="zh-CN"/>
              </w:rPr>
              <w:t>五、组织管理</w:t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设备案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在国家森林城市建设主管部门正式备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规划编制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编制规划期限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上的国家森林城市建设总体规划，并批准实施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科技支撑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建立长期稳定的科技支撑体系，专业技术队伍健全，技术规程完备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科技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各县区人民政府</w:t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示范活动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积极开展森林社区、森林单位、森林乡镇、森林村庄、森林人家等多种形式示范活动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城管执法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各县区人民政府</w:t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档案管理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档案完整规范，相关技术图件齐备，实现科学化、信息化管理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林业局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市创建国家森林城市工作领导小组各成员单位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1527810</wp:posOffset>
                </wp:positionV>
                <wp:extent cx="707390" cy="351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740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－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15pt;margin-top:120.3pt;width:55.65pt;height:27.6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eastAsia="zh-CN" w:bidi="ar-SA" w:val="en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eastAsia="zh-CN" w:bidi="ar-SA" w:val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eastAsia="zh-CN" w:bidi="ar-SA" w:val="en-US"/>
                        </w:rPr>
                        <w:t>－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gxxc</dc:creator>
  <dc:description/>
  <dc:language>en-US</dc:language>
  <cp:lastModifiedBy>gxxc</cp:lastModifiedBy>
  <dcterms:modified xsi:type="dcterms:W3CDTF">2022-04-07T09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