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" w:cs="Times New Roman"/>
          <w:color w:val="000000"/>
          <w:sz w:val="32"/>
          <w:szCs w:val="18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18"/>
        </w:rPr>
        <w:t>附件</w:t>
      </w:r>
      <w:r>
        <w:rPr>
          <w:rFonts w:eastAsia="方正黑体_GBK" w:cs="Times New Roman"/>
          <w:color w:val="000000"/>
          <w:sz w:val="32"/>
          <w:szCs w:val="1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18"/>
        </w:rPr>
      </w:pPr>
      <w:r>
        <w:rPr>
          <w:rFonts w:eastAsia="方正仿宋_GBK" w:cs="Times New Roman"/>
          <w:color w:val="00000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钦州市创建国家森林城市工作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_GBK" w:hAnsi="方正小标宋_GBK" w:eastAsia="方正仿宋_GBK" w:cs="方正小标宋_GBK"/>
          <w:color w:val="000000"/>
          <w:sz w:val="32"/>
          <w:szCs w:val="18"/>
        </w:rPr>
      </w:pPr>
      <w:r>
        <w:rPr>
          <w:rFonts w:eastAsia="方正仿宋_GBK" w:cs="方正小标宋_GBK" w:ascii="方正小标宋_GBK" w:hAnsi="方正小标宋_GBK"/>
          <w:color w:val="00000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一、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2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pacing w:val="3"/>
          <w:sz w:val="32"/>
          <w:szCs w:val="18"/>
        </w:rPr>
        <w:t>（一）牵头协调、组织抓好创建国家森林城市各项工作，起草创建方案及相关文件，承担市创建国家森林城市</w:t>
      </w:r>
      <w:r>
        <w:rPr>
          <w:rFonts w:eastAsia="方正仿宋_GBK"/>
          <w:color w:val="000000"/>
          <w:spacing w:val="3"/>
          <w:sz w:val="32"/>
          <w:szCs w:val="18"/>
          <w:lang w:eastAsia="zh-CN"/>
        </w:rPr>
        <w:t>工作领导小组</w:t>
      </w:r>
      <w:r>
        <w:rPr>
          <w:rFonts w:eastAsia="方正仿宋_GBK"/>
          <w:color w:val="000000"/>
          <w:spacing w:val="3"/>
          <w:sz w:val="32"/>
          <w:szCs w:val="18"/>
        </w:rPr>
        <w:t>办公室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做好山上造林工作，深入开展造林绿化活动，实施沿海防护林、金山银山工程等重点林业生态工程，优化树种结构，开展森林质量提升工程，提高绿化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三）做好各级自然保护区的建设和管护，最大限度地保持保护区内森林生态系统的自然性、稳定性和完整性。做好动物生境营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四）做好森林资源保护工作，培育森林资源，积极推进森林产业的开发利用。加强古树名木保护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五）做好森林生态文化建设工作，组织开展义务植树活动，牵头开展各种植树主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六）加大森林资源保护执法力度，防止发生严重非法侵占林地、湿地、破坏森林资源、滥捕乱猎野生动物等重大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七）做好村屯绿化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八）做好农田林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九）做好湿地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十）做好水源地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十一）做好发展森林旅游、休闲、康养、食品等绿色生态产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十二）做好创建国家森林城市宣传工作，积极举办生态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二、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pacing w:val="-6"/>
          <w:sz w:val="32"/>
          <w:szCs w:val="18"/>
        </w:rPr>
        <w:t>（一）组织协调新闻媒体做好创建国家森林城市的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协助做好生态文化建设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三、钦州新闻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做好</w:t>
      </w:r>
      <w:r>
        <w:rPr>
          <w:rFonts w:eastAsia="方正仿宋_GBK"/>
          <w:color w:val="000000"/>
          <w:sz w:val="32"/>
          <w:szCs w:val="18"/>
          <w:lang w:eastAsia="zh-CN"/>
        </w:rPr>
        <w:t>创建</w:t>
      </w:r>
      <w:r>
        <w:rPr>
          <w:rFonts w:eastAsia="方正仿宋_GBK"/>
          <w:color w:val="000000"/>
          <w:sz w:val="32"/>
          <w:szCs w:val="18"/>
        </w:rPr>
        <w:t>国家森林城市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四、市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做好创建国家森林城市的项目支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五、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做好大中专院校、中小学的校园绿化改造，组织学校开展志愿植树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组织校园森林生态文化科普教育、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六、市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开展生态科普知识教育基地建设，组织开展生态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配合做好创建国家森林城市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七、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督促工业园区做好园区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组织发动工厂企业参加创建国家森林城市活动，开展认建、认养树木或绿地等多种形式的绿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八、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通过争取上级资金、统筹市地方财政预算安排、整合部门同类资金等方式多渠道筹措资金，保障创建国家森林城市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九、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组织实施受损弃置地生态修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做好乡村公园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三）做好遍及城乡的绿道网络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四）做好城区地面停车场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五）配合做好城市建成区绿化规划，完善城市规划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六）配合主城区城市绿化规划组织实施和生态休闲场所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七）配合有关部门做好农田林网、绿化用地的征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十、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鼓励工矿企业落实环保防护措施，提升绿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协助组织开展生态科普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三）协助做好自然保护区、湿地保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四）配合做好受损弃置地生态修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十一、市住房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配合做好乡村公园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配合做好遍及城乡的绿道网络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三）配合主城区城市及乡村绿化规划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四）配合做好城区地面停车场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十二、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做好县、镇、村道路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督促有关单位做好国道、省道、高速公路及铁路的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kern w:val="0"/>
          <w:sz w:val="32"/>
          <w:szCs w:val="18"/>
        </w:rPr>
      </w:pPr>
      <w:r>
        <w:rPr>
          <w:rFonts w:eastAsia="方正仿宋_GBK"/>
          <w:color w:val="000000"/>
          <w:kern w:val="0"/>
          <w:sz w:val="32"/>
          <w:szCs w:val="18"/>
        </w:rPr>
        <w:t>（三）督促项目业主做好新建公路、铁路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18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18"/>
        </w:rPr>
        <w:t>（四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18"/>
        </w:rPr>
        <w:t>督促各高速公路管理单位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1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18"/>
        </w:rPr>
        <w:t>业主做好各入城路口及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18"/>
        </w:rPr>
        <w:t>速公路沿线绿化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五）协助做好创建国家森林城市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十三、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</w:t>
      </w:r>
      <w:r>
        <w:rPr>
          <w:rFonts w:eastAsia="方正仿宋_GBK"/>
          <w:color w:val="000000"/>
          <w:spacing w:val="-6"/>
          <w:sz w:val="32"/>
          <w:szCs w:val="18"/>
        </w:rPr>
        <w:t>做好具有湿地保护意义和湿地保护价值的重要水库的</w:t>
      </w:r>
      <w:r>
        <w:rPr>
          <w:rFonts w:eastAsia="方正仿宋_GBK"/>
          <w:color w:val="000000"/>
          <w:sz w:val="32"/>
          <w:szCs w:val="18"/>
        </w:rPr>
        <w:t>建设和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做好水岸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三）组织开展生态科普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十四、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做好观光农业、生态农业、乡村特色产业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协助开展农田林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十五、市文化广电体育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做好公共绿地及公共场所配套的文体设施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加强生态旅游景区建设和管理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三）做好生态旅游开发工作，组织开展旅游景区绿化及景观改造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四）协助做好创建国家森林城市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五）配合做好道路绿化和生态产业建设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十六、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配合做好乡村公园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配合做好遍及城乡的绿道网络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三）配合做好观光农业、生态农业、乡村特色产业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四）协助做好创建国家森林城市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十七、市城管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做好主城区城市绿化规划组织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做好建成区范围内的古树名木管理工作。对古树名木进行挂牌保护；指导管理单位做好日常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三）做好市树市花评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四）做好城区公园绿地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五）做好城市建设项目配套绿化工程建设的审核、检查验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六）配合做好主城区城市森林生态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七）配合做好城乡绿道网络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八）配合做好主城区生态休闲场所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九）配合做好乡村公园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十）配合做好创建国家森林城市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十八、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组织各级工会开展义务植树活动，发动工会会员参与认建认养等多种形式的绿化活动，建立劳模林、工人先锋林等劳动模范认建认养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协助做好创建国家森林城市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十九、团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2"/>
        <w:textAlignment w:val="auto"/>
        <w:rPr>
          <w:rFonts w:eastAsia="方正仿宋_GBK"/>
          <w:color w:val="000000"/>
          <w:spacing w:val="3"/>
          <w:sz w:val="32"/>
          <w:szCs w:val="18"/>
        </w:rPr>
      </w:pPr>
      <w:r>
        <w:rPr>
          <w:rFonts w:eastAsia="方正仿宋_GBK"/>
          <w:color w:val="000000"/>
          <w:spacing w:val="3"/>
          <w:sz w:val="32"/>
          <w:szCs w:val="18"/>
        </w:rPr>
        <w:t>（一）组织青年开展义务植树活动，发动青年团员积极参与认建认养等多种形式的绿化活动，建立共青林等青年认建认养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协助做好创建国家森林城市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二十、市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组织妇女开展义务植树活动，发动妇女积极参与认建认养等多种形式的绿化活动，建立巾帼林等妇女认建认养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协助做好创建国家森林城市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二十一、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配合开展生态科普知识教育基地建设，协助组织开展生态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配合做好创建国家森林城市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二十二、广西沿海公路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做好国道、省道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二十三、广西沿海铁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做好铁路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二十四、各工业园区（开发区）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做好园区内绿化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组织园区企业参与多种形式的绿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1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18"/>
        </w:rPr>
        <w:t>二十五、自贸区钦州港片区社会事务局、各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一）做好县城公园绿地、防护绿地、附属绿地及生产绿地的建设，积极开展身边增绿绿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二）做好辖区内高速公路、省道、县道以及铁路两侧网外或边沟外绿化带的绿化美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三）协调做好辖区内公路的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方正仿宋_GBK"/>
          <w:color w:val="000000"/>
          <w:spacing w:val="0"/>
          <w:sz w:val="32"/>
          <w:szCs w:val="18"/>
        </w:rPr>
      </w:pPr>
      <w:r>
        <w:rPr>
          <w:rFonts w:eastAsia="方正仿宋_GBK"/>
          <w:color w:val="000000"/>
          <w:spacing w:val="0"/>
          <w:sz w:val="32"/>
          <w:szCs w:val="18"/>
        </w:rPr>
        <w:t>（</w:t>
      </w:r>
      <w:r>
        <w:rPr>
          <w:rFonts w:eastAsia="方正仿宋_GBK"/>
          <w:color w:val="000000"/>
          <w:spacing w:val="6"/>
          <w:sz w:val="32"/>
          <w:szCs w:val="18"/>
        </w:rPr>
        <w:t>四）做</w:t>
      </w:r>
      <w:r>
        <w:rPr>
          <w:rFonts w:eastAsia="方正仿宋_GBK"/>
          <w:color w:val="000000"/>
          <w:spacing w:val="0"/>
          <w:sz w:val="32"/>
          <w:szCs w:val="18"/>
        </w:rPr>
        <w:t>好辖区内主要河流两侧及主要水库四周水岸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五）做好村屯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六）做好绿道网络、乡镇绿化以及乡镇公园、村庄公共休闲绿地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七）做好水源地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八）完成辖区内年度山上造林森林质量提升任务，组织开展义务植树活动，做好义务植树登记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  <w:t>（九）充分利用各种宣传媒体，在本辖区范围内做好创建国家森林城市宣传工作。</w:t>
      </w:r>
    </w:p>
    <w:p>
      <w:pPr>
        <w:pStyle w:val="Normal"/>
        <w:rPr>
          <w:rFonts w:eastAsia="方正仿宋_GBK"/>
          <w:color w:val="000000"/>
          <w:sz w:val="32"/>
          <w:szCs w:val="18"/>
        </w:rPr>
      </w:pPr>
      <w:r>
        <w:rPr>
          <w:rFonts w:eastAsia="方正仿宋_GBK"/>
          <w:color w:val="000000"/>
          <w:sz w:val="32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sz w:val="28"/>
      </w:rPr>
      <w:t>－</w:t>
    </w:r>
    <w:r>
      <w:rPr>
        <w:sz w:val="28"/>
        <w:lang w:eastAsia="zh-CN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sz w:val="28"/>
      </w:rPr>
      <w:t>－</w:t>
    </w:r>
    <w:r>
      <w:rPr>
        <w:sz w:val="28"/>
        <w:lang w:eastAsia="zh-CN"/>
      </w:rPr>
      <w:t>　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2:00Z</dcterms:created>
  <dc:creator>gxxc</dc:creator>
  <dc:description/>
  <dc:language>en-US</dc:language>
  <cp:lastModifiedBy>gxxc</cp:lastModifiedBy>
  <dcterms:modified xsi:type="dcterms:W3CDTF">2022-04-07T09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