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市大面积停电事件应急指挥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工作组主要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市大面积停电事件应急指挥部设立相应工作组，各工作组主要职责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一、电力恢复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由市工信局牵头，市发展改革委、公安局、水利局、自然资源局、应急局、林业局、气象局，南宁市消防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救援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支队，南宁供电局、广西新电力良庆供电公司等单位参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主要职责：组织进行技术研判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开展事态分析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组织电力抢修恢复工作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尽快恢复受影响区域供电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负责重要电力用户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重点区域的临时供电保障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负责组织跨区域的电力应急抢修恢复协调工作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协调军队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武警部队</w:t>
      </w:r>
      <w:r>
        <w:rPr>
          <w:rFonts w:ascii="Times New Roman" w:hAnsi="Times New Roman" w:cs="Times New Roman"/>
          <w:color w:val="000000"/>
          <w:spacing w:val="-11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消防救援队伍等有关力量参与应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二、新闻宣传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由市委宣传部牵头，市工信局、发展改革委、公安局、应急局、文广旅局，南宁市消防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救援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支队等单位参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主要职责：组织开展事件进展、应急工作情况等信息发布，加强新闻宣传报道；收集分析国内外舆情和社会公众动态，加强媒体、通信和互联网管理，正确引导舆论；及时澄清不实信息，回应社会关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三、综合保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由市发展改革委牵头，市教育局、市工信局、公安局、民政局、财政局、自然资源局、生态环境局、住建局、交通运输局、水利局、商务局、卫健委、应急局、市场监管局、文广旅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、粮食和储备局、市政园林局、南宁市消防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救援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支队、南宁供电局、广西新电力良庆供电公司等单位参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主要职责：对大面积停电事件受灾情况进行核实，指导电力抢修恢复，落实人员、资金和物资；组织做好应急救援装备物资及生产生活物资的紧急生产、储备调拨和紧急配送工作；及时组织调运重要生活必需品，保障群众基本生活和市场供应；维护供水、供气、供热、通信、广播电视等设施正常运行；维护铁路、道路、水路、民航等基本交通运行；组织开展事件处置评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四、社会稳定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由市委政法委、市公安局牵头，市发展改革委、工信局、民政局、交通运输局、商务局、应急局、市场监管局、文广旅局等单位参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主要职责：加强受影响地区社会治安管理，严厉打击借机传播谣言制造社会恐慌，以及趁机盗窃、抢劫、哄抢等违法犯罪行为；加强转移人员安置点、救灾物资存放点等重点地区治安管控；加强对重要生活必需品等商品的市场监管和调控，打击囤积居奇、哄抬物价等违法行为。加强对重点区域、重点单位的警戒。做好受影响人员与涉事单位、事发地人民政府及有关部门矛盾纠纷化解等工作，切实维护社会稳定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eastAsia="宋体" w:cs="Times New Roman"/>
      <w:b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2:02Z</dcterms:created>
  <dc:creator>px8</dc:creator>
  <dc:description/>
  <dc:language>en-US</dc:language>
  <cp:lastModifiedBy>px8</cp:lastModifiedBy>
  <dcterms:modified xsi:type="dcterms:W3CDTF">2022-03-30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A17006C648ACA49F49A4B8535E41</vt:lpwstr>
  </property>
  <property fmtid="{D5CDD505-2E9C-101B-9397-08002B2CF9AE}" pid="3" name="KSOProductBuildVer">
    <vt:lpwstr>2052-11.1.0.11365</vt:lpwstr>
  </property>
</Properties>
</file>