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市大面积停电事件分级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一、特别重大大面积停电事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自治区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南宁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6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供电用户停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二、重大大面积停电事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自治区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3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6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南宁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6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供电用户停电。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供电用户停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三、较大大面积停电事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自治区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3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2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6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南宁电网：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供电用户停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县级市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5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6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供电用户停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四、一般大面积停电事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自治区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6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2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5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南宁电网：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5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供电用户停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．县级市电网：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5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上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6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下供电用户停电。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5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兆瓦以下时减供负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4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，或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以上供电用户停电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eastAsia="宋体" w:cs="Times New Roman"/>
      <w:b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51Z</dcterms:created>
  <dc:creator>px8</dc:creator>
  <dc:description/>
  <dc:language>en-US</dc:language>
  <cp:lastModifiedBy>px8</cp:lastModifiedBy>
  <dcterms:modified xsi:type="dcterms:W3CDTF">2022-03-30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F3BFDC5A4A4280B6DF2FBF6D89E1</vt:lpwstr>
  </property>
  <property fmtid="{D5CDD505-2E9C-101B-9397-08002B2CF9AE}" pid="3" name="KSOProductBuildVer">
    <vt:lpwstr>2052-11.1.0.11365</vt:lpwstr>
  </property>
</Properties>
</file>