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乘车路线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7505700" cy="474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玉林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火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站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博白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万巢国际大酒店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玉林市火车站乘坐博白直达客车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白县汽车总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汽车票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下车后乘坐三轮车（票价：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或乘坐出租车（票价：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抵达酒店；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/>
          <w:b/>
          <w:bCs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玉林市汽车总站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博白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万巢国际大酒店</w:t>
      </w:r>
    </w:p>
    <w:p>
      <w:pPr>
        <w:pStyle w:val="Default"/>
        <w:numPr>
          <w:ilvl w:val="0"/>
          <w:numId w:val="0"/>
        </w:numPr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玉林市汽车总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乘坐博白直达客车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白县汽车总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汽车票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下车后乘坐三轮车（票价：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或乘坐出租车（票价：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066915</wp:posOffset>
                </wp:positionV>
                <wp:extent cx="6623685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6.45pt" to="521.55pt,556.45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066915</wp:posOffset>
                </wp:positionV>
                <wp:extent cx="662368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6.45pt" to="521.55pt,556.4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066915</wp:posOffset>
                </wp:positionV>
                <wp:extent cx="662368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6.45pt" to="521.55pt,556.4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抵达酒店。</w:t>
      </w:r>
    </w:p>
    <w:sectPr>
      <w:footerReference w:type="default" r:id="rId3"/>
      <w:type w:val="nextPage"/>
      <w:pgSz w:orient="landscape" w:w="11906" w:h="16838"/>
      <w:pgMar w:left="1531" w:right="1418" w:gutter="0" w:header="0" w:top="2155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ind w:firstLine="52"/>
      <w:rPr/>
    </w:pPr>
    <w:r>
      <w:rPr>
        <w:rFonts w:eastAsia="Arial" w:cs="Arial" w:ascii="Arial" w:hAnsi="Arial"/>
        <w:spacing w:val="-3"/>
        <w:position w:val="-2"/>
        <w:sz w:val="16"/>
        <w:szCs w:val="16"/>
      </w:rPr>
      <w:t>-</w:t>
    </w:r>
    <w:r>
      <w:rPr>
        <w:rFonts w:eastAsia="Arial" w:cs="Arial" w:ascii="Arial" w:hAnsi="Arial"/>
        <w:spacing w:val="1"/>
        <w:position w:val="-2"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ing1">
    <w:name w:val="Heading1"/>
    <w:next w:val="Normal"/>
    <w:qFormat/>
    <w:pPr>
      <w:widowControl/>
      <w:numPr>
        <w:ilvl w:val="0"/>
        <w:numId w:val="1"/>
      </w:numPr>
      <w:bidi w:val="0"/>
      <w:jc w:val="both"/>
      <w:textAlignment w:val="baseline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1:00Z</dcterms:created>
  <dc:creator>黄云艳</dc:creator>
  <dc:description/>
  <dc:language>en-US</dc:language>
  <cp:lastModifiedBy>孙勇军</cp:lastModifiedBy>
  <cp:lastPrinted>2021-12-25T10:25:00Z</cp:lastPrinted>
  <dcterms:modified xsi:type="dcterms:W3CDTF">2021-12-25T02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1EA0C8F84C399977F8D00A121E94</vt:lpwstr>
  </property>
  <property fmtid="{D5CDD505-2E9C-101B-9397-08002B2CF9AE}" pid="3" name="KSOProductBuildVer">
    <vt:lpwstr>2052-10.8.0.6308</vt:lpwstr>
  </property>
</Properties>
</file>