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sz w:val="28"/>
        </w:rPr>
        <w:t xml:space="preserve">           </w:t>
      </w: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中央国家机关普通地下室登记表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b/>
          <w:b/>
          <w:bCs/>
          <w:sz w:val="36"/>
          <w:szCs w:val="21"/>
        </w:rPr>
      </w:pPr>
      <w:r>
        <w:rPr>
          <w:rFonts w:eastAsia="仿宋_GB2312" w:cs="华文中宋" w:ascii="仿宋_GB2312" w:hAnsi="仿宋_GB2312"/>
          <w:b/>
          <w:bCs/>
          <w:sz w:val="36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部门：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公章</w:t>
      </w:r>
      <w:r>
        <w:rPr>
          <w:rFonts w:eastAsia="仿宋_GB2312" w:ascii="仿宋_GB2312" w:hAnsi="仿宋_GB2312"/>
          <w:szCs w:val="21"/>
          <w:u w:val="single"/>
        </w:rPr>
        <w:t xml:space="preserve">)                                                                    </w:t>
      </w:r>
    </w:p>
    <w:p>
      <w:pPr>
        <w:pStyle w:val="Normal"/>
        <w:jc w:val="center"/>
        <w:rPr/>
      </w:pPr>
      <w:r>
        <w:rPr/>
        <w:t>楼 栋 概 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08"/>
        <w:gridCol w:w="1031"/>
        <w:gridCol w:w="693"/>
        <w:gridCol w:w="491"/>
        <w:gridCol w:w="717"/>
        <w:gridCol w:w="379"/>
        <w:gridCol w:w="932"/>
        <w:gridCol w:w="331"/>
        <w:gridCol w:w="693"/>
        <w:gridCol w:w="220"/>
        <w:gridCol w:w="1243"/>
      </w:tblGrid>
      <w:tr>
        <w:trPr>
          <w:trHeight w:val="55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工程名称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竣工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月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程编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工程地址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区（县）        街（路）          号院（小区）       楼</w:t>
            </w:r>
          </w:p>
        </w:tc>
      </w:tr>
      <w:tr>
        <w:trPr>
          <w:trHeight w:val="5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区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地上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地下层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/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地下室总建筑面积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m</w:t>
            </w:r>
            <w:r>
              <w:rPr>
                <w:rFonts w:eastAsia="华文中宋" w:cs="华文中宋" w:ascii="华文中宋" w:hAnsi="华文中宋"/>
                <w:szCs w:val="21"/>
                <w:vertAlign w:val="superscript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地下一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建筑面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㎡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使用面积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际用途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地下二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建筑面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㎡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使用面积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际用途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地下三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建筑面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㎡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使用面积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际用途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/>
      </w:pPr>
      <w:r>
        <w:rPr/>
        <w:t>普通地下室具体情况</w:t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51"/>
        <w:gridCol w:w="1348"/>
        <w:gridCol w:w="1591"/>
        <w:gridCol w:w="1478"/>
        <w:gridCol w:w="1326"/>
        <w:gridCol w:w="1647"/>
      </w:tblGrid>
      <w:tr>
        <w:trPr>
          <w:trHeight w:val="637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地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途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途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途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㎡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㎡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㎡</w:t>
            </w:r>
          </w:p>
        </w:tc>
      </w:tr>
      <w:tr>
        <w:trPr>
          <w:trHeight w:val="63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产权单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管理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管理单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管理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消防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设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灭火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达标□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消 火 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喷淋系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</w:tr>
      <w:tr>
        <w:trPr>
          <w:trHeight w:val="63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排  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烟    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应 急 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</w:tr>
      <w:tr>
        <w:trPr>
          <w:trHeight w:val="63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防火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疏散标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达标□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疏 散 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</w:p>
        </w:tc>
      </w:tr>
      <w:tr>
        <w:trPr>
          <w:trHeight w:val="63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疏散通道是否畅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是  □否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安全门向疏散方向开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是  □否</w:t>
            </w:r>
          </w:p>
        </w:tc>
      </w:tr>
      <w:tr>
        <w:trPr>
          <w:trHeight w:val="637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设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采光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机械通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厕  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</w:tr>
      <w:tr>
        <w:trPr>
          <w:trHeight w:val="63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给    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污 水 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采  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</w:tr>
      <w:tr>
        <w:trPr>
          <w:trHeight w:val="63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燃气管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开水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讯设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</w:tr>
    </w:tbl>
    <w:p>
      <w:pPr>
        <w:pStyle w:val="Normal"/>
        <w:spacing w:before="240" w:after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填表部门：                                   填表人：           电话：</w:t>
      </w:r>
    </w:p>
    <w:p>
      <w:pPr>
        <w:pStyle w:val="Normal"/>
        <w:spacing w:before="240" w:after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50"/>
        <w:gridCol w:w="1347"/>
        <w:gridCol w:w="1590"/>
        <w:gridCol w:w="1477"/>
        <w:gridCol w:w="1325"/>
        <w:gridCol w:w="1646"/>
      </w:tblGrid>
      <w:tr>
        <w:trPr>
          <w:trHeight w:val="55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地下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二层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途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途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途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㎡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㎡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㎡</w:t>
            </w:r>
          </w:p>
        </w:tc>
      </w:tr>
      <w:tr>
        <w:trPr>
          <w:trHeight w:val="55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产权单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管理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管理单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管理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消防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设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灭火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达标□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消 火 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喷淋系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</w:tr>
      <w:tr>
        <w:trPr>
          <w:trHeight w:val="55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排  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烟    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应 急 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</w:tr>
      <w:tr>
        <w:trPr>
          <w:trHeight w:val="55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防火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疏散标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达标□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疏 散 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</w:p>
        </w:tc>
      </w:tr>
      <w:tr>
        <w:trPr>
          <w:trHeight w:val="55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疏散通道是否畅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是  □否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安全门向疏散方向开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是  □否</w:t>
            </w:r>
          </w:p>
        </w:tc>
      </w:tr>
      <w:tr>
        <w:trPr>
          <w:trHeight w:val="55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设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采光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机械通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厕  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</w:tr>
      <w:tr>
        <w:trPr>
          <w:trHeight w:val="55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给    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污 水 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采  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</w:tr>
      <w:tr>
        <w:trPr>
          <w:trHeight w:val="55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燃气管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开水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讯设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</w:tr>
    </w:tbl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51"/>
        <w:gridCol w:w="1348"/>
        <w:gridCol w:w="1591"/>
        <w:gridCol w:w="1478"/>
        <w:gridCol w:w="1326"/>
        <w:gridCol w:w="1647"/>
      </w:tblGrid>
      <w:tr>
        <w:trPr>
          <w:trHeight w:val="571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地下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三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途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途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" w:leader="none"/>
              </w:tabs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途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㎡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㎡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㎡</w:t>
            </w:r>
          </w:p>
        </w:tc>
      </w:tr>
      <w:tr>
        <w:trPr>
          <w:trHeight w:val="57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产权单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管理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管理单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管理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消防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设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灭火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达标□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消 火 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喷淋系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</w:tr>
      <w:tr>
        <w:trPr>
          <w:trHeight w:val="57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排  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烟    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应 急 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</w:tr>
      <w:tr>
        <w:trPr>
          <w:trHeight w:val="57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防火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疏散标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达标□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疏 散 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</w:p>
        </w:tc>
      </w:tr>
      <w:tr>
        <w:trPr>
          <w:trHeight w:val="57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疏散通道是否畅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是  □否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安全门向疏散方向开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是  □否</w:t>
            </w:r>
          </w:p>
        </w:tc>
      </w:tr>
      <w:tr>
        <w:trPr>
          <w:trHeight w:val="571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设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采光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机械通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厕  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</w:tr>
      <w:tr>
        <w:trPr>
          <w:trHeight w:val="57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给    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污 水 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采  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</w:tr>
      <w:tr>
        <w:trPr>
          <w:trHeight w:val="57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燃气管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开水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讯设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有  □无</w:t>
            </w:r>
          </w:p>
        </w:tc>
      </w:tr>
    </w:tbl>
    <w:p>
      <w:pPr>
        <w:pStyle w:val="Normal"/>
        <w:spacing w:before="240" w:after="0"/>
        <w:ind w:left="-137" w:hanging="0"/>
        <w:rPr/>
      </w:pP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填表部门：                                   填表人：           电话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1:49:00Z</dcterms:created>
  <dc:creator>sun</dc:creator>
  <dc:description/>
  <cp:keywords/>
  <dc:language>en-US</dc:language>
  <cp:lastModifiedBy>Lenovo User</cp:lastModifiedBy>
  <cp:lastPrinted>2007-06-06T15:39:00Z</cp:lastPrinted>
  <dcterms:modified xsi:type="dcterms:W3CDTF">2007-11-14T01:49:00Z</dcterms:modified>
  <cp:revision>2</cp:revision>
  <dc:subject/>
  <dc:title>地下空间登记表</dc:title>
</cp:coreProperties>
</file>