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eastAsia="创艺简标宋;创艺简隶书"/>
          <w:sz w:val="32"/>
          <w:szCs w:val="32"/>
        </w:rPr>
      </w:pPr>
      <w:r>
        <w:rPr>
          <w:rFonts w:eastAsia="创艺简标宋;创艺简隶书"/>
          <w:sz w:val="32"/>
          <w:szCs w:val="32"/>
        </w:rPr>
        <w:t>采用应急程序制（修）订出入境检验检疫行业标准管理办法</w:t>
      </w:r>
    </w:p>
    <w:p>
      <w:pPr>
        <w:pStyle w:val="Normal"/>
        <w:ind w:firstLine="88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580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条  为适应出入境检验检疫业务工作发展需要，规范采用应急程序制（修）订检验检疫行业标准的活动，特制定本办法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</w:tabs>
        <w:spacing w:lineRule="exact" w:line="580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条  在应对检验检疫业务各类突发事件时，可启动应急程序，快速制（修）订检验检疫行业标准。突发事件包括：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</w:tabs>
        <w:spacing w:lineRule="exact" w:line="580"/>
        <w:ind w:left="-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（一）突发传染病的传入传出；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</w:tabs>
        <w:spacing w:lineRule="exact" w:line="580"/>
        <w:ind w:left="-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（二）突发动植物疫病疫情的传入传出；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</w:tabs>
        <w:spacing w:lineRule="exact" w:line="580"/>
        <w:ind w:left="-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（三）应对国外突发技术性贸易措施，缺少标准将导致我国相关产品的出口严重受阻；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</w:tabs>
        <w:spacing w:lineRule="exact" w:line="580"/>
        <w:ind w:left="-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（四）其他特殊情况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</w:tabs>
        <w:spacing w:lineRule="exact" w:line="580"/>
        <w:ind w:left="-2" w:firstLine="6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条  各有关直属检验检疫机构应根据国家质量监督检验检疫总局（以下简称总局）或总局相关业务主管部门为解决突发事件实施相关技术措施的要求，在完成标准草案研制工作的基础上可提出采用应急程序制（修）订检验检疫行业标准（以下简称应急标准）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</w:tabs>
        <w:spacing w:lineRule="exact" w:line="580"/>
        <w:ind w:left="-2" w:firstLine="6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条  拟制（修）订应急标准的直属检验检疫机构应向国家认证认可监督管理委员会（以下简称认监委）提出制（修）订应急标准项目申请，同时提交已完成的标准草案及技术材料，并须附总局或总局相关业务主管部门的意见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</w:tabs>
        <w:spacing w:lineRule="exact" w:line="580"/>
        <w:ind w:left="-2" w:firstLine="60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条  提交标准技术草案的技术材料包括：《出入境检验检疫标准制（修）订工作细则》中规定的计划任务书、标准送审稿（标准草案）、标准审定申请、标准编制说明、标准征求意见汇总表以及其它相关材料。计划任务书和标准编制说明中应说明制（修）订应急标准的理由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</w:tabs>
        <w:spacing w:lineRule="exact" w:line="580"/>
        <w:ind w:left="-2" w:firstLine="6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条  国家认监委收到立项申请和相关资料后，应及时进行审核。对同意立项的，同时批复立项、审定及经费意见，组织紧急审定、报批应急标准、发布并监督实施。对不同意立项的，应说明理由并予以回复。</w:t>
      </w:r>
    </w:p>
    <w:p>
      <w:pPr>
        <w:pStyle w:val="3"/>
        <w:spacing w:lineRule="exact" w:line="580"/>
        <w:ind w:firstLine="603"/>
        <w:rPr/>
      </w:pPr>
      <w:r>
        <w:rPr/>
        <w:t>第七条  为保证应急标准的质量，应急标准的审定仍应按《出入境检验检疫标准制（修）订工作细则》规定要求进行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580"/>
        <w:ind w:firstLine="60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八条  承担制（修）订应急标准的有关检验检疫机构应为标准工作组提供便利条件，确保应急标准按规定的时间完成。</w:t>
      </w:r>
    </w:p>
    <w:p>
      <w:pPr>
        <w:pStyle w:val="Normal"/>
        <w:spacing w:lineRule="exact" w:line="580"/>
        <w:ind w:firstLine="603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在特殊情况下，国家认监委可根据总局或总局业务主管部门的业务急需，直接下达制（修）订应急标准的任务，并参照以上程序执行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</w:p>
    <w:p>
      <w:pPr>
        <w:pStyle w:val="Normal"/>
        <w:ind w:firstLine="375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tabs>
          <w:tab w:val="clear" w:pos="420"/>
          <w:tab w:val="left" w:pos="7488" w:leader="none"/>
        </w:tabs>
        <w:spacing w:lineRule="exact" w:line="580"/>
        <w:ind w:left="18" w:firstLine="385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tabs>
          <w:tab w:val="clear" w:pos="420"/>
          <w:tab w:val="left" w:pos="7488" w:leader="none"/>
        </w:tabs>
        <w:spacing w:lineRule="exact" w:line="580"/>
        <w:ind w:left="18" w:firstLine="385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7488" w:leader="none"/>
          <w:tab w:val="left" w:pos="8256" w:leader="none"/>
        </w:tabs>
        <w:spacing w:lineRule="exact" w:line="580"/>
        <w:ind w:left="17" w:firstLine="4417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7488" w:leader="none"/>
          <w:tab w:val="left" w:pos="8256" w:leader="none"/>
        </w:tabs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  <w:sz w:val="32"/>
        </w:rPr>
        <w:tab/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1701" w:footer="1134" w:bottom="1418"/>
      <w:pgNumType w:start="1"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altName w:val="Courier New"/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8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Letter Gothic;Courier New" w:hAnsi="Letter Gothic;Courier New" w:eastAsia="仿宋_GB2312" w:cs="Letter Gothic;Courier New"/>
      <w:sz w:val="32"/>
    </w:rPr>
  </w:style>
  <w:style w:type="paragraph" w:styleId="TextBodyIndent">
    <w:name w:val="Body Text Indent"/>
    <w:basedOn w:val="Normal"/>
    <w:pPr>
      <w:ind w:firstLine="420"/>
    </w:pPr>
    <w:rPr>
      <w:rFonts w:eastAsia="仿宋_GB2312"/>
      <w:sz w:val="32"/>
      <w:szCs w:val="32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ind w:firstLine="640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ind w:firstLine="603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便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7:35:00Z</dcterms:created>
  <dc:creator>张晓晴</dc:creator>
  <dc:description/>
  <cp:keywords/>
  <dc:language>en-US</dc:language>
  <cp:lastModifiedBy>lilijun</cp:lastModifiedBy>
  <cp:lastPrinted>2005-04-12T10:05:00Z</cp:lastPrinted>
  <dcterms:modified xsi:type="dcterms:W3CDTF">2007-12-06T07:35:00Z</dcterms:modified>
  <cp:revision>2</cp:revision>
  <dc:subject/>
  <dc:title>国认</dc:title>
</cp:coreProperties>
</file>