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古建筑类全国重点文物保护单位重大险情统计表（已审批维修项目）</w:t>
      </w:r>
    </w:p>
    <w:tbl>
      <w:tblPr>
        <w:tblW w:w="1040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7"/>
        <w:gridCol w:w="1800"/>
        <w:gridCol w:w="1200"/>
        <w:gridCol w:w="60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护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保护单位批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已启动保护工作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卜北堡玉泉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4]39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卜北堡玉泉寺修缮工程立项的批复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村妙觉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5]17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新村妙觉寺修缮工程立项的批复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化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5]27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光化寺修缮工程立项的批复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襄垣五龙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5]3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襄垣五龙庙修缮工程立项的批复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卿口制瓷作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2]5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三卿口制瓷作坊保护工程（一期）立项的批复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黔城古建筑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4]96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黔城古建筑群修缮工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立项的批复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华里古建筑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五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物保函</w:t>
            </w:r>
            <w:r>
              <w:rPr>
                <w:rFonts w:cs="宋体;SimSun" w:ascii="宋体;SimSun" w:hAnsi="宋体;SimSun"/>
                <w:kern w:val="0"/>
              </w:rPr>
              <w:t>[2015]3367</w:t>
            </w:r>
            <w:r>
              <w:rPr>
                <w:rFonts w:ascii="宋体;SimSun" w:hAnsi="宋体;SimSun" w:cs="宋体;SimSun"/>
                <w:kern w:val="0"/>
              </w:rPr>
              <w:t>号《关于东华里古建筑群一期修缮工程立项的批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》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5]6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东华里古建筑群抢险加固及修缮工程立项的意见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织金古建筑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5]328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织金古建筑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隆兴寺抢险加固和修缮工程立项的批复》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5]6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织金古建筑群白蚁防治工程立项的意见》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保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2]4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《关于织金古建筑群之保安寺修缮工程勘察设计方案的批复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959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2:00Z</dcterms:created>
  <dc:creator>张凌</dc:creator>
  <dc:description/>
  <cp:keywords/>
  <dc:language>en-US</dc:language>
  <cp:lastModifiedBy>文书室</cp:lastModifiedBy>
  <cp:lastPrinted>2015-11-09T13:20:00Z</cp:lastPrinted>
  <dcterms:modified xsi:type="dcterms:W3CDTF">2015-12-02T00:15:00Z</dcterms:modified>
  <cp:revision>11</cp:revision>
  <dc:subject/>
  <dc:title>古建筑类全国重点文物保护单位重大险情统计汇总表（已审批维修项目）</dc:title>
</cp:coreProperties>
</file>